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三：学员选派名册</w:t>
      </w:r>
    </w:p>
    <w:tbl>
      <w:tblPr>
        <w:tblW w:w="8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0"/>
        <w:gridCol w:w="1382"/>
        <w:gridCol w:w="840"/>
        <w:gridCol w:w="2119"/>
      </w:tblGrid>
      <w:tr>
        <w:trPr>
          <w:trHeight w:val="31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类别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市级青年骨干教师研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治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闸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城初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陵中学实验小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薇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莫愁湖小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音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师附中新城初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门小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沿河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回民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满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春晖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湖蓓蕾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育英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世纪星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奥体艺术幼儿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心洲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湖一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心洲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筱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师附中新城初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丹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湖二中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双闸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致远外国语小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长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陵中学河西分校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南京师大附中新城初级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虹苑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致远外国语小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美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中学上新河初中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师附中新城小学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香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陵中学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7:00Z</dcterms:created>
  <dc:creator>Xujing</dc:creator>
  <dc:description/>
  <cp:keywords/>
  <dc:language>en-US</dc:language>
  <cp:lastModifiedBy>Xujing</cp:lastModifiedBy>
  <dcterms:modified xsi:type="dcterms:W3CDTF">2013-05-06T08:10:00Z</dcterms:modified>
  <cp:revision>6</cp:revision>
  <dc:subject/>
  <dc:title/>
</cp:coreProperties>
</file>