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《九色鹿》第二课时教学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教学目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能有感情地朗读课文，复述课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理解 “只好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“见利忘义”、“背信弃义”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词语意思，体会其表达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通过品读故事的语言，感悟《九色鹿》主要人物形象的性格特点，并能表达自己的阅读感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明白真正的美在于拥有一颗善良、诚信、弃恶从善的心，懂得做人要学会恪守信用的道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教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点难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：教学目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是重点也是难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第一板块：复习旧知，回顾大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同学们，这节课我们继续学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课，齐读课题——九色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老师这有个填空题，谁会填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一天，九色鹿见调达落水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舍身救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不求回报。王妃梦见九色鹿，国王（悬赏捕捉）。调达（见利忘义），出卖九色鹿。九色鹿在（刀枪箭斧）的包围中，怒斥调达。国王（非常惭愧），（重重惩罚）调达，永远（不许伤害）九色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第二板块：品读语言，知晓性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布置自读要求，自主学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多么精彩的故事啊！如此跌宕起伏的情节中，肯定有许多鲜明的人物形象。主要人物是九色鹿、调达（板书），次要人物是国王、王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让我们来—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出示自读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默读全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读完后思考：九色鹿、调达、国王、王妃分别是什么样的人物？划出关键词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小组交流、讨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感悟九色鹿人物形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谁来分析一下九色鹿的人物形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课件根据需要时而呈现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突然，耳边传来“救命呀，救命！”的呼喊，只见一个人在汹涌的波涛中奋力挣扎。九色鹿立即纵身跳进河中，将落水人救上岸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板书： 勇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交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你的依据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重点：“汹涌”。从“汹涌”中看出情况危急，能把“汹涌”去掉吗？波涛如此汹涌，九色鹿却奋不顾身，更显出他的勇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次要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“立即”和“纵身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，可见速度之快，点出毫不犹豫，奋不顾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评：你真会抓关键词，老师想听你读读；你能把几个关键词联系着去想，真了不起，能读好吗；你还有别的证据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我们一起来读一读（评：多勇敢的九色鹿啊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除了勇敢，你还读出一只什么样的九色鹿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九色鹿打断了调达的话，说：“我救你并不是要你做我的奴仆。快回家吧。只要你不向任何人泄露我的住处，就算是知恩图报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救人性命却不图回报，如此善良无私。你能不能在我们班找一个善良无私的同学读好呢？你能找一个同样善良无私的同学吗？女孩子一起读一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评价：我感受到了你的真挚，我听出了你话语中的无私，你们真是无私的、不图回报的九色鹿啊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九色鹿此时的语气非常温和，同样是他的话，有一段语气却完全不同，谁来读？（评：你的朗读饱含感情；我听出了你的气愤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九色鹿非常气愤，指着调达说：“陛下，你知道吗？正是这个人，在快要淹死时，我救了他。他发誓永不暴露我的住地，谁知道他竟然见利忘义！您与这种灵魂肮脏的小人一起来残害无辜，难道不怕天下人笑话吗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如果我是九色鹿，处于刀枪箭斧的包围中，我会说“狗皇帝，你真是个不知好歹的东西，竟然和这种小人为伍，我诅咒你不得好死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我们来比较一下这两句话，国王的反应会有什么区别？你觉得哪个更好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这样说会激怒国王，并且没有把和调达之间的故事讲清楚，不能打动国王。而九色鹿将事情解释清楚，并且跟国王说话有礼有节，能让国王接受。可见他的机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九色鹿勇敢无私、善良机智、伸张正义，他就是善的化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板书：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我们品析人物形象，可以抓住他的动作、语言来体会，我们再来看一看调达的人物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感悟调达人物形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见利忘义 背信弃义 恩将仇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你的理由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调达看了皇榜，心想发财的机会来啦，就进宫告密。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这就是皇榜上承诺的赏金，金灿灿的金子，看了心动不心动？他被金子诱惑了，心想——（引读）发财的机会来啦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谁来读一读？（评语：看来你被金子迷惑啦！你已经财迷心窍啦！你已经完全忘记当初的誓言啦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文中有一段话是具体描写调达的，谁来读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落水人名叫调达，得救后连连向九色鹿叩头，感激地说：“谢谢你的救命之恩。我愿永远做你的奴仆，终身受你的驱使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······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调达郑重起誓，决不说出九色鹿的住处，然后千恩万谢地走了。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男生读，女生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我们把这几段话连在一起再看一看，你有什么想说的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当时被救的调达心中是感激的（连连、叩头、感激），只不过后来被巨大的利益所诱惑，忘记了承诺，这就是见利忘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这样背信弃义、见利忘义、恩将仇报的小人，真是恶的化身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我们在分析人物形象时，不仅要抓住心理活动，还要学会联系上下文，看清人物的本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感悟国王、王妃形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这个故事还有两个次要人物，你是怎么看待国王的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板书：知错就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【国王无奈，只好张贴皇榜，重金悬赏捕捉九色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国王非常惭愧。他斥责调达背信弃义，恩将仇报，并重重惩罚了他，还下令全国臣民永远不许伤害九色鹿。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毕竟当初国王悬赏也是出于无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对比：【国王无奈，只好张贴皇榜，重金悬赏捕捉九色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国王无奈，张贴皇榜，重金悬赏捕捉九色鹿。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只好体现了国王的无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国王的出发点是好的，他是为了讨王妃欢心，只不过他的行为伤害了九色鹿，差一点就作恶。最终他听了九色鹿的劝告，转恶为善，也可以说，九色鹿的善净化了国王的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你又是如何看待王妃的呢？为了自己的美不惜大动干戈，牺牲九色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板书：爱慕虚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总结：九色鹿就像是真善美的化身，而调达就是假丑恶的化身。我们学校的校训也教同学们向上、向善、向美，我们也要向九色鹿那样，做个善良的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第三板块：分角色朗读，复述课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多么精彩的故事！多么饱满的人物形象啊！下面就让我们小组合作，分角色读读这篇课文，老师建议：两个同学读旁白，两个同学分角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点两组进行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评语：感情充沛，声音响亮，太棒啦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你们都是小小朗诵家啊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喜欢这个故事吗？谁能用上课文里的词语来讲一讲？注意：是讲故事，不是背书哦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评语：你把故事讲得很完整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讲得多精彩啊！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第四板块：拓展延伸，作业布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这么精彩的故事，如果能演出来，一定会更棒哦！不如我们利用课后的时间来创作《九色鹿》的课本剧吧！老师会将课文剧的一些要求和范例发到家长群中，大家学习后再进行创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板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九色鹿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调达        动作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善        恶         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心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