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40"/>
        <w:ind w:left="1124" w:hanging="1124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建邺区名师发展研修班”学员</w:t>
      </w:r>
      <w:r>
        <w:rPr>
          <w:b/>
          <w:sz w:val="28"/>
          <w:szCs w:val="28"/>
        </w:rPr>
        <w:t>2009/2010</w:t>
      </w:r>
      <w:r>
        <w:rPr>
          <w:b/>
          <w:sz w:val="28"/>
          <w:szCs w:val="28"/>
        </w:rPr>
        <w:t>学年专业发展自评报告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85"/>
        <w:gridCol w:w="810"/>
        <w:gridCol w:w="885"/>
        <w:gridCol w:w="660"/>
        <w:gridCol w:w="813"/>
        <w:gridCol w:w="11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13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</w:tr>
      <w:tr>
        <w:trPr>
          <w:trHeight w:val="11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施</w:t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名师发展研修班评价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教育局评价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08:37Z</dcterms:created>
  <dc:creator>lsh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