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早期阅读——飘着幽灵的小房子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市江心洲中心幼儿园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倪寿琴             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阅读绘本，理解绘本内容，感受作品中带来的勇敢自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通过观察、猜测、想象、交流，大胆表述 “遇到幽灵”、“捉幽灵”、“把幽灵派上各种用场”的过程，感受角色的内心变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有顺序地翻阅图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准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：飘着幽灵的小房子、绘本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集体阅读和自主阅读，了解绘本的故事线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出示</w:t>
      </w:r>
      <w:r>
        <w:rPr>
          <w:rFonts w:cs="宋体;SimSun" w:ascii="宋体;SimSun" w:hAnsi="宋体;SimSun"/>
          <w:sz w:val="24"/>
          <w:szCs w:val="24"/>
        </w:rPr>
        <w:t>PPT1-3</w:t>
      </w:r>
      <w:r>
        <w:rPr>
          <w:rFonts w:ascii="宋体;SimSun" w:hAnsi="宋体;SimSun" w:cs="宋体;SimSun"/>
          <w:sz w:val="24"/>
          <w:szCs w:val="24"/>
        </w:rPr>
        <w:t>图片，组织幼儿集体阅读，了解故事的线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图上有谁？他们要干什么？房子里会住着谁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在房子里，小姑娘和她的猫遇到了谁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他们遇到了幽灵，会有什么感觉？你从哪里看出来的？她为什么害怕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教师：这幅图上，小姑娘在做什么？她的心情是怎样的？为什么会有这么大的变化呢？中间会发生什么样的故事呢？秘密就藏在书里，我们一起来看看书。看书的时候要按照书的顺序一页一页的往后翻看图书，一直看到有夹子的地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幼儿自主阅读图书，理解故事的情节变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遇到幽灵以后，小姑娘和小猫咪是怎么对待幽灵的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师生再次集体阅读绘本，尝试讲述 “捉幽灵”的情节，感受故事角色内心的变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小姑娘和猫咪是怎么捉幽灵的？他们在捉幽灵的时候，有什么表情？为什么会有这样的表情？幽灵的表情是什么样的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戏：捉幽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现在我们都是小姑娘，幽灵出来了，我们一起来捉住幽灵吧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幽灵被我们捉住了，我们可以对幽灵做什么呢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幼儿再次自由阅读图书，尝试讲述“把幽灵派上各种用场”的情节，感受故事角色内心的变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捉到幽灵以后，小姑娘和猫咪又会对幽灵做什么呢？我们把书的小夹子拿下来放进筐里，接着往下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捉到幽灵以后，小姑娘和猫咪对幽灵做了什么？这时候小姑娘和猫咪的心情会是什么样的？幽灵的脸上有什么表情？为什么会有这样的表情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边看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边欣赏故事内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介绍绘本名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幼儿边看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边听故事内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感受作品中带来的勇敢自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你喜欢故事里的小姑娘吗？为什么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小姑娘没有被幽灵吓倒，而是勇敢地把它们捉了起来，并让它们成了对自己有用的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38:00Z</dcterms:created>
  <dc:creator>Administrator</dc:creator>
  <dc:description/>
  <cp:keywords/>
  <dc:language>en-US</dc:language>
  <cp:lastModifiedBy>USER</cp:lastModifiedBy>
  <cp:lastPrinted>2014-12-16T18:56:00Z</cp:lastPrinted>
  <dcterms:modified xsi:type="dcterms:W3CDTF">2014-12-23T04:58:00Z</dcterms:modified>
  <cp:revision>2</cp:revision>
  <dc:subject/>
  <dc:title>早期阅读——飘着幽灵的小房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