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480"/>
        <w:gridCol w:w="2413"/>
      </w:tblGrid>
      <w:tr>
        <w:trPr>
          <w:trHeight w:val="46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、谈礼貌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1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8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目标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、学会本课生字词，理解由生字组成的词语。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、能正确、流利、有感情地朗读课文。 </w:t>
            </w:r>
          </w:p>
          <w:p>
            <w:pPr>
              <w:pStyle w:val="Normal"/>
              <w:spacing w:lineRule="auto" w:line="360"/>
              <w:ind w:left="720" w:hanging="24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、凭借语言材料，懂得礼貌待人，使用礼貌语言能使人和人之间的关系更加和谐，社会生活更加美好。教育学生从小学会以礼待人，养成使用礼貌语言的习惯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、初步感知说理性文章的表达方法。 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重点</w:t>
            </w:r>
          </w:p>
          <w:p>
            <w:pPr>
              <w:pStyle w:val="Normal"/>
              <w:autoSpaceDE w:val="false"/>
              <w:spacing w:lineRule="auto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懂得礼貌待人，使用礼貌语言能使人和人之间的关系更加和谐，社会生活更加美好。</w:t>
            </w:r>
          </w:p>
          <w:p>
            <w:pPr>
              <w:pStyle w:val="Normal"/>
              <w:spacing w:lineRule="auto" w:line="360"/>
              <w:ind w:left="359" w:firstLine="11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懂得礼貌待人，使用礼貌语言能使人和人之间的关系更加和谐，社会生活更加美好。教育学生从小学会以礼待人，养成使用礼貌语言的习惯。 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难点</w:t>
            </w:r>
          </w:p>
          <w:p>
            <w:pPr>
              <w:pStyle w:val="Normal"/>
              <w:spacing w:lineRule="auto" w:line="360"/>
              <w:ind w:left="359" w:firstLine="118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懂得礼貌待人，使用礼貌语言能使人和人之间的关系更加和谐，社会生活更加美好。教育学生从小学会以礼待人，养成使用礼貌语言的习惯。 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教学时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两课时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第一课时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、学会本课生字词，理解由生字组成的词语。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、能正确、流利、有感情地朗读课文。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、初步感知课文内容，理清段落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、学习课文首尾两段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课前预习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评价手册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5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流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、创设情景，导入新课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这是一篇说理性的文章，是关于什么的话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礼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什么叫礼貌？（言语谦恭、文明的表现）并说说常用的礼貌用语有哪些？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板书过程中相机复习“貌”的书写）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看到这个题目你想知道什么？（怎么谈；为什么谈；好处；意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二、初读课文，整体感知，直奔中心。 </w:t>
            </w:r>
          </w:p>
          <w:p>
            <w:pPr>
              <w:pStyle w:val="Normal"/>
              <w:spacing w:lineRule="auto" w:line="360"/>
              <w:ind w:left="359" w:hanging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自读课文，遇到生字读读生字表上的拼音，读准字音；难读的句子多读几遍，把它读流利。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检查生字词的读音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599" w:hanging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字“嫌”、“宽”读前鼻音；②提醒易读错的字音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咳嗽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(sou)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 校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ji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o)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场 、       牛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(ɡāo)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 文质彬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(bīn)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耐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(nài) 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检查读书的情况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默读课文，想想课文讲了一个什么道理？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学习课文最后一段。</w:t>
            </w:r>
          </w:p>
          <w:p>
            <w:pPr>
              <w:pStyle w:val="Normal"/>
              <w:spacing w:lineRule="auto" w:line="360"/>
              <w:ind w:left="239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文主旨：最后一段第二句。</w:t>
            </w:r>
          </w:p>
          <w:p>
            <w:pPr>
              <w:pStyle w:val="Normal"/>
              <w:spacing w:lineRule="auto" w:line="360"/>
              <w:ind w:left="239"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读读理解学习最后一段：谈礼貌的重要性。</w:t>
            </w:r>
          </w:p>
          <w:p>
            <w:pPr>
              <w:pStyle w:val="Normal"/>
              <w:spacing w:lineRule="auto" w:line="360"/>
              <w:ind w:left="239"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板书：礼貌待人，礼貌用语  </w:t>
            </w:r>
          </w:p>
          <w:p>
            <w:pPr>
              <w:pStyle w:val="Normal"/>
              <w:spacing w:lineRule="auto" w:line="360"/>
              <w:ind w:left="239"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系更和谐，生活更美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三、理清脉络，给课文分段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读课文，思考：课文是怎样来谈礼貌问题的？怎样划分段落？</w:t>
            </w:r>
          </w:p>
          <w:p>
            <w:pPr>
              <w:pStyle w:val="Normal"/>
              <w:spacing w:lineRule="auto" w:line="360"/>
              <w:ind w:left="479" w:hanging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课文为了说明礼貌的重要性举了三个例子，这三个例子合为一段，开头引出话题，结尾揭示中心，所以首尾各一段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段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由古训引出：礼貌待人，使用礼貌语言是我们中华民族的优良传统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段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，文章列举了正反了三个实例来说明礼貌待人、使用礼貌语言的好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三段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，说明学会礼貌待人、恰当使用礼貌语言的的重要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、学习课文第一段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渡：（指板书）礼貌待人、礼貌用语能使人的关系更和谐，社会生活更美好。可见谈礼貌是多么重要呀，它的意义多么重大呀！作者为了证实这个观点（看法）</w:t>
            </w:r>
          </w:p>
          <w:p>
            <w:pPr>
              <w:pStyle w:val="Normal"/>
              <w:spacing w:lineRule="auto" w:line="360"/>
              <w:ind w:left="239"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课文的开头用中国的一句古训引出谈礼貌的话题。</w:t>
            </w:r>
          </w:p>
          <w:p>
            <w:pPr>
              <w:pStyle w:val="Normal"/>
              <w:spacing w:lineRule="auto" w:line="360"/>
              <w:ind w:left="239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出示古训并理解：君子不失色于人，不失口于人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让学生读读书上的答案，并说说自己对词句的理解。（失色、不失色；失口、不失口在句中找出相应的词。）</w:t>
            </w:r>
          </w:p>
          <w:p>
            <w:pPr>
              <w:pStyle w:val="Normal"/>
              <w:spacing w:lineRule="auto" w:line="360"/>
              <w:ind w:left="239"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带点的字“色”、 “逊”的选择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师生小结。古话引出的话题是第二句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齐读本段（用庄重的语气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五、书写生字。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学生自读生字，说说哪些字不易写好，哪些地方书写时应注意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范写“嫌”、“傅”，边写边讲述注意点。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学生描红、临写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当堂练习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补充习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和二</w:t>
            </w:r>
          </w:p>
          <w:p>
            <w:pPr>
              <w:pStyle w:val="Normal"/>
              <w:widowControl/>
              <w:spacing w:lineRule="auto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课时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目标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、学习课文第二段三个事例，感悟谈礼貌的好处。</w:t>
            </w:r>
          </w:p>
          <w:p>
            <w:pPr>
              <w:pStyle w:val="Normal"/>
              <w:spacing w:lineRule="auto" w:line="360"/>
              <w:ind w:left="600" w:hanging="24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、凭借语言材料，懂得礼貌待人，使用礼貌语言能使人和人之间的关系更加和谐，社会生活更加美好。教育学生从小学会以礼待人，养成使用礼貌语言的习惯。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、回归整体，初步感知说理性文章的表达方法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流程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、复习巩固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课文用古训引出“礼貌”这个话题，读第一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揭示题旨：“谈礼貌”的意义，读最后一节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习第二段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-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自然段。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szCs w:val="24"/>
              </w:rPr>
              <w:t>设计意图：达成目标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者为了让读者信服谈礼貌意义的重要性举了三个事例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浏览课文第二段围绕“礼貌”讲了哪几个故事？（用简洁的小标题概括）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三、精读故事，领悟谈礼貌的好处。</w:t>
            </w:r>
          </w:p>
          <w:p>
            <w:pPr>
              <w:pStyle w:val="Normal"/>
              <w:spacing w:lineRule="auto" w:line="360"/>
              <w:ind w:left="719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szCs w:val="24"/>
                <w:em w:val="underDot"/>
              </w:rPr>
              <w:t>怎样讲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szCs w:val="24"/>
              </w:rPr>
              <w:t>礼貌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划出人物态度、语言完成填空，读读品品，来谈谈自己的理解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szCs w:val="24"/>
              </w:rPr>
              <w:t>讲礼貌的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szCs w:val="24"/>
                <w:em w:val="underDot"/>
              </w:rPr>
              <w:t>好处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szCs w:val="24"/>
              </w:rPr>
              <w:t>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用课文中的语句概括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一）精读感悟故事一。 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整体读。 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文用三个小故事来进一步说明讲礼貌的好处。我们先来读读《说岳全传》中的一个故事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知故事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em w:val="underDot"/>
              </w:rPr>
              <w:t>怎样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礼貌？</w:t>
            </w:r>
          </w:p>
          <w:p>
            <w:pPr>
              <w:pStyle w:val="Normal"/>
              <w:spacing w:lineRule="auto" w:line="360"/>
              <w:ind w:left="598"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？”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飞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然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？”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对话朗读，理解重点词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明道理，讲礼貌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em w:val="underDot"/>
              </w:rPr>
              <w:t>好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这正如俗语所说：“礼到人心暖，无礼讨人嫌”（ 相机理解“俗语”）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小结课文用事例来说理的表达方式。（先讲故事，后说道理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举一反三，读悟故事二、故事三。 （学生自学汇报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4"/>
                <w:szCs w:val="24"/>
              </w:rPr>
              <w:t>（设计意图：迁移学法，授人以鱼不如授人渔。）</w:t>
            </w:r>
          </w:p>
          <w:p>
            <w:pPr>
              <w:pStyle w:val="Normal"/>
              <w:spacing w:lineRule="auto" w:line="360"/>
              <w:ind w:left="359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精读感悟故事二。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整体读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知故事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em w:val="underDot"/>
              </w:rPr>
              <w:t>怎样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礼貌？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朋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说：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”</w:t>
            </w:r>
          </w:p>
          <w:p>
            <w:pPr>
              <w:pStyle w:val="Normal"/>
              <w:spacing w:lineRule="auto" w:line="360"/>
              <w:ind w:left="59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青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说：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”小朋友用他的行动和语言取得了女青年的原谅。重点指导朗读、评价小朋友道歉的话“对不起，把您的裙子弄脏了。”（像不像小朋友的道歉？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 明道理：讲礼貌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em w:val="underDot"/>
              </w:rPr>
              <w:t>好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精读感悟故事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整体读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知故事：</w:t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总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他说：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！”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点指导朗读、理解“深感不安”、“深受感动”体会朱师傅的内心世界。如果你是朱师傅此时此刻会怎么想？评价总理安慰朱师傅的话。感受总理语言的文雅、和气、宽容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明道理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三）回顾填空题，小结。</w:t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　牛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？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岳飞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然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？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朋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说：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青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说：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总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他说：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！”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师生共同小结：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见要写礼貌待人，就要把具体的态度和语言结合起来写，这样才能写得生动感人，这样才能突出礼貌待人的好处和重要性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四）、回顾第二段。</w:t>
            </w:r>
          </w:p>
          <w:p>
            <w:pPr>
              <w:pStyle w:val="Normal"/>
              <w:spacing w:lineRule="auto" w:line="360"/>
              <w:ind w:left="479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—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然段分别举了古人和今人，普通人和伟人的三个事例来说明礼貌待人，使用礼貌语言的重要。可见，为了说明一个道理，要从不同的角度，选择合适的事例，再根据这个事例进行恰当的说理，才能使人信服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、回归整体，深化理解。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     课文是关于谈礼貌的话题的说理性文章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训引出→  三个正反事例证明→ 揭示主旨，结构严谨，说理性强。</w:t>
            </w:r>
          </w:p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五、师生互动，交流感悟“礼貌”。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在上课之前，老师搜集了一些关于礼貌待人成语、格言和谚语，在这儿和大家一起共勉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生交流搜集的关于礼貌待人的成语、格言或谚语。</w:t>
            </w:r>
          </w:p>
          <w:p>
            <w:pPr>
              <w:pStyle w:val="Normal"/>
              <w:widowControl/>
              <w:spacing w:lineRule="auto" w:line="300"/>
              <w:ind w:left="48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当堂练习：</w:t>
            </w:r>
          </w:p>
          <w:p>
            <w:pPr>
              <w:pStyle w:val="Normal"/>
              <w:widowControl/>
              <w:spacing w:lineRule="auto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补充习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67-6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三、四 、五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作业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读写结合，活学活用。</w:t>
            </w:r>
          </w:p>
          <w:p>
            <w:pPr>
              <w:pStyle w:val="Style15"/>
              <w:spacing w:lineRule="auto" w:line="360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善积累的你摘抄你喜欢的有关礼貌的格言，名句，小故事等。</w:t>
            </w:r>
          </w:p>
          <w:p>
            <w:pPr>
              <w:pStyle w:val="Style15"/>
              <w:spacing w:lineRule="auto" w:line="360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善写作的你选一个能说明礼貌待人好处的事例写下来。</w:t>
            </w:r>
          </w:p>
          <w:p>
            <w:pPr>
              <w:pStyle w:val="Style15"/>
              <w:spacing w:lineRule="auto" w:line="360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善创新的你创作一句有关礼貌的格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善表演的你可以找伙伴演演自己喜欢的文中小故事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二次备课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谈礼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貌待人                              关系更和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路、坐车、理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貌用语                              生活更美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古训引出）→ （ 三个正反事例）→ （揭示主旨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95580</wp:posOffset>
                      </wp:positionV>
                      <wp:extent cx="603250" cy="795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pt;height:62.65pt;mso-wrap-distance-left:9.05pt;mso-wrap-distance-right:9.05pt;mso-wrap-distance-top:0pt;mso-wrap-distance-bottom:0pt;margin-top:15.4pt;mso-position-vertical-relative:text;margin-left:2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反思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教师备课用纸（</w:t>
    </w:r>
    <w:r>
      <w:rPr/>
      <w:t>2011-2012</w:t>
    </w:r>
    <w:r>
      <w:rPr/>
      <w:t>学年度第二学期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32:00Z</dcterms:created>
  <dc:creator>lsh</dc:creator>
  <dc:description/>
  <cp:keywords/>
  <dc:language>en-US</dc:language>
  <cp:lastModifiedBy>Administrator</cp:lastModifiedBy>
  <dcterms:modified xsi:type="dcterms:W3CDTF">2012-03-11T10:32:00Z</dcterms:modified>
  <cp:revision>3</cp:revision>
  <dc:subject/>
  <dc:title>识字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