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right="0" w:hanging="0"/>
        <w:jc w:val="center"/>
        <w:textAlignment w:val="auto"/>
        <w:rPr>
          <w:rFonts w:ascii="宋体" w:hAnsi="宋体" w:eastAsia="宋体" w:cs="宋体"/>
          <w:sz w:val="30"/>
          <w:szCs w:val="30"/>
          <w:lang w:val="en-US" w:eastAsia="zh-CN"/>
        </w:rPr>
      </w:pPr>
      <w:r>
        <w:rPr>
          <w:rFonts w:cs="宋体" w:ascii="宋体" w:hAnsi="宋体"/>
          <w:sz w:val="30"/>
          <w:szCs w:val="30"/>
          <w:lang w:val="en-US" w:eastAsia="zh-CN"/>
        </w:rPr>
        <w:t>2022</w:t>
      </w:r>
      <w:r>
        <w:rPr>
          <w:rFonts w:ascii="宋体" w:hAnsi="宋体" w:cs="宋体"/>
          <w:sz w:val="30"/>
          <w:szCs w:val="30"/>
          <w:lang w:val="en-US" w:eastAsia="zh-CN"/>
        </w:rPr>
        <w:t>一级教师职称竞聘述职报告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right="0" w:hanging="0"/>
        <w:jc w:val="center"/>
        <w:textAlignment w:val="auto"/>
        <w:rPr>
          <w:rFonts w:ascii="宋体" w:hAnsi="宋体" w:eastAsia="宋体" w:cs="宋体"/>
          <w:sz w:val="30"/>
          <w:szCs w:val="30"/>
          <w:lang w:val="en-US" w:eastAsia="zh-CN"/>
        </w:rPr>
      </w:pPr>
      <w:r>
        <w:rPr>
          <w:rFonts w:cs="宋体" w:ascii="宋体" w:hAnsi="宋体"/>
          <w:sz w:val="30"/>
          <w:szCs w:val="30"/>
          <w:lang w:eastAsia="zh-CN"/>
        </w:rPr>
        <w:t>——</w:t>
      </w:r>
      <w:r>
        <w:rPr>
          <w:rFonts w:ascii="宋体" w:hAnsi="宋体" w:cs="宋体"/>
          <w:sz w:val="30"/>
          <w:szCs w:val="30"/>
          <w:lang w:val="en-US" w:eastAsia="zh-CN"/>
        </w:rPr>
        <w:t>田歌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00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</w:rPr>
        <w:t>本人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/>
        </w:rPr>
        <w:t>2011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</w:rPr>
        <w:t>年</w:t>
      </w:r>
      <w:r>
        <w:rPr>
          <w:rFonts w:cs="宋体" w:ascii="宋体" w:hAnsi="宋体"/>
          <w:i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/>
        </w:rPr>
        <w:t>8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/>
        </w:rPr>
        <w:t>月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/>
        </w:rPr>
        <w:t>参加工作，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/>
        </w:rPr>
        <w:t>从教以来一直担任小学语文教学工作，目前已送出两届毕业班。</w:t>
      </w:r>
      <w:r>
        <w:rPr>
          <w:rFonts w:cs="宋体" w:ascii="宋体" w:hAnsi="宋体"/>
          <w:i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/>
        </w:rPr>
        <w:t>2019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/>
        </w:rPr>
        <w:t>年</w:t>
      </w:r>
      <w:r>
        <w:rPr>
          <w:rFonts w:cs="宋体" w:ascii="宋体" w:hAnsi="宋体"/>
          <w:i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/>
        </w:rPr>
        <w:t>4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/>
        </w:rPr>
        <w:t>月调入莫愁湖小学工作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00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/>
        </w:rPr>
        <w:t>一、思想方面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00"/>
        <w:textAlignment w:val="auto"/>
        <w:rPr>
          <w:rFonts w:ascii="宋体" w:hAnsi="宋体" w:cs="宋体"/>
          <w:i w:val="false"/>
          <w:i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/>
        </w:rPr>
        <w:t>思想上我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</w:rPr>
        <w:t>自觉加强政治理论学习，不断提高政治思想觉悟水平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eastAsia="zh-CN"/>
        </w:rPr>
        <w:t>，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</w:rPr>
        <w:t>忠诚与党的教育事业，严格遵守学校的各项规章制度，积极地完成领导安排的各项工作，虚心向各位老师学习教学经验，共同学习，共同进步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00"/>
        <w:textAlignment w:val="auto"/>
        <w:rPr>
          <w:rFonts w:ascii="宋体" w:hAnsi="宋体" w:cs="宋体"/>
          <w:i w:val="false"/>
          <w:i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/>
        </w:rPr>
        <w:t>二、教学及管理方面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00"/>
        <w:textAlignment w:val="auto"/>
        <w:rPr>
          <w:rFonts w:ascii="宋体" w:hAnsi="宋体" w:cs="宋体"/>
          <w:i w:val="false"/>
          <w:i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eastAsia="zh-CN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/>
        </w:rPr>
        <w:t>从教以来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</w:rPr>
        <w:t>，我始终把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/>
        </w:rPr>
        <w:t>对学生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</w:rPr>
        <w:t>的教育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/>
        </w:rPr>
        <w:t>和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</w:rPr>
        <w:t>班级管理工作放置第一位，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/>
        </w:rPr>
        <w:t>坚决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/>
        </w:rPr>
        <w:t>服从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</w:rPr>
        <w:t>学校安排，坚持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/>
        </w:rPr>
        <w:t>做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</w:rPr>
        <w:t>好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/>
        </w:rPr>
        <w:t>各项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</w:rPr>
        <w:t>工作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eastAsia="zh-CN"/>
        </w:rPr>
        <w:t>。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/>
        </w:rPr>
        <w:t>任现岗以来，我担任了四年教研组长、七年半的班主任和两年的备课组长。在担任各项管理工作期间，我始终坚持严于律己，实事求是，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</w:rPr>
        <w:t>不断的丰富自我，积攒经验，不畏辛苦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/>
        </w:rPr>
        <w:t>，认真负责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eastAsia="zh-CN"/>
        </w:rPr>
        <w:t>。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</w:rPr>
        <w:t>在教育教学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/>
        </w:rPr>
        <w:t>方面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</w:rPr>
        <w:t>，“上好每节课，课课有收获”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eastAsia="zh-CN"/>
        </w:rPr>
        <w:t>，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</w:rPr>
        <w:t>是我最坚定的教育信念，讲求教学方法，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/>
        </w:rPr>
        <w:t>注重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</w:rPr>
        <w:t>学生学法，力求生动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eastAsia="zh-CN"/>
        </w:rPr>
        <w:t>、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</w:rPr>
        <w:t>形象，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/>
        </w:rPr>
        <w:t>在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</w:rPr>
        <w:t>抓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/>
        </w:rPr>
        <w:t>紧教学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</w:rPr>
        <w:t>质量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/>
        </w:rPr>
        <w:t>的同时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</w:rPr>
        <w:t>，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/>
        </w:rPr>
        <w:t>关心爱护我的每一位学生。我的教学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</w:rPr>
        <w:t>工作得到了学校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eastAsia="zh-CN"/>
        </w:rPr>
        <w:t>、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</w:rPr>
        <w:t>家长和学生的一致肯定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00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/>
        </w:rPr>
        <w:t>三、主要成绩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00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/>
        </w:rPr>
        <w:t>任教期间我重视自身的专业成长，先后获得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/>
        </w:rPr>
        <w:t>了全国青少年普法教育活动先进个人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/>
        </w:rPr>
        <w:t>，市、区优秀辅导教师，校级优秀党员、师德先进个人、三八红旗手等荣誉称号。教学方面获得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/>
        </w:rPr>
        <w:t>省优质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/>
        </w:rPr>
        <w:t>课案例评选二等奖，</w:t>
      </w:r>
      <w:r>
        <w:rPr>
          <w:rFonts w:cs="宋体" w:ascii="宋体" w:hAnsi="宋体"/>
          <w:i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/>
        </w:rPr>
        <w:t>3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/>
        </w:rPr>
        <w:t>次参次市、区级教学竞赛，出示区公开课</w:t>
      </w:r>
      <w:r>
        <w:rPr>
          <w:rFonts w:cs="宋体" w:ascii="宋体" w:hAnsi="宋体"/>
          <w:i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/>
        </w:rPr>
        <w:t>3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/>
        </w:rPr>
        <w:t>节，论文发表、获奖</w:t>
      </w:r>
      <w:r>
        <w:rPr>
          <w:rFonts w:cs="宋体" w:ascii="宋体" w:hAnsi="宋体"/>
          <w:i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/>
        </w:rPr>
        <w:t>10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/>
        </w:rPr>
        <w:t>余篇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00"/>
        <w:textAlignment w:val="auto"/>
        <w:rPr>
          <w:rFonts w:ascii="宋体" w:hAnsi="宋体" w:cs="宋体"/>
          <w:i w:val="false"/>
          <w:i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</w:rPr>
        <w:t>学无止境，教无止境。我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/>
        </w:rPr>
        <w:t>的身边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</w:rPr>
        <w:t>有一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/>
        </w:rPr>
        <w:t>支团结向上、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</w:rPr>
        <w:t>认真负责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/>
        </w:rPr>
        <w:t>的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</w:rPr>
        <w:t>教师团队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eastAsia="zh-CN"/>
        </w:rPr>
        <w:t>，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</w:rPr>
        <w:t>我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/>
        </w:rPr>
        <w:t>也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</w:rPr>
        <w:t>将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/>
        </w:rPr>
        <w:t>继续不断努力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</w:rPr>
        <w:t>，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/>
        </w:rPr>
        <w:t>不断前行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00"/>
        <w:textAlignment w:val="auto"/>
        <w:rPr>
          <w:rFonts w:ascii="宋体" w:hAnsi="宋体" w:cs="宋体"/>
          <w:i w:val="false"/>
          <w:i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/>
        </w:rPr>
      </w:pPr>
      <w:r>
        <w:rPr>
          <w:rFonts w:cs="宋体" w:ascii="宋体" w:hAnsi="宋体"/>
          <w:i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/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3T05:44:04Z</dcterms:created>
  <dc:creator>yoyo</dc:creator>
  <dc:description/>
  <dc:language>en-US</dc:language>
  <cp:lastModifiedBy>兔子</cp:lastModifiedBy>
  <dcterms:modified xsi:type="dcterms:W3CDTF">2022-07-14T09:51:1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877F305D7454A599D162A2751DBC435</vt:lpwstr>
  </property>
  <property fmtid="{D5CDD505-2E9C-101B-9397-08002B2CF9AE}" pid="3" name="KSOProductBuildVer">
    <vt:lpwstr>2052-11.1.0.11636</vt:lpwstr>
  </property>
  <property fmtid="{D5CDD505-2E9C-101B-9397-08002B2CF9AE}" pid="4" name="commondata">
    <vt:lpwstr>commondata</vt:lpwstr>
  </property>
</Properties>
</file>