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未”你护航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我最近学习了《未成年人保护法》，受益匪浅，初步了解了未成年人保护的基础知识，对未成年人有哪些权益受到国家的保护，当未成年人的合法权益受到侵害时应该怎么办有了一定的了解。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《未成年人保护法》分总则、家庭保护、学校保护、社会保护、司法保护、法律责任、附则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章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条，自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起施行。从本法开始实施起它就成为了教师与未成年人的保护伞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《未成年人保护法》中具体规定了保护未成年人的指导思想、保护内容、保护工作的原则，对未成年人的合法权利予以家庭保护、学校保护、社会保护和司法保护的方法与内容，以及各种侵害未成年人合法权益行为的法律责任，是一部保护未成年人合法权利的基本法。它的颁布和实施，充分体现了党和政府以及全社会对未成年人健康成长的重视和关怀，为维护未成年人合法权益，提供了有效的法律保障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未成年人是人类的希望，国家、民族的未来，未成年人的素质，直接关系到党和国家前途命运的大事。党和政府历来重视未成年人的健康成长，针对未成年人身心发育过程和思想行为特点，开展了大量的工作，进行了有效的教育。未成年人处于身心发育的特殊阶段，决定了其始终处于一种被抚养、被监护、被教育、被保护的地位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学法是必须的，但更重要的学会利用法律来保护自身的权益，这才是最关键的。教书育人是教师的本职工作，但只会教书是不够的，我们职责主要是育人，热爱学生是教师职业道德的根本。教师对学生的爱，即是敬业精神的核心，又是教师高尚品德的自我表现，既是育人的目的，又是教师教书这个职业的具体表现。热爱学生并不是一件容易的事。疼爱自己的孩子是本能，而热爱别人的孩子是神圣！这种爱是教师教育学生的感情基础，学生一旦体会到这种感情，就会“亲其师”，从而“信其道”。教师是塑造人类灵魂的工程师，应具有十分强烈的质量意识，要真正在培养学生高尚情操、塑造学生美好心灵方面下功夫。一个教师只有对自己的学生充满爱，才能坚定不移的辛勤耕耘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我很幸运，就读于生态科技岛小学，因为这里从校长到老师个个充满爱心，还能及时发现学生的闪光点，及时表扬，不攻击学生的弱点，甚至把学生的弱点作为镇住学生的法宝，个个用实际行动来教育我们。真正做到了言传身教。他们是人类灵魂的真正工程师。为了保护未成年人的身心健康，促进未成年人在品德、智力、体质各方面全面发展，培养有理想、有道德、有文化、有纪律的接班人。我们学校还专门请心理学教授讲科学家教进万家讲座，使我们的家长同时受教育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总之，孩子不可能自然而然变得优秀，而是学校的教育和家庭教育互相配合教育所然。没有规矩，不成方圆；没有纪律，不成体统。老师让我们通过学习法律基础知识，做到知法、懂法、守法、用法，做一个守法的小公民，从而平安、健康、茁壮地成长！成为一个真正有用的人才，将来好为国家作贡献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《未成年保护法》它不仅仅是一个法律，更是祖国对我们的关心与期望，我们只有用优异的成绩来报答我们伟大的祖国！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19:34Z</dcterms:created>
  <dc:creator>admin</dc:creator>
  <dc:description/>
  <dc:language>en-US</dc:language>
  <cp:lastModifiedBy>admin</cp:lastModifiedBy>
  <dcterms:modified xsi:type="dcterms:W3CDTF">2022-06-20T00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1F20775F1455F8C31378ED25456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