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认识面积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教学内容</w:t>
      </w:r>
      <w:r>
        <w:rPr/>
        <w:t>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三年级下册</w:t>
      </w:r>
      <w:r>
        <w:rPr/>
        <w:t>58</w:t>
      </w:r>
      <w:r>
        <w:rPr/>
        <w:t>～</w:t>
      </w:r>
      <w:r>
        <w:rPr/>
        <w:t>60</w:t>
      </w:r>
      <w:r>
        <w:rPr/>
        <w:t>页和“想想做做”。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/>
        <w:t>．</w:t>
      </w:r>
      <w:r>
        <w:rPr>
          <w:rFonts w:ascii="宋体;SimSun" w:hAnsi="宋体;SimSun" w:cs="宋体;SimSun"/>
          <w:kern w:val="0"/>
          <w:sz w:val="24"/>
        </w:rPr>
        <w:t>通过观察、操作等活动认识面积的含义，初步学会比较物体表面和平面图形的大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/>
        <w:t>．</w:t>
      </w:r>
      <w:r>
        <w:rPr>
          <w:rFonts w:ascii="宋体;SimSun" w:hAnsi="宋体;SimSun" w:cs="宋体;SimSun"/>
          <w:kern w:val="0"/>
          <w:sz w:val="24"/>
        </w:rPr>
        <w:t>在学习活动中，体会数学与生活的联系，锻炼数学思考能力，发展空间观念，激发进一步学习和探索的兴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教学重点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认识面积的含义，会比较物体表面和平面图形的大小。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学习活动认识面积的含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教具准备：</w:t>
      </w:r>
    </w:p>
    <w:p>
      <w:pPr>
        <w:pStyle w:val="Style15"/>
        <w:spacing w:lineRule="auto" w:line="360" w:before="0" w:after="0"/>
        <w:ind w:firstLine="480"/>
        <w:rPr/>
      </w:pPr>
      <w:r>
        <w:rPr/>
        <w:t>课件、长方形、正方形的纸片等。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借助直观，引入新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，我给大家带来了两颗五角星，想把它送给表现最好的小朋友。如果是送给你，你会选哪一颗？为什么？</w:t>
      </w:r>
    </w:p>
    <w:p>
      <w:pPr>
        <w:pStyle w:val="Normal"/>
        <w:widowControl/>
        <w:spacing w:lineRule="auto" w:line="360"/>
        <w:ind w:left="109"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生：我想要大的一颗，因为我们喜欢大的五角星。</w:t>
      </w:r>
    </w:p>
    <w:p>
      <w:pPr>
        <w:pStyle w:val="Normal"/>
        <w:widowControl/>
        <w:spacing w:lineRule="auto" w:line="360"/>
        <w:ind w:left="109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都说这颗五角星大，其实就是说这颗五角星的面积大。</w:t>
      </w:r>
    </w:p>
    <w:p>
      <w:pPr>
        <w:pStyle w:val="Normal"/>
        <w:widowControl/>
        <w:spacing w:lineRule="auto" w:line="360"/>
        <w:ind w:left="10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板书：面积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到底什么是面积呢？今天我们就来“认识面积”。</w:t>
      </w:r>
    </w:p>
    <w:p>
      <w:pPr>
        <w:pStyle w:val="Normal"/>
        <w:widowControl/>
        <w:spacing w:lineRule="auto" w:line="360"/>
        <w:ind w:left="10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板书：认识面积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观察体验，感悟面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/>
        <w:t>．</w:t>
      </w:r>
      <w:r>
        <w:rPr>
          <w:rFonts w:ascii="宋体;SimSun" w:hAnsi="宋体;SimSun" w:cs="宋体;SimSun"/>
          <w:kern w:val="0"/>
          <w:sz w:val="24"/>
        </w:rPr>
        <w:t>认识物体表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生活中到处都有物体，每个物体都有它的表面。比如，黑板写字的这一面就叫做黑板的表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（读一读）：黑板的表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是屏幕的表面，数学书的这面就叫做数学书的表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你们能像老师这样举一些物体表面的例子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举例交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这是文具盒的表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这是本子的表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物体的表面是可以触摸的，看看老师是怎么摸数学书的表面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示范摸一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小朋友们能像老师这样摸一摸课本的表面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摸一摸课本的表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再摸一摸课桌的表面，什么感觉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平平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对的，刚才同学们摸的都是物体的表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板书：物体的表面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认识面积，初步比较面积的大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比比黑板的表面和课本的表面，哪个面比较大，哪个面比较小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黑板的表面大，课本的表面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黑板表面的大小就是黑板表面的面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谁能像老师这样说说什么是黑板表面的面积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黑板表面的大小就是黑板表面的面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什么是课本封面面积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课本封面的大小就是课本封面的面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黑板的表面比课本的表面大，我们就可以说成黑板表面的面积比课本表面的面积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谁能像老师这样说说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黑板表面的面积比课本表面的面积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能像老师这样比一比两个物体表面面积的大小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举例交流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书本表面的面积比文具盒表面的面积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橡皮表面的面积比课桌表面的面积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通过刚才的比较，我们知道，每个物体的表面都是有大小之分的，我们就把物体表面的大小叫做物体表面的面积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板书：物体表面的大小叫做物体表面的面积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生：读一读板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结：物体表面的面积是可以去触摸的，也是有大有小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练一练：“想想做做”的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是校园的平面图，从图中你能知道些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运动场的面积最大，水池的面积最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运动场的面积比花坛的面积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/>
        <w:t>．</w:t>
      </w:r>
      <w:r>
        <w:rPr>
          <w:rFonts w:ascii="宋体;SimSun" w:hAnsi="宋体;SimSun" w:cs="宋体;SimSun"/>
          <w:bCs/>
          <w:kern w:val="0"/>
          <w:sz w:val="24"/>
        </w:rPr>
        <w:t>学习用重叠法比较平面图形的面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 出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两个图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你能一眼看出下面这两个图形的面积，哪个大一些，哪个小一些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看不出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那怎样比较这两个图形面积的大小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可以把两个图形重叠起来试一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大家试一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活动，教师巡视，并进行适当的指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交流，说说用的是什么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将一边对齐，两个图形重叠，我们就可以看到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图形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号图形面积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板书：重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/>
        <w:t>．</w:t>
      </w:r>
      <w:r>
        <w:rPr>
          <w:rFonts w:ascii="宋体;SimSun" w:hAnsi="宋体;SimSun" w:cs="宋体;SimSun"/>
          <w:kern w:val="0"/>
          <w:sz w:val="24"/>
        </w:rPr>
        <w:t>学习用数方格的方法比较平面图形的面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出示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两个图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大家能看出这两个图形的面积，哪个大些，哪个小些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不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怎么才能比出他们的大小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用重叠法试一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电脑演示重叠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师：还是不能比出面积的大小，怎么办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我们是不是可以将两个图形分成若干个小格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出示格子，格子大小不一样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这样能比出来吗？为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不能，因为格子不一样大，要一样大的才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重新出示大小一样的方格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师： 现在你们能比较出哪个图形的面积大一些了吧？哪个图形的面积大？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生：能比出来了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师：我们把这样的方法叫做用同样大小的方格去量去数的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板书：数方格的方法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结：通过刚才的比较，我们知道了，比较两个图形的面积，可以看，也可以重叠，或者用数方格的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/>
        <w:t>．</w:t>
      </w:r>
      <w:r>
        <w:rPr>
          <w:rFonts w:ascii="宋体;SimSun" w:hAnsi="宋体;SimSun" w:cs="宋体;SimSun"/>
          <w:bCs/>
          <w:kern w:val="0"/>
          <w:sz w:val="24"/>
        </w:rPr>
        <w:t>出示“想想做做”的第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下面的图形哪个面积最大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先分别数出每个图形的面积各有多少个小方格，再汇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梯形面积你是怎样数出来的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将半格与半格拼接起来，其他是整格子，数一数就可以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说一说哪个图形的面积大一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5"/>
        <w:spacing w:lineRule="auto" w:line="360" w:before="0" w:after="0"/>
        <w:ind w:firstLine="482"/>
        <w:rPr>
          <w:b/>
          <w:b/>
        </w:rPr>
      </w:pPr>
      <w:r>
        <w:rPr>
          <w:b/>
        </w:rPr>
        <w:t>三、课堂总结，形成知识</w:t>
      </w:r>
    </w:p>
    <w:p>
      <w:pPr>
        <w:pStyle w:val="Style15"/>
        <w:spacing w:lineRule="auto" w:line="360" w:before="0" w:after="0"/>
        <w:ind w:firstLine="480"/>
        <w:rPr/>
      </w:pPr>
      <w:r>
        <w:rPr/>
        <w:t>师：今天我们学习了什么？你有什么收获？对于面积你还想知道些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交流学习所得，提出想学的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61">
    <w:name w:val="style461"/>
    <w:qFormat/>
    <w:rPr>
      <w:rFonts w:ascii="Courier New" w:hAnsi="Courier New" w:cs="Courier New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8:00Z</dcterms:created>
  <dc:creator/>
  <dc:description/>
  <dc:language>en-US</dc:language>
  <cp:lastModifiedBy/>
  <dcterms:modified xsi:type="dcterms:W3CDTF">2019-10-08T11:58:00Z</dcterms:modified>
  <cp:revision>1</cp:revision>
  <dc:subject/>
  <dc:title/>
</cp:coreProperties>
</file>