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洄游鱼类</w:t>
      </w:r>
    </w:p>
    <w:p>
      <w:pPr>
        <w:pStyle w:val="Normal"/>
        <w:rPr/>
      </w:pPr>
      <w:r>
        <w:rPr>
          <w:sz w:val="32"/>
          <w:szCs w:val="32"/>
        </w:rPr>
        <w:t>洄游</w:t>
      </w:r>
      <w:r>
        <w:rPr>
          <w:sz w:val="32"/>
          <w:szCs w:val="32"/>
        </w:rPr>
        <w:t>(</w:t>
      </w:r>
      <w:r>
        <w:rPr>
          <w:sz w:val="30"/>
          <w:szCs w:val="30"/>
        </w:rPr>
        <w:t>migration)</w:t>
      </w:r>
      <w:r>
        <w:rPr>
          <w:sz w:val="30"/>
          <w:szCs w:val="30"/>
        </w:rPr>
        <w:t>是鱼类运动的一种特殊形式，是一些鱼类的主动、定期、定向、集群、具有种的特点的水平移动。洄游也是一种周期性运动，随着鱼类生命周期各个环节的推移，每年重复进行。洄游是长期以来鱼类对外界环境条件变化的适应结果，也是鱼类内部生理变化发展到一定程度，对外界刺激的一种必然反应。通过洄游，更换各生活时期的生活水域，以满足不同生活时期对生活条件的需要，顺利完成生活史中各重要生命活动。洄游的距离随种类而异，为了寻找适宜的外界条件和特定的产卵场所，有的种类要远游几千公里的距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3-12-22T05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D60C57DB41EB9420E9F98E72A6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