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回归生活就是要关注学生的生活世界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评《我会打电话》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刚接触品德教学的时候就听不少老师说：“品德教学要关注生活化。”这些年，“生活化”和“活动化”这两个学科教学特征也总在耳边环绕。听了《我会打电话》一课，我们可以清晰地看到“教学”与“生活”之间的关系：回归生活首先就要关注学生的生活世界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道德教育之所以应该关照学生的生活世界，是因为只有在学生的生活世界中，在学生的现实遭遇中，在学生内心世界的价值冲突中，才真正蕴藏着宝贵的教育时机，才能够真正开掘出学生道德人格生成与确立的源头活水。生活化的品德教学有以下三大特性：一是对传统的无“人”的德育的矫正，使德育转向对生活个体的关注，回到人的世界，凸显儿童在个体道德发展中的主体地位；二是对传统大而空的道德教育目标模式的矫正，使德育回到对普通个体日常生活伦理世界的关注，引导个体提升个体生存的德性品质；三是针对那种脱离生活实际的灌输式的德育方式方法，力求回到生活情景之中，在儿童真实可感的生活场景之中去发现生活、感悟生活，领略生活的伦理要求，拓展个体的价值视界。</w:t>
      </w:r>
      <w:r>
        <w:rPr>
          <w:rFonts w:ascii="宋体;SimSun" w:hAnsi="宋体;SimSun" w:cs="宋体;SimSun"/>
          <w:sz w:val="24"/>
        </w:rPr>
        <w:t>有专家</w:t>
      </w:r>
      <w:r>
        <w:rPr>
          <w:rFonts w:ascii="宋体;SimSun" w:hAnsi="宋体;SimSun" w:cs="宋体;SimSun"/>
          <w:color w:val="000000"/>
          <w:sz w:val="24"/>
        </w:rPr>
        <w:t>认为：德育回归生活世界是指回归真实的生活世界，而不是理想的生活世界；回归开放的生活世界而不是自我封闭的生活世界；回归充斥价值冲突的生活世界而不是故意掩盖矛盾冲突的生活世界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回归儿童生活的品德课堂教学应满足以下三点条件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从儿童的生活实际出发。首先要求教学主题的生成源自儿童实际生活；其次要求教学目标的定位力求切合儿童身心特点和发展需求；第三要求教学内容的选取满足儿童的真实生活需要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通过儿童的生活进行教学。一方面可以通过儿童的生活经验进行教学，另一方面可以通过真实的生活实践进行教学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教学以提高儿童的生活能力为依归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儿童在良好的教学生态中会自动形成德性。其本质就是，我们不是主要靠外来力量改造孩子，而是让孩子们在良好的学习生活中“自己成为好孩子”。教学——学习在整个儿童生活中处于核心地位，而良好的教学生态在德育中是真正基础。教学生本化是形成良好教学生态和建立德育真正基础的关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  <w:snapToGrid w:val="false"/>
    </w:pPr>
    <w:rPr>
      <w:rFonts w:eastAsia="仿宋_GB2312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50:00Z</dcterms:created>
  <dc:creator>微软用户</dc:creator>
  <dc:description/>
  <cp:keywords/>
  <dc:language>en-US</dc:language>
  <cp:lastModifiedBy>微软用户</cp:lastModifiedBy>
  <dcterms:modified xsi:type="dcterms:W3CDTF">2011-12-12T04:22:00Z</dcterms:modified>
  <cp:revision>4</cp:revision>
  <dc:subject/>
  <dc:title>回归生活就是要关注学生的生活世界</dc:title>
</cp:coreProperties>
</file>