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jc w:val="center"/>
        <w:rPr>
          <w:sz w:val="30"/>
        </w:rPr>
      </w:pPr>
      <w:r>
        <w:rPr>
          <w:sz w:val="30"/>
        </w:rPr>
        <w:t>你不能没有家</w:t>
      </w:r>
    </w:p>
    <w:p>
      <w:pPr>
        <w:pStyle w:val="Heading2"/>
        <w:spacing w:lineRule="atLeast" w:line="240"/>
        <w:rPr/>
      </w:pPr>
      <w:r>
        <w:rPr>
          <w:sz w:val="24"/>
          <w:szCs w:val="20"/>
        </w:rPr>
        <w:t>时间</w:t>
      </w:r>
      <w:r>
        <w:rPr>
          <w:sz w:val="24"/>
          <w:szCs w:val="20"/>
        </w:rPr>
        <w:t>:</w:t>
      </w:r>
      <w:r>
        <w:rPr>
          <w:sz w:val="24"/>
        </w:rPr>
        <w:t>2014-06-17 21:53</w:t>
      </w:r>
      <w:r>
        <w:rPr>
          <w:sz w:val="24"/>
          <w:szCs w:val="20"/>
        </w:rPr>
        <w:t>来源</w:t>
      </w:r>
      <w:r>
        <w:rPr>
          <w:sz w:val="24"/>
          <w:szCs w:val="20"/>
        </w:rPr>
        <w:t>:</w:t>
      </w:r>
      <w:r>
        <w:rPr>
          <w:sz w:val="24"/>
        </w:rPr>
        <w:t xml:space="preserve">《海燕》 </w:t>
      </w:r>
      <w:r>
        <w:rPr>
          <w:sz w:val="24"/>
          <w:szCs w:val="20"/>
        </w:rPr>
        <w:t>作者</w:t>
      </w:r>
      <w:r>
        <w:rPr>
          <w:sz w:val="24"/>
          <w:szCs w:val="20"/>
        </w:rPr>
        <w:t>:</w:t>
      </w:r>
      <w:r>
        <w:rPr>
          <w:sz w:val="24"/>
        </w:rPr>
        <w:t>梁　衡</w:t>
      </w:r>
    </w:p>
    <w:p>
      <w:pPr>
        <w:pStyle w:val="Web"/>
        <w:rPr/>
      </w:pPr>
      <w:r>
        <w:rPr/>
        <w:t>一个人品德和能力的养成有三个来源，学校的知识灌输、社会实践的磨炼和家庭的熏陶培养。家庭是这链条上的第一环。人一落地是一张白纸，先由家庭教育来定底色。家庭教育与学校、社会教育最大的不同是：无条件的“爱”，以爱来暖化孩子，煨弯、定型。学校教育有前提，讲纪律、讲成绩；社会教育有前提，讲原则、讲利害。家庭里的爱，这种博大、包容的爱比社会上同志、朋友式的爱至少多出两个特点。</w:t>
      </w:r>
    </w:p>
    <w:p>
      <w:pPr>
        <w:pStyle w:val="Web"/>
        <w:rPr/>
      </w:pPr>
      <w:r>
        <w:rPr/>
        <w:t>一是绝对的负责。父母的一切行为动机都是为了孩子，没有隔阂、猜疑，不计教育成本。大人是以牺牲自己的心态来呵护孩子，就像一只老母鸡硬是要用自己的体温把一颗冰冷的蛋焐成一只小鸡，并且一直保护到它独立。我们经常看到一个小孩子不吃饭，父母会追着哄着去喂饭；不加衣服，父母追着去给他添衣。有不懂事的孩子说：“我不吃难道你饿呀？”确实，父母肚子不饿，但心中疼。同时又因为有了这种无私的、负责的态度，才敢进行最彻底的教育，不必保留，不用多心，坚决引导孩子向最好的标准看齐，随时涤除他哪怕是最小的毛病，甚至用打骂的手段，所谓打是亲骂是爱。我们常有这样的体会，在成人社交场合看到某人吃相不雅，举止太俗时，就暗说：家教不好。但说归说，这时谁也不肯去行教育责任，指破他的缺点了。因身份不便，顾虑太多。有些毛病必须在家庭教育中去克服，有些习惯必须在家庭环境中培养，错过这个环境、氛围，永难再补。</w:t>
      </w:r>
    </w:p>
    <w:p>
      <w:pPr>
        <w:pStyle w:val="Web"/>
        <w:rPr/>
      </w:pPr>
      <w:r>
        <w:rPr/>
        <w:t>二是无微不至的关怀。因为有了动机上的无私、负责，才会有效果上的无微不至。孩子彻底生活在一个自由王国中，他所有的潜能可得到淋漓尽致的发挥。孩子有什么想法不会看人脸色而止步，不会自我束缚而罢休。甚至撒娇、恶作剧也是一种天性的舒展。这样，他的全部天才基因都会完整地保留下来，将来随着外部条件的到来，就可能长成这样那样的大家、人才，甚至伟人。但是一进入社会教育，哪怕是最初的幼儿园教育都是某种程度的修理、裁剪、规范统一，是规范教育不是舒展教育、创造教育。</w:t>
      </w:r>
    </w:p>
    <w:p>
      <w:pPr>
        <w:pStyle w:val="Web"/>
        <w:rPr/>
      </w:pPr>
      <w:r>
        <w:rPr/>
        <w:t>其实，家庭给人的温暖和关爱，以及由此产生的特殊的教育作用还不止于孩童阶段，它将一直伴随人的终生。表现为夫妻间、兄弟姐妹间、子女与老人间的坦诚指错、交流、开导、帮助等，这都是任何社会集体所办不到的。我们细想一下，一个人成家之后在亲人面前又不知改了多少缺点，得到了多少鼓励，学到了多少东西，因为家庭成员的合作克服了多少生活及事业上的难题。现在社会上有很多继续教育机构，但常忽略了这个终身家庭教育机构，一个独身的人或寄人篱下的人将失去多少继续接受教育的机会。这么想来，人真的不能没有个家。</w:t>
      </w:r>
    </w:p>
    <w:p>
      <w:pPr>
        <w:pStyle w:val="Web"/>
        <w:rPr/>
      </w:pPr>
      <w:r>
        <w:rPr/>
        <w:t>一个社会如果没有家庭这个细胞它将无缘发展。虽然，曾有志士仁人说过“匈奴未灭，何以家为”的壮语，但那是特殊情况，甘愿牺牲小家为了天下人都能有一个安定的家。辛亥革命烈士林觉民牺牲前在其著名的《与妻书》中说：“充吾爱汝之心，助天下人爱其所爱，所以敢先汝而死。”赵一曼烈士对儿子说：“你长大成人后，希望不要忘记你的母亲是为祖国而牺牲的。”乱世舍小家是为救国家；盛世则要思和小家而固大家。</w:t>
      </w:r>
    </w:p>
    <w:p>
      <w:pPr>
        <w:pStyle w:val="Web"/>
        <w:rPr/>
      </w:pPr>
      <w:r>
        <w:rPr/>
        <w:t>历史上也确实有过放大无家思想的实验，但都以失败告终。如太平天国，分成男营、女营，夫妻不得团聚；人民公社搞大食堂，取消小家庭的温馨；“文革”前的干部分配制度造成千万个家庭的两地分居。近读一则资料，</w:t>
      </w:r>
      <w:r>
        <w:rPr/>
        <w:t>1930</w:t>
      </w:r>
      <w:r>
        <w:rPr/>
        <w:t>年国民党立法院甚至讨论过要不要家庭的问题。可见任何政党都有过左的行为，当然都成了历史的泡沫。</w:t>
      </w:r>
    </w:p>
    <w:p>
      <w:pPr>
        <w:pStyle w:val="Web"/>
        <w:rPr/>
      </w:pPr>
      <w:r>
        <w:rPr/>
        <w:t>最新的一份社会调查显示，人们对幸福指数的认同要素，第一是经济，第二是健康，第三是家庭，然后才是职业、社会、环境等。现在出现的老人空巢家庭，农村留守儿童，都是变革中我们不愿看到的“家”字牌悲剧。但有三分奈何，谁愿做无家之人？</w:t>
      </w:r>
    </w:p>
    <w:p>
      <w:pPr>
        <w:pStyle w:val="Web"/>
        <w:rPr/>
      </w:pPr>
      <w:r>
        <w:rPr/>
        <w:t>恩格斯说家庭就像一个苹果，切掉一半就不再是苹果。当年林则徐说，烟若不禁，政府将无可充之银，无可征之丁。现在如果都由这样的家庭组成社会，国家将无可育之才、可用之才。社会要增加多少本该可以在家庭圈子里消化的矛盾。《西厢记》说，愿天下有情人终成眷属，我则为天下计，愿情缘血缘总相续，小家大家皆欢喜。</w:t>
      </w:r>
    </w:p>
    <w:p>
      <w:pPr>
        <w:pStyle w:val="Web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7:00Z</dcterms:created>
  <dc:creator>shengjian</dc:creator>
  <dc:description/>
  <dc:language>en-US</dc:language>
  <cp:lastModifiedBy>shengjian</cp:lastModifiedBy>
  <dcterms:modified xsi:type="dcterms:W3CDTF">2014-07-29T14:22:00Z</dcterms:modified>
  <cp:revision>1</cp:revision>
  <dc:subject/>
  <dc:title>你不能没有家</dc:title>
</cp:coreProperties>
</file>