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193" w:after="193"/>
        <w:jc w:val="center"/>
        <w:rPr/>
      </w:pPr>
      <w:r>
        <w:rPr>
          <w:rFonts w:cs="Times New Roman"/>
          <w:b/>
          <w:sz w:val="32"/>
          <w:szCs w:val="32"/>
        </w:rPr>
        <w:t>六、课程评价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课程以过程评价为主，评价方式上倡导“多元评价”，突出对学生学习过程的体验、情感、态度、价值观和综合能力的评价，是一种以自我为参照的评价。综合实践活动的课程评价主要包括学生评价、教师评价、学校评价、区域评价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一）学生评价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评价内容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对学生小组进行评价时，内容主要有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的选题及计划落实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组内的合作、组织和管理的水平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组问题解决的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材料的搜集、整理、分析和加工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活动结果或产品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个人进行评价的内容主要有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活动的态度和表现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过程中的合作精神与合作能力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与活动相关的知识、方法和技能的掌握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综合能力与素养的发展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履行职责与成果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 xml:space="preserve">评价方式 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几种评价方式可以运用于学生小组或个人的评价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档案袋评价方式。对活动小组或个人建立的活动档案袋或过程实录手册进行评价，主要看收集的材料是否能反映活动的全过程，如是否有活动计划、活动记录、调查表、出勤登记表、实验记录表或调查记录表、原始数据、学习体会、日记等与活动有关的文字、图片、音像资料，收集的信息是否进行过处理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常观察即时评价方式。主要针对学生在具体活动中的表现及时进行评价，如成员参与活动的态度，同伴间的互助合作情况，活动中表现出来的优点与缺点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成果展示评价方式。通过学生的小论文、研究报告、研究过程性材料、展示性表演、模型、设计方案等成果，对小组或个人作出评价。</w:t>
      </w:r>
    </w:p>
    <w:p>
      <w:pPr>
        <w:pStyle w:val="Normal"/>
        <w:snapToGrid w:val="false"/>
        <w:spacing w:lineRule="atLeast" w:line="480"/>
        <w:ind w:firstLine="480"/>
        <w:rPr/>
      </w:pPr>
      <w:r>
        <w:rPr/>
        <w:t>（</w:t>
      </w:r>
      <w:r>
        <w:rPr/>
        <w:t>4</w:t>
      </w:r>
      <w:r>
        <w:rPr/>
        <w:t>）能力小测试。根据不同年段的课程目标，设计各种能力小测试，通过创设一定的问题情境，让学生完成相应的任务，根据学生完成任务的情况，判断学生小组或个人能力发展的水平。以下是小学五年级学生小组能力测试的样例，供参考：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7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五年级学生小组能力测试任务单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一、现场调查与讨论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小组合作完成调查：本组内的成员在近一年内阅读的课外书有多少本？阅读了哪些书目？把调查情况填入下表，并计算出合计及人均阅读数量。</w:t>
            </w:r>
          </w:p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637"/>
              <w:gridCol w:w="638"/>
              <w:gridCol w:w="630"/>
              <w:gridCol w:w="630"/>
              <w:gridCol w:w="630"/>
              <w:gridCol w:w="735"/>
              <w:gridCol w:w="735"/>
              <w:gridCol w:w="735"/>
              <w:gridCol w:w="715"/>
              <w:gridCol w:w="965"/>
            </w:tblGrid>
            <w:tr>
              <w:trPr>
                <w:trHeight w:val="529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105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组员编号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105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5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6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21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合计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平均每人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阅读数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量（本）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阅读书</w:t>
                  </w:r>
                </w:p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Cs w:val="21"/>
                    </w:rPr>
                    <w:t>目名称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Fonts w:ascii="楷体" w:hAnsi="楷体" w:eastAsia="楷体" w:cs="楷体"/>
                      <w:szCs w:val="21"/>
                      <w:lang w:val="en-US" w:eastAsia="en-US"/>
                    </w:rPr>
                  </w:pPr>
                  <w:r>
                    <w:rPr>
                      <w:rFonts w:eastAsia="楷体" w:cs="楷体" w:ascii="楷体" w:hAnsi="楷体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685800" cy="297180"/>
                            <wp:effectExtent l="1905" t="4445" r="190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580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8pt,10.8pt" to="62.75pt,34.1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从调查统计的过程中，你们发现本组同学阅读课外书的数量有什么特点？阅读课外书的内容种类有何特点？把你们讨论的结果尽可能多地记录下来，可以用表格的方式进行记录。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二、提出研究问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  <w:t>围绕“课外阅读”这个主题，联系同学们平时课外阅读的实际情况，提出你们感兴趣的、值得深入研究的问题。至少写出</w:t>
            </w:r>
            <w:r>
              <w:rPr/>
              <w:t>3</w:t>
            </w:r>
            <w:r>
              <w:rPr/>
              <w:t>个：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4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1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2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ind w:firstLine="420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  <w:t>3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三、设计调查问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小组想对全班同学进行一次关于“五年级学生课外阅读情况”的问卷调查，以了解五年级学生课外阅读的数量、种类、阅读习惯以及阅读存在的问题等情况。请你帮助他们设计一些调查问题（可以是选择题，也可以是其它题型，至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道题），完成一份简单的问卷。</w:t>
            </w:r>
          </w:p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四、制定创意活动计划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促进学生课外阅读的积极性，扩大学生的课外阅读范围，促使全校学生共享自己的课外书，在全校营造浓厚的阅读氛围，请小组设计一项具体可行的活动计划，比如“图书漂流活动计划”，“旧图书跳蚤市场”等，要求体现一定的创意，具体可操作，并在促进学生课外阅读方面富有实效。</w:t>
            </w:r>
          </w:p>
        </w:tc>
      </w:tr>
    </w:tbl>
    <w:p>
      <w:pPr>
        <w:pStyle w:val="Normal"/>
        <w:snapToGrid w:val="false"/>
        <w:spacing w:lineRule="atLeast" w:line="480"/>
        <w:ind w:left="480" w:hanging="0"/>
        <w:rPr/>
      </w:pPr>
      <w:r>
        <w:rPr>
          <w:rFonts w:ascii="宋体;SimSun" w:hAnsi="宋体;SimSun" w:cs="宋体;SimSun"/>
          <w:b/>
          <w:sz w:val="24"/>
        </w:rPr>
        <w:t>（二）教师评价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评价内容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与态度。是否主动做好活动前的准备工作，认真备课，民主、平等地对待学生，经常为学生作具体指导，与其他教师协作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教学。是否清晰把握本课程的基本理念，能结合学生年龄特点组织教育教学活动，活动过程中能抓住重点、难点为学生释疑、解惑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设计。是否能结合活动主题，调动自己已有知识储备及周边可利用资源，有创意地设计活动内容。或在他人活动设计基础上，利用周边资源，对活动内容进行二度开发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资源开发。是否有资源开发的意识，对学校及周边可利用资源基本了解，并能引导学生利用资源开展活动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指导能力。是否善于发现学生活动中的问题和困难，为学生提供有价值的建议和意见，帮助学生调整活动方式或研究角度，能提供相应的知识背景材料，能指导学生撰写调查报告、小论文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合作意识。是否有与他人智慧分享的合作意识，在为学生解决问题或困难的过程中，能积极调动学生、同伴的主动性，引导大家共同参与，在学生或同伴遇到困难时，能主动奉献自己的智慧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继续教育。是否主动学习课程的前沿知识，根据学生探究的内容钻研有关知识，掌握有关科研方法，提升指导水平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指导效果。是否引导学生进行有效的总结反思，指导的小组成果展示是否有一定的质量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评价方式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评价采用“协商研讨评定”方式，以自评为主，结合学生评价、教研组评价与学校评价等多种方式进行综合评价，提高评价的可信度和客观度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规检查。是否认真备课、撰写教案，做好指导工作的记录。通过教师自主申报方式，落实每学期一次的公开教学活动，由此了解教师教学设计能力、课堂教学组织能力、课堂师生关系的处理及有效教学的情况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问卷调查。分教师自我评价和学生评价，通过学生问卷调查方式，了解学生对该教师活动指导的满意度。这项工作一般可由学校教务部门在学期结束时进行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品评价。通过对学生研究成果、作品的检查和评价，也可以相应看出指导教师的态度、水平等情况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三）学校评价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评价内容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领导。学校在综合实践活动课程方面是否建立专门的领导小组，是否设置综合实践活动教研组，是否有稳定的师资队伍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程开设。学校是否将综合实践活动课程排进课表，国家规定的课时是否得到落实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规划。学校是否有完整的课程规划和设计，课程规定的内容能否在规划中得到体现。是否有课程实施的具体计划，包括学期教学计划、教研计划、学生活动计划，是否有每学期课程实施的相关总结材料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程实施。在综合实践活动课程实施过程中，是否积累能说明课程常态、有效实施的过程性材料。每学期，学生是否至少能参与和经历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个完整的研究活动过程，是否有较完整的活动设计方案、学生活动的记录和成果（报告）等，指导教师是否能给予学生及时的教学指导、帮助及评价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资源积累。在课程开设过程中，是否能自觉进行资源的开发和积累，学校是否建立课程资源收集、分类、管理的常态机制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制度保障。学校是否建立一系列的课程实施、课程管理、课程评价、课程激励的保障机制，有效促进教师、学生积极开展综合实践活动。是否建立综合实践活动常态校本教研制度，促进课程的研究和发展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校本特色。学校在课程实施过程中，是否能够体现学校的校本特色和学生的个性需求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评价方式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评价可结合学生评价、教师评价、台账检查、成果评比等多种途径进行综合评价，提高评价的可信度和客观度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卷调查。通过教师问卷和学生问卷，了解综合实践活动课程开设和实施的基本情况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规调研。可对学校课程开设与实施情况进行现场调研，包括听课、座谈，以了解学校课程的实施情况、教师的课程教学能力、学生参与活动的状态和效果等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查看台账。主要看学校是否有课程常态实施的计划或规划，教师是否认真备课，学生活动是否有过程性资料，学校的各项课程保障制度是否健全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质量监测。通过监测工具的研制，以抽样检查的方式对区域内学校课程实施的情况进行质量监测，了解各学校学生的能力发展情况，教师的有效指导情况，以及该学校在区域学校中课程开设的大致水平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（四）区域评价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评价内容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领导。区域对综合实践活动课程的实施、管理是否有相关政策，是否有专门的综合实践活动教研组织及专业教研人员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划总结。每学期初是否有区域综合实践活动教研计划，学期末是否有相对应的教研总结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程实施。区域内学校的课程实施情况如何，是否开足、开齐课程，学校间是否均衡发展等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活动组织。每学期是否组织相应的区域教研活动或沙龙研讨活动，对区域内学校课程实施情况是否了解，是否组织师生开展相关的比赛或展示活动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程培训。每学期是否会组织教师培训活动，包括教材分析、问题研讨、青年教师基本功培训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常规调研。是否深入基层，对区域内学校进行定期的常规调研活动，帮助学校总结经验、发现问题、提出对策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课程保障。区域是否建立一系列的课程实施、课程管理、课程评价、课程激励的保障机制，有效促进学校、教师、学生积极开展综合实践活动。</w:t>
      </w:r>
    </w:p>
    <w:p>
      <w:pPr>
        <w:pStyle w:val="Normal"/>
        <w:snapToGrid w:val="false"/>
        <w:spacing w:lineRule="atLeast" w:line="480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评价方式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规调研。通过听课、座谈、问卷等方式，了解学校课程的实施情况、教师的课程教学能力、学生参与活动的状态和效果等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质量监测。通过监测工具的研制，以抽样检查的方式对区域课程实施的情况进行质量监测，了解课程常态实施的情况，以便针对问题提出课程发展建议。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比赛。通过组织各种比赛，了解区域、学校课程实施情况，促进学校关注课程发展，促进教师有效教学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6:00Z</dcterms:created>
  <dc:creator>wan</dc:creator>
  <dc:description/>
  <cp:keywords/>
  <dc:language>en-US</dc:language>
  <cp:lastModifiedBy>hp</cp:lastModifiedBy>
  <cp:lastPrinted>2014-05-14T11:00:00Z</cp:lastPrinted>
  <dcterms:modified xsi:type="dcterms:W3CDTF">2014-09-04T02:07:00Z</dcterms:modified>
  <cp:revision>3</cp:revision>
  <dc:subject/>
  <dc:title>江苏省义务教育综合实践活动课程</dc:title>
</cp:coreProperties>
</file>