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30"/>
        <w:jc w:val="center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评点张璐老师的《逛商场》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各位老师上午好！今天很高兴来到美丽的建邺实小参加教研活动，听了两节高质量的课。根据领导的指示，我重点说说致远张璐老师的这节课。看着身怀六甲的张璐老师在课堂上充满神采的眼神、活泼可爱的笑容，听着她亲切悦耳、幽默风趣的话语，我真的很感动，在此真诚地向张璐老师致敬，向张璐老师学习！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我认为这节课很好地体现了品社课的两个宗旨：生活化、活动化。</w:t>
      </w:r>
      <w:r>
        <w:rPr>
          <w:rFonts w:ascii="宋体;SimSun" w:hAnsi="宋体;SimSun" w:cs="宋体;SimSun"/>
          <w:kern w:val="0"/>
          <w:sz w:val="28"/>
          <w:szCs w:val="28"/>
        </w:rPr>
        <w:t>本堂课的设计是以儿童生活经验为基础，以活动为载体，以平等交流为形式，以实效性为追求，促进知识、能力、情感三维目标的和谐统一与达成。购物对于四年级学生来说，应该是一件司空见惯的事情，学生或多或少都有一定的生活经验。因此张老师以学生熟悉的购物场所引入，激起生活的记忆。在课堂上，老师创设了一种准生活情境，让学生回到生活中去，先让学生利用已有的生活经验去购物，而不是先教学生购物常识再让学生购物。这样，学生已有的经验就会彰显出来，这种经验也许是肤浅的、笼统的，但都是真实的。在经验交流中教师作相机的点拨和引导，使之在原有的基础上得到提高与升华，这样学生就能形成新的经验与体会，进而达成本节课的知识目标。本堂课张老师以“</w:t>
      </w:r>
      <w:r>
        <w:rPr>
          <w:rFonts w:ascii="宋体;SimSun" w:hAnsi="宋体;SimSun" w:cs="宋体;SimSun"/>
          <w:bCs/>
          <w:kern w:val="0"/>
          <w:sz w:val="28"/>
          <w:szCs w:val="28"/>
        </w:rPr>
        <w:t>做个聪明、文明的小顾客”</w:t>
      </w:r>
      <w:r>
        <w:rPr>
          <w:rFonts w:ascii="宋体;SimSun" w:hAnsi="宋体;SimSun" w:cs="宋体;SimSun"/>
          <w:kern w:val="0"/>
          <w:sz w:val="28"/>
          <w:szCs w:val="28"/>
        </w:rPr>
        <w:t>贯穿整个过程，尝试体现从生活中来，到生活中去；源于生活，发展生活的品德教学理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小学品德与社会新课程标准》明确指出：“教师要通过多种教学活动，整体实现课程目标。”“要结合学生现实生活中实际存在的问题，不断丰富和发展学生的生活经验。”“要把静态的教学内容和学生丰富多彩的现实生活联系起来，把教学内容与本地区实际有机联系起来。”因此，</w:t>
      </w:r>
      <w:r>
        <w:rPr>
          <w:rFonts w:ascii="宋体;SimSun" w:hAnsi="宋体;SimSun" w:cs="宋体;SimSun"/>
          <w:sz w:val="28"/>
          <w:szCs w:val="28"/>
        </w:rPr>
        <w:t>品社</w:t>
      </w:r>
      <w:r>
        <w:rPr>
          <w:rFonts w:ascii="宋体;SimSun" w:hAnsi="宋体;SimSun" w:cs="宋体;SimSun"/>
          <w:sz w:val="28"/>
          <w:szCs w:val="28"/>
        </w:rPr>
        <w:t>教师必须大胆改进课堂教学方法，努力创设情景，联系生活实际，力争在实践中让学生获得体验，得到感悟</w:t>
      </w:r>
      <w:r>
        <w:rPr>
          <w:rFonts w:ascii="宋体;SimSun" w:hAnsi="宋体;SimSun" w:cs="宋体;SimSun"/>
          <w:sz w:val="28"/>
          <w:szCs w:val="28"/>
        </w:rPr>
        <w:t>，学会迁移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本节课上张老师以活动为载体，贯穿全课。从总体上说活动有两类，一是购物小常识交流活动，二是货比三家、文明购物的活动。在第一次活动中，侧重于知识目标，让学生了解掌握买东西的学问。以活动的形式去达成知识性目标，形式活泼，学生参与的积极性高，在潜移默化中掌握知识，提高课堂教学效益。同时，把活动设计成一种准生活情境，也是实现课堂向生活的工具性回归的手段之一。第二次活动则侧重于能力目标的达成，让学生结合具体的情境讨论、表演，其实也是训练学生运用知识去解决问题的能力。在具体可感的事物面前，这种能力的训练也更显得真实有效，而不是纸上谈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，本节课运用了对话作为教学形式。在教学中，张老师积极采用对话式教学，在教学中追求有效对话，在有效对话中追求教学实效。本节课的对话着重体现在买东西的学问，鉴别商品、货比三家，怎样做文明顾客三个重要环节中。三次对话正是围绕知识、能力、情感三维目标而展开。通过师生对话、生生对话促使知识形成、能力提升、情感升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总体而言，这节课挺成功，值得我学习借鉴的地方不少。以上是我的感受，我抛砖引玉，请大家指正。谢谢！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金中实小 夏莉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1.10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06:00Z</dcterms:created>
  <dc:creator>微软用户</dc:creator>
  <dc:description/>
  <cp:keywords/>
  <dc:language>en-US</dc:language>
  <cp:lastModifiedBy>User</cp:lastModifiedBy>
  <dcterms:modified xsi:type="dcterms:W3CDTF">2011-10-18T07:01:00Z</dcterms:modified>
  <cp:revision>8</cp:revision>
  <dc:subject/>
  <dc:title>一、教材分析： </dc:title>
</cp:coreProperties>
</file>