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园    名：</w:t>
      </w:r>
      <w:r>
        <w:rPr>
          <w:rFonts w:ascii="宋体;SimSun" w:hAnsi="宋体;SimSun" w:cs="宋体;SimSun"/>
          <w:kern w:val="0"/>
          <w:sz w:val="24"/>
          <w:szCs w:val="24"/>
        </w:rPr>
        <w:t>建邺区奥体幼儿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执教班级：</w:t>
      </w:r>
      <w:r>
        <w:rPr>
          <w:rFonts w:ascii="宋体;SimSun" w:hAnsi="宋体;SimSun" w:cs="宋体;SimSun"/>
          <w:kern w:val="0"/>
          <w:sz w:val="24"/>
          <w:szCs w:val="24"/>
        </w:rPr>
        <w:t>大  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执教教师：</w:t>
      </w:r>
      <w:r>
        <w:rPr>
          <w:rFonts w:ascii="宋体;SimSun" w:hAnsi="宋体;SimSun" w:cs="宋体;SimSun"/>
          <w:kern w:val="0"/>
          <w:sz w:val="24"/>
          <w:szCs w:val="24"/>
        </w:rPr>
        <w:t>伍  静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活动名称：</w:t>
      </w:r>
      <w:r>
        <w:rPr>
          <w:rFonts w:ascii="宋体;SimSun" w:hAnsi="宋体;SimSun" w:cs="宋体;SimSun"/>
          <w:kern w:val="0"/>
          <w:sz w:val="24"/>
          <w:szCs w:val="24"/>
        </w:rPr>
        <w:t>语言活动——绘本教学《鲸鱼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活动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初步了解故事情节，理解画面内容，丰富叠词：吃惊（惊讶）、恐惧（害怕）、急急忙忙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通过细致观察画面，尝试推理故事情节发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激发幼儿阅读的兴趣，感受绘本画面的幽默与风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活动重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是根据画面猜测故事的内容，感受绘本画面幽默风趣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活动难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是在理解故事内容的基础上，体会图画书所要带给我们的深层次的概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活动准备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教师方面：《鲸鱼》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、《鲸鱼》图画书、鲸鱼的图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幼儿方面：了解鲸鱼，候鸟、渔夫等概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活动过程 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观察《鲸鱼》画面，引发阅读兴趣。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导语：孩子们，你们见过鲸鱼吗？（出示带字的鲸鱼图片）</w:t>
      </w:r>
    </w:p>
    <w:p>
      <w:pPr>
        <w:pStyle w:val="Normal"/>
        <w:widowControl/>
        <w:spacing w:lineRule="exact" w:line="400"/>
        <w:ind w:left="83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哪里见过，鲸鱼是什么样的，今天老师带来一本图画书，看看叫什么名字？画面上有鲸鱼吗？画面上有什么？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有一只背着书包的候鸟，知道什么是候鸟吗？它为什么背着书包？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哎，这群人急急忙忙好像要去做什么事哦？到底是什么事呢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欣赏《鲸鱼》的课件，初步了解图画书的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“说鲸鱼、看鲸鱼”（ 阅读图画书前半部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导语：一只候鸟（出示扉页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慢慢飞过来（出示环衬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“找鲸鱼、烦鲸鱼”（ 阅读图画书的中间部分）</w:t>
      </w:r>
    </w:p>
    <w:p>
      <w:pPr>
        <w:pStyle w:val="Normal"/>
        <w:widowControl/>
        <w:spacing w:lineRule="exact" w:line="400"/>
        <w:ind w:left="1080" w:hanging="1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导语：“鲸鱼”大家急急忙忙冲向码头。全村的人都跑过来了。画面上的码头在哪里？码头是什么颜色？码头是做什么用的？（出示</w:t>
      </w:r>
      <w:r>
        <w:rPr>
          <w:rFonts w:cs="宋体;SimSun" w:ascii="宋体;SimSun" w:hAnsi="宋体;SimSun"/>
          <w:kern w:val="0"/>
          <w:sz w:val="24"/>
          <w:szCs w:val="24"/>
        </w:rPr>
        <w:t>P1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“弃鲸鱼，找鲸鱼”（ 阅读图画书的后部分）</w:t>
      </w:r>
    </w:p>
    <w:p>
      <w:pPr>
        <w:pStyle w:val="Normal"/>
        <w:widowControl/>
        <w:spacing w:lineRule="exact" w:line="40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导语：但是日子久了，大家渐渐不耐烦了。“鲸鱼” “那只笨鸟会不会骗我们呢？”（出示</w:t>
      </w:r>
      <w:r>
        <w:rPr>
          <w:rFonts w:cs="宋体;SimSun" w:ascii="宋体;SimSun" w:hAnsi="宋体;SimSun"/>
          <w:kern w:val="0"/>
          <w:sz w:val="24"/>
          <w:szCs w:val="24"/>
        </w:rPr>
        <w:t>P2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教师小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完整阅读绘本《鲸鱼》</w:t>
      </w:r>
    </w:p>
    <w:p>
      <w:pPr>
        <w:pStyle w:val="Normal"/>
        <w:widowControl/>
        <w:spacing w:lineRule="exact" w:line="40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导语：候鸟说谎了吗？这是鲸鱼吗？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23:00Z</dcterms:created>
  <dc:creator>Microsoft</dc:creator>
  <dc:description/>
  <cp:keywords/>
  <dc:language>en-US</dc:language>
  <cp:lastModifiedBy>Microsoft</cp:lastModifiedBy>
  <dcterms:modified xsi:type="dcterms:W3CDTF">2013-03-29T09:36:00Z</dcterms:modified>
  <cp:revision>11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