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决问题的策略——列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引入列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去过果园吗？小芳家的果园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果树，桃树、杏树和梨树，你知道桃树和梨树一共有多少棵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不知道，因为缺少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别着急，马上我请小芳来告诉大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次整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播放录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现在你能告诉我，“桃树和梨树一共有多少棵”了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还不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为什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因为条件太多，而且比较乱，记不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有什么办法把小芳说话中的信息留下来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用纸记录下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次整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这是个好办法，我们再试一遍。请大家仔细听一遍小芳说的话，把条件都记录下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我们来看看同学们整理的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信息大部分写下来，但是比较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大家评价一下他整理的，有什么想说的？（乱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记不下来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这位同学还没完全记录下来，还有没记录下来的同学吗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记录的有对应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但是，我也发现有同学很快的记录下来的，你愿意跟大家分享一下诀窍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生介绍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他整理的怎么样？（比前面学生好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好在哪里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板书：清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没错，他在整理过程中，将棵数和棵数（对齐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行数和行数呢？（也对齐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如果实在没有合适的拿出准备好的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儿有一位同学是这样整理的，你能看懂他整理的方法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师：横着看，将一种果树的信息写在一行，竖着看，还做到了对应着写。（板书：对应）这样就让人看了一目了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次整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能像这样用对应的方法重新整理一下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录音放第三遍，学生整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我们来看看同学们重新整理后的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为了看得更加清楚和美观，我们还可以给它加上边框，。（教师边说边加上边框）请你也给整理好的信息加上边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这种“列表”整理的方法就是我们在解决问题时常用的一种策略。（板书课题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解决问题，分析数量关系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着这张表你能说说题目的意思吗？课件出示信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想一想，怎样解决“桃树和梨树一共多少棵？”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自己先说一说是怎么想的，然后同桌互相说一说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学生说解题思路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刚才你们所说的解决问题过程就是三年级学过的从条件想起，三年级我们还学过什么解决问题的策略？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从问题想起该如何思考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师：列表不仅仅为了整理信息，更重要的是借助表格分析数量之间的关系来解决问题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师：在纸上列式解答，请你上黑板解答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师：你们刚才在解决问题时是从表格中看条件还是从题目中看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从表格中看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为什么选择从表格中看条件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师：看来列表可以清楚地看出条件，方便我们寻找问题的答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题目做完了，想知道答案对不对我们需要怎么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会检验吗？自己尝试在练习纸上进行检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展示几种检验的方式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它是把哪个已知条件当作问题来检验的？那这位同学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要求“杏树比梨树多多少棵”，你能像刚才一样，对信息进行分析，然后列式解决这个问题吗？做完不要忘了检验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做完之后同桌之间互相交流一下，你是怎样解决这个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来说一说，解决这个问题，你是怎样想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回顾反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进步离不开反思，回顾上面的解题过程，四人一小组说一说解决问题时候一般经历哪些步骤？分析数量关系的过程中，你有哪些体会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完成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一练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不同的条件求不同的问题。要求不同的问题也要借助于不同的条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课堂小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13:00Z</dcterms:created>
  <dc:creator>Administrator</dc:creator>
  <dc:description/>
  <cp:keywords/>
  <dc:language>en-US</dc:language>
  <cp:lastModifiedBy>PC</cp:lastModifiedBy>
  <cp:lastPrinted>2018-10-09T18:11:00Z</cp:lastPrinted>
  <dcterms:modified xsi:type="dcterms:W3CDTF">2019-10-08T07:00:00Z</dcterms:modified>
  <cp:revision>3</cp:revision>
  <dc:subject/>
  <dc:title>解决问题的策略——列表</dc:title>
</cp:coreProperties>
</file>