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方正大标宋简体;Arial Unicode MS" w:cs="Times New Roman"/>
          <w:kern w:val="0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大标宋简体;Arial Unicode MS"/>
          <w:kern w:val="0"/>
          <w:sz w:val="36"/>
          <w:szCs w:val="36"/>
        </w:rPr>
        <w:t>年南京市中小学教师信息化教学实践与评优活动参赛作品名单</w:t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 xml:space="preserve">报送单位：        </w:t>
      </w:r>
    </w:p>
    <w:tbl>
      <w:tblPr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50"/>
        <w:gridCol w:w="1238"/>
        <w:gridCol w:w="1250"/>
        <w:gridCol w:w="1212"/>
        <w:gridCol w:w="1319"/>
        <w:gridCol w:w="900"/>
        <w:gridCol w:w="900"/>
        <w:gridCol w:w="928"/>
        <w:gridCol w:w="1412"/>
        <w:gridCol w:w="1674"/>
      </w:tblGrid>
      <w:tr>
        <w:trPr>
          <w:tblHeader w:val="true"/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参赛学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参赛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品材料网址链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区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直属学校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600"/>
        <w:textAlignment w:val="center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注：此表由区电教中心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馆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或市直属学校填写，作品名称必须与上报作品文件夹一致。并将此表纸质材料一式二份盖章后交至南京市电化教育馆。</w:t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9:00Z</dcterms:created>
  <dc:creator>024</dc:creator>
  <dc:description/>
  <dc:language>en-US</dc:language>
  <cp:lastModifiedBy>user</cp:lastModifiedBy>
  <cp:lastPrinted>2017-05-26T16:21:00Z</cp:lastPrinted>
  <dcterms:modified xsi:type="dcterms:W3CDTF">2017-05-31T06:03:08Z</dcterms:modified>
  <cp:revision>5</cp:revision>
  <dc:subject/>
  <dc:title>南京市电化教育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