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  京  市  南  湖  一  中  化  学  教  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503"/>
        <w:gridCol w:w="1384"/>
        <w:gridCol w:w="225"/>
        <w:gridCol w:w="882"/>
        <w:gridCol w:w="888"/>
        <w:gridCol w:w="630"/>
      </w:tblGrid>
      <w:tr>
        <w:trPr>
          <w:trHeight w:val="492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的变化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型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敏</w:t>
            </w:r>
          </w:p>
        </w:tc>
      </w:tr>
      <w:tr>
        <w:trPr>
          <w:trHeight w:val="196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知识与技能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了解物理变化和化学变化的概念和区别，并能运用概念判断一些易分辨的典型的物理变化和化学变化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过程与方法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通过对实验现象的观察和分析，学会归纳整理相关信息；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能够用化学知识解释日常生活中的一些变化现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情感态度和价值观：以化学实验为载体，激发学生的兴趣，培养学生学习的自觉性和主动性。</w:t>
            </w:r>
          </w:p>
        </w:tc>
      </w:tr>
      <w:tr>
        <w:trPr>
          <w:trHeight w:val="1336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难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化学变化与物理变化的概念和判断</w:t>
            </w:r>
          </w:p>
        </w:tc>
      </w:tr>
      <w:tr>
        <w:trPr>
          <w:trHeight w:val="139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教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学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准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备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演示，举例讨论，归纳整理，练习巩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药品：水、胆矾、氢氧化钠溶液、石灰石、稀盐酸、澄清石灰水</w:t>
            </w:r>
          </w:p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仪器：试管、铁架台、铁夹、酒精灯、玻璃片、研钵、药匙、烧杯、镊子、带导管的单孔塞、胶头滴管</w:t>
            </w:r>
          </w:p>
        </w:tc>
      </w:tr>
      <w:tr>
        <w:trPr>
          <w:trHeight w:val="5589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spacing w:lineRule="atLeast" w:line="120"/>
              <w:ind w:firstLine="10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spacing w:lineRule="atLeast" w:line="12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物质的变化和性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物质的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物理变化：没有生成新物质的变化叫做物理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化学变化：有新物质生成的变化叫做化学变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化学变化中伴随发生的一些现象：颜色改变、放出气体、生成沉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能量变化：吸热、放热、发光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物理变化与化学变化的区别和联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区别：有无新物质生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联系：化学变化中往往伴随着物理变化，物理变化中一定没有化学变化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6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师  活  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生  活  动</w:t>
            </w:r>
          </w:p>
        </w:tc>
      </w:tr>
      <w:tr>
        <w:trPr>
          <w:trHeight w:val="833" w:hRule="atLeast"/>
        </w:trPr>
        <w:tc>
          <w:tcPr>
            <w:tcW w:w="62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提问：什么是化学？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化学研究的对象和内容分别是什么？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：世界是物质的，物质是运动和变化的，物质的变化有什么规律呢？今天我们就要一起走进化学世界，了解物质的变化。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面老师演示四个实验，演示四个变化过程，请同学们仔细观察变化前、变化中、变化后的现象，讲解过记录在书上第七页的表格中。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实验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水的沸腾</w:t>
            </w:r>
          </w:p>
          <w:p>
            <w:pPr>
              <w:pStyle w:val="Normal"/>
              <w:snapToGrid w:val="false"/>
              <w:spacing w:lineRule="atLeast" w:line="240"/>
              <w:ind w:right="24"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胆矾的研碎</w:t>
            </w:r>
          </w:p>
          <w:p>
            <w:pPr>
              <w:pStyle w:val="Normal"/>
              <w:snapToGrid w:val="false"/>
              <w:spacing w:lineRule="atLeast" w:line="240"/>
              <w:ind w:right="24"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胆矾溶液和氢氧化钠溶液反应</w:t>
            </w:r>
          </w:p>
          <w:p>
            <w:pPr>
              <w:pStyle w:val="Normal"/>
              <w:snapToGrid w:val="false"/>
              <w:spacing w:lineRule="atLeast" w:line="240"/>
              <w:ind w:right="24"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石灰石和稀盐酸反应</w:t>
            </w:r>
          </w:p>
          <w:p>
            <w:pPr>
              <w:pStyle w:val="Normal"/>
              <w:snapToGrid w:val="false"/>
              <w:spacing w:lineRule="atLeast" w:line="240"/>
              <w:ind w:right="24" w:firstLine="12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现象记录表（如下）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实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，物质的变化有何规律？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水的沸腾：液态水→气态水→液态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360</wp:posOffset>
                      </wp:positionV>
                      <wp:extent cx="3938905" cy="144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905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0"/>
                                    <w:gridCol w:w="1240"/>
                                    <w:gridCol w:w="1241"/>
                                    <w:gridCol w:w="1241"/>
                                    <w:gridCol w:w="1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实验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变化前的物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变化时发生的现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变化后的物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有无新物质生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1-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15pt;height:113.95pt;mso-wrap-distance-left:0pt;mso-wrap-distance-right:9pt;mso-wrap-distance-top:0pt;mso-wrap-distance-bottom:0pt;margin-top:-6.8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0"/>
                              <w:gridCol w:w="1240"/>
                              <w:gridCol w:w="1241"/>
                              <w:gridCol w:w="1241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化前的物质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化时发生的现象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变化后的物质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无新物质生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胆矾的研碎：块状的胆矾→粉末状的胆矾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：没有新物质生成的变化叫做物理变化。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如：大小变了、形态变了、状态变了……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实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、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中，物质的变化有何共同特征？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和实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何本质区别？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：有新物质生成的变化叫做化学变化，又叫化学反应。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根据定义判断上述四个实验哪些是物理变化哪些是化学变化？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区分物理变化和化学变化的依据是什么？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：化学变化的本质特征是有新物质生成。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化学变化过程中，除了有新物质生成外，还伴随着发生一些现象，如颜色改变、放出气体、生成沉淀等。而且还伴随着能量的变化，表现为吸热、放热、发光等。</w:t>
            </w:r>
          </w:p>
          <w:p>
            <w:pPr>
              <w:pStyle w:val="Normal"/>
              <w:snapToGrid w:val="false"/>
              <w:spacing w:lineRule="atLeast" w:line="240"/>
              <w:ind w:right="2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可观察到的现象，常常可以帮助我们判断物质是否发生了化学变化。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判断物质变化的类别时，不能只看有无现象，而应该看是否生成了其他物质。有些化学变化是没有明显现象的，有些物理变化也可伴随着明显现象，如电灯可发光、发热等。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为什么说点燃蜡烛时既有化学变化又有物理变化呢？</w:t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师  活  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实验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实验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新物质生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新物质生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并回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新物质生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图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讲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讨论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62" w:leader="none"/>
                <w:tab w:val="right" w:pos="3925" w:leader="none"/>
              </w:tabs>
              <w:ind w:firstLine="514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  生  活  动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1285</wp:posOffset>
                      </wp:positionV>
                      <wp:extent cx="2223770" cy="3048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3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9.55pt" to="170.25pt,11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、总结</w:t>
            </w:r>
          </w:p>
        </w:tc>
      </w:tr>
      <w:tr>
        <w:trPr>
          <w:trHeight w:val="3037" w:hRule="atLeast"/>
        </w:trPr>
        <w:tc>
          <w:tcPr>
            <w:tcW w:w="628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物理变化与化学变化的区别与联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0210</wp:posOffset>
                      </wp:positionV>
                      <wp:extent cx="3938905" cy="10858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90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2410"/>
                                    <w:gridCol w:w="2664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物理变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化学变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区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无新物质生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有新物质生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联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物理变化中没有化学变化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化学变化中伴随着物理变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15pt;height:85.5pt;mso-wrap-distance-left:0pt;mso-wrap-distance-right:9pt;mso-wrap-distance-top:0pt;mso-wrap-distance-bottom:0pt;margin-top:32.3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410"/>
                              <w:gridCol w:w="2664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变化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区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无新物质生成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新物质生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理变化中没有化学变化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变化中伴随着物理变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后习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30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评价手册相关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：物质的性质</w:t>
            </w:r>
          </w:p>
        </w:tc>
      </w:tr>
      <w:tr>
        <w:trPr>
          <w:trHeight w:val="192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119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44:00Z</dcterms:created>
  <dc:creator>番茄花园</dc:creator>
  <dc:description/>
  <cp:keywords/>
  <dc:language>en-US</dc:language>
  <cp:lastModifiedBy>Windows 用户</cp:lastModifiedBy>
  <dcterms:modified xsi:type="dcterms:W3CDTF">2013-08-04T08:14:00Z</dcterms:modified>
  <cp:revision>10</cp:revision>
  <dc:subject/>
  <dc:title>南  京  市  南  湖  一  中  化  学  教  案</dc:title>
</cp:coreProperties>
</file>