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师的智慧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ascii="楷体_GB2312" w:hAnsi="楷体_GB2312" w:eastAsia="楷体_GB2312"/>
          <w:sz w:val="28"/>
          <w:szCs w:val="28"/>
        </w:rPr>
        <w:t>学生的智慧</w:t>
      </w:r>
      <w:r>
        <w:rPr>
          <w:rFonts w:eastAsia="楷体_GB2312" w:ascii="楷体_GB2312" w:hAnsi="楷体_GB2312"/>
          <w:sz w:val="28"/>
          <w:szCs w:val="28"/>
        </w:rPr>
        <w:t>=</w:t>
      </w:r>
      <w:r>
        <w:rPr>
          <w:rFonts w:ascii="楷体_GB2312" w:hAnsi="楷体_GB2312" w:eastAsia="楷体_GB2312"/>
          <w:sz w:val="28"/>
          <w:szCs w:val="28"/>
        </w:rPr>
        <w:t>课堂的精彩</w:t>
      </w:r>
    </w:p>
    <w:p>
      <w:pPr>
        <w:pStyle w:val="Normal"/>
        <w:spacing w:lineRule="atLeast" w:line="3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在金陵中学河西分校小学部听了濮春兰老师执教的三年级上册《心中的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》一课。课堂教学由三大板块构成，层次清晰，充分体现了品德课程生活化、活动化的特点。教学活动的安排体现了老师的智慧，教学的生成则激发了学生的智慧，课堂的精彩自然流露。我感觉，这堂课有以下两点特色：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在场”因素与“不在场”因素的互动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身的经验和体验、学生现实的生活和一切学生可以直接感知、体验、领会的东西都是“在场”因素。离学生的现实生活和自身体验有一段距离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：集体、社会和国家的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人文社会科学成果等东西是“不在场”因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它并不是与学生生活无关的客观知识对象。我们应注意“在场”与“不在场”因素的互动。对理论知识、社会国家要求等“不在场”的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学生“在场”的体验出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现教育内容的“软着陆”。这堂课的开场，濮老师以本年级学生为主角拍摄了一段视频，讲述了该学生在校门口遇到陌生人之后的故事。遇到陌生人这样的事情，本来可能学生只在新闻中或家人的叙述中听到过，但未曾亲身经历，属于“不在场” 因素。濮老师先用视频截图让学生们猜一猜画面中各人物谈话的内容，猜一猜事情的发展，把学生带入情境之中，引发学生积极的思考。再播放视频，增强学生的直观感受，让学生宛如在场一般经历这个过程。</w:t>
      </w:r>
    </w:p>
    <w:p>
      <w:pPr>
        <w:pStyle w:val="Normal"/>
        <w:spacing w:lineRule="atLeas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固定教材”与“多样生活”的融合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教材这一文本一旦产生，就成为一种固定化的文本，它不可能随教学情境的变化而“自我生长”。教材作为一种普遍使用的文本，虽然其中融入了儿童的经验，但就每一本教材所包含的内容，它提出的话题、范例决不可能涵盖我们所面对每一班级、每一个别儿童的生活经验。教师所面对的只可能是各具特殊性的具体班级、具体儿童。因此，在教师的心智结构中必须要有对教学对象的实际了解，把“备教材”变为“备儿童”，要做到教材与儿童融合。在濮老师执教的这节课中，特意引入了一个案例，即老人摔倒街头无人搀扶的新闻。这个案例近期在社会上引发了热烈讨论，看似于本课的内容关联不够紧密，但现代人防卫意识过度，导致人情冷漠的境况愈演愈烈，这节课上老师出示这个案例，旨在提示学生在防范的同时，别忘了付出关爱。老师把多样化的生活真实的展现在学生面前，以社会上真实的到的两难题更深层次的教育学生，指导学生生活，让教学更有社会价值。</w:t>
      </w:r>
    </w:p>
    <w:p>
      <w:pPr>
        <w:pStyle w:val="Normal"/>
        <w:spacing w:lineRule="atLeast" w:line="38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44:00Z</dcterms:created>
  <dc:creator>微软用户</dc:creator>
  <dc:description/>
  <cp:keywords/>
  <dc:language>en-US</dc:language>
  <cp:lastModifiedBy>微软用户</cp:lastModifiedBy>
  <dcterms:modified xsi:type="dcterms:W3CDTF">2011-11-14T04:15:00Z</dcterms:modified>
  <cp:revision>4</cp:revision>
  <dc:subject/>
  <dc:title>教师的智慧+学生的智慧=课堂的精彩</dc:title>
</cp:coreProperties>
</file>