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2</w:t>
      </w:r>
      <w:r>
        <w:rPr>
          <w:rFonts w:ascii="宋体" w:hAnsi="宋体" w:cs="宋体"/>
          <w:sz w:val="21"/>
          <w:szCs w:val="21"/>
        </w:rPr>
        <w:t>狐假虎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一课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教材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作为小学低段的学生，他们对事物充满着强烈的好奇心和求知欲，想象力丰富、思维活跃，容易接受新知识，表现欲望较强，喜欢展示自己。在新课程理念的指导下，已经能够自主学习，能够与他人合作学习。但学生对黄山奇石没有身临其境的感受，语言表达能力、对事物的细致观察能力也处于薄弱阶段，对课文理解有一定难度。这是一则寓言故事，讲的是一只狐狸借着老虎的威风吓跑了森林中的百兽，故事告诉我们生活中有些人借着别人的力量吓唬人，其实自己没有本领。寓言讽刺了仗势欺人者的奸诈狡猾。全文语言生动有趣，非常适合学生阅读和表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教学重难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能个性化地朗读狐狸和老虎的对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在指导朗读课文的过程中，理解“狐假虎威”的意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教学目标</w:t>
      </w: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能正确、流利地朗读课文，随文识字，掌握本课的生字词及其意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个性化地朗读狐狸和老虎的对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在指导朗读课文的过程中，理解“狐假虎威”的意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教学过程</w:t>
      </w: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激趣导入，检查预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小朋友，你们喜欢猜谜吗？仔细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山中一大王，黄袍穿身上。虽然没兵将，一叫谁都慌。（谜底是：老虎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板书：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尖尖嘴，细细腿，狡猾多疑拖大尾。（谜底是：狐狸）板书：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这一天，狐狸和老虎碰在了一起，它们之间发生了一个什么故事呢？今天我们就来学习一篇新的课文，看老师把课题写完整。（师板书课题：狐假虎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“威”小朋友都知道是——威风（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“</w:t>
      </w:r>
      <w:r>
        <w:rPr>
          <w:rFonts w:ascii="宋体" w:hAnsi="宋体" w:cs="宋体"/>
          <w:sz w:val="21"/>
          <w:szCs w:val="21"/>
        </w:rPr>
        <w:t>虎威”老虎是非常威风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这个“假”是什么意思呢？小朋友不着急回答，学了课文就会知道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下面请小朋友们自己读读课文，读准字音，读通句子。（生自由读课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 xml:space="preserve">这些词你都会读了吗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骨碌碌一转   纳闷（投影出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① </w:t>
      </w:r>
      <w:r>
        <w:rPr>
          <w:rFonts w:ascii="宋体" w:hAnsi="宋体" w:cs="宋体"/>
          <w:sz w:val="21"/>
          <w:szCs w:val="21"/>
        </w:rPr>
        <w:t>这个词组很有意思，谁能给我们学学这个样子呢？（指名生表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这里的“转”读第四声，它还有一个读音——第三声。可以组什么词呢？（指名生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转弯、转车、转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② </w:t>
      </w:r>
      <w:r>
        <w:rPr>
          <w:rFonts w:ascii="宋体" w:hAnsi="宋体" w:cs="宋体"/>
          <w:sz w:val="21"/>
          <w:szCs w:val="21"/>
        </w:rPr>
        <w:t>大家看这个词——纳闷，“闷”心被门关在了里面，透不过气来了，空气不流通了，这叫</w:t>
      </w:r>
      <w:r>
        <w:rPr>
          <w:rFonts w:eastAsia="宋体" w:cs="宋体" w:ascii="宋体" w:hAnsi="宋体"/>
          <w:sz w:val="21"/>
          <w:szCs w:val="21"/>
        </w:rPr>
        <w:t>mēn</w:t>
      </w:r>
      <w:r>
        <w:rPr>
          <w:rFonts w:ascii="宋体" w:hAnsi="宋体" w:cs="宋体"/>
          <w:sz w:val="21"/>
          <w:szCs w:val="21"/>
        </w:rPr>
        <w:t>。但我们这里念</w:t>
      </w:r>
      <w:r>
        <w:rPr>
          <w:rFonts w:eastAsia="宋体" w:cs="宋体" w:ascii="宋体" w:hAnsi="宋体"/>
          <w:sz w:val="21"/>
          <w:szCs w:val="21"/>
        </w:rPr>
        <w:t>mèn</w:t>
      </w:r>
      <w:r>
        <w:rPr>
          <w:rFonts w:ascii="宋体" w:hAnsi="宋体" w:cs="宋体"/>
          <w:sz w:val="21"/>
          <w:szCs w:val="21"/>
        </w:rPr>
        <w:t>，纳闷</w:t>
      </w:r>
      <w:r>
        <w:rPr>
          <w:rFonts w:eastAsia="宋体" w:cs="宋体" w:ascii="宋体" w:hAnsi="宋体"/>
          <w:sz w:val="21"/>
          <w:szCs w:val="21"/>
        </w:rPr>
        <w:t>mèn</w:t>
      </w:r>
      <w:r>
        <w:rPr>
          <w:rFonts w:ascii="宋体" w:hAnsi="宋体" w:cs="宋体"/>
          <w:sz w:val="21"/>
          <w:szCs w:val="21"/>
        </w:rPr>
        <w:t>在这里是什么意思呢？（指名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奇怪了，因疑惑而发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让我们再来读读这个词（齐读：纳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过渡：这些词你能读准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神气活现   摇头摆尾（投影出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① </w:t>
      </w:r>
      <w:r>
        <w:rPr>
          <w:rFonts w:ascii="宋体" w:hAnsi="宋体" w:cs="宋体"/>
          <w:sz w:val="21"/>
          <w:szCs w:val="21"/>
        </w:rPr>
        <w:t>谁来读读这两个词语？（指名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② </w:t>
      </w:r>
      <w:r>
        <w:rPr>
          <w:rFonts w:ascii="宋体" w:hAnsi="宋体" w:cs="宋体"/>
          <w:sz w:val="21"/>
          <w:szCs w:val="21"/>
        </w:rPr>
        <w:t>你发现了这些词写的都是——（生：狐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过渡：我们再来看看这两个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东张西望  半信半疑（投影出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① </w:t>
      </w:r>
      <w:r>
        <w:rPr>
          <w:rFonts w:ascii="宋体" w:hAnsi="宋体" w:cs="宋体"/>
          <w:sz w:val="21"/>
          <w:szCs w:val="21"/>
        </w:rPr>
        <w:t>谁来读读这两个词语？（指名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② </w:t>
      </w:r>
      <w:r>
        <w:rPr>
          <w:rFonts w:ascii="宋体" w:hAnsi="宋体" w:cs="宋体"/>
          <w:sz w:val="21"/>
          <w:szCs w:val="21"/>
        </w:rPr>
        <w:t>你发现了这些词都是写——（生：老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过渡：那狐狸为什么神气活现，摇头摆尾；而老虎又为什么东张西望，半信半疑呢？我们再来走进这个故事。（生再读课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梳理课文，概括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指名读课文（分自然段读课文，师相机点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其余小朋友思考：课文讲了一件什么事呢？（狐狸是借着老虎的威风把百兽吓跑的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预设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：说得不错，能再简单些，把重点讲出来吗？（指名生再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预设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：你真厉害，一下子就把我们书上的这句话给找出来了。（齐读这句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这句话其实就是哪个词语的意思啊？（狐假虎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那“假”怎么理解呢？（借着）在文中把这两个词圈下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假”字在字典里还有好几个意思呢！请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出示练习：①虚伪的，不真实的  ②假定  ③借用  ④凭借、依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请你选一选：假发（ ）   假设（  ）   假（   ）公济私   狐假（    ）虎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过渡：狐狸是怎么借着老虎的威风吓百兽呢？让我们来看看狐狸和老虎的相遇，读好它们的对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情景对话，再现人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学习课文第一自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我们先来看一看这个故事是怎么发生的呢？请一位同学来给我们读读课文的第一自然段。（指名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出示：在茂密的森林里，有一只老虎正在寻找食物。一只狐狸从老虎身边窜过。老虎扑过去，把狐狸逮住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请小朋友来演一演。要想演得好，要注意它们的一些动作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相机指导：“窜”大家看看它的字形，原来是指从洞穴里很快地通过。这说明狐狸跑得——生：快。那老虎却扑过去把它给逮住了。说明老虎的反应也——生：很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老虎来了，狐狸紧张不紧张（紧张），所以狐狸慌乱地“窜过”，看来，小命要紧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哪两个小朋友来给我们演一演？（指名生表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狐狸可不会这样束手就擒的，它想出了一个什么办法呢？请大家读读</w:t>
      </w:r>
      <w:r>
        <w:rPr>
          <w:rFonts w:eastAsia="宋体" w:cs="宋体" w:ascii="宋体" w:hAnsi="宋体"/>
          <w:sz w:val="21"/>
          <w:szCs w:val="21"/>
        </w:rPr>
        <w:t>2-6</w:t>
      </w:r>
      <w:r>
        <w:rPr>
          <w:rFonts w:ascii="宋体" w:hAnsi="宋体" w:cs="宋体"/>
          <w:sz w:val="21"/>
          <w:szCs w:val="21"/>
        </w:rPr>
        <w:t>自然段，读读它们的对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★</w:t>
      </w:r>
      <w:r>
        <w:rPr>
          <w:rFonts w:ascii="宋体" w:hAnsi="宋体" w:cs="宋体"/>
          <w:sz w:val="21"/>
          <w:szCs w:val="21"/>
        </w:rPr>
        <w:t>指导朗读对话（无提示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出示没有提示语的对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你敢吃我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为什么不敢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老天爷派我来管你们百兽，你吃了我，就是违抗了老天爷的命令。我看你有多大的胆子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我带你到百兽面前走一趟，让你看看我的威风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大家看看，这些句子后面都是什么标点啊？（问号、问号、感叹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指导学生关注标点符号，读出语气，读好对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过渡：要想读好对话，除了关注标点符号，还要关注提示语，把它们的样子读出了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齐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★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指导朗读对话（有提示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◆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出示有提示语的对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狐狸眼珠子骨碌碌一转，扯着嗓子问老虎：“你敢吃我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指导朗读，读出语气和样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“骨碌碌一转”，谁能做个动作给老师看？（学生自由做动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（请其中一个有趣的学生上台给大家表演，师在配合读“狡猾的狐狸眼睛骨碌碌一转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大家看他的表演（手指着表演者），知道什么叫“骨碌碌一转”了吧！其实要理解一个词语的意思，不一定得查字典，从动作中我们也可以理解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从这句话中，你看出了什么？（狐狸在想注意，在想点子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师与生对话：狐狸，狐狸，你在想什么点子啊？（走到一生旁边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师扯起另一个学生：狐狸狐狸，你又在想什么点子呢？（走到另一生旁边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 小朋友们，老师刚刚和他对话的时候，还做了一个动作呢？你们发现了吗？（如果没发现，请当事人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预设：老师刚刚做了一个“拉”的动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）是的，我们有一个词叫“拉扯”、“拉拉扯扯”，那这里的“扯着嗓子”中的“扯”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拉什么的呢？（拉嗓子）把嗓子拉长？（边做动作）嗓子能拉长吗？（不能）那是把什么拉长？（把声音拉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师相机点评：你真会理解。</w:t>
      </w:r>
      <w:r>
        <w:rPr>
          <w:rFonts w:eastAsia="宋体" w:cs="宋体" w:ascii="宋体" w:hAnsi="宋体"/>
          <w:sz w:val="21"/>
          <w:szCs w:val="21"/>
        </w:rPr>
        <w:t xml:space="preserve">/ </w:t>
      </w:r>
      <w:r>
        <w:rPr>
          <w:rFonts w:ascii="宋体" w:hAnsi="宋体" w:cs="宋体"/>
          <w:sz w:val="21"/>
          <w:szCs w:val="21"/>
        </w:rPr>
        <w:t>厉害，真是狐狸的知音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）谁能读好？（指名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指导朗读：最后一个“我”字要拉长一点。（生再读——师范读——齐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让我们一起配上动作，学着他的样子来读读这句话。（生齐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）读了狐狸的话，你对它有什么感觉啊？（指名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预设：狐狸很狡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</w:t>
      </w:r>
      <w:r>
        <w:rPr>
          <w:rFonts w:ascii="宋体" w:hAnsi="宋体" w:cs="宋体"/>
          <w:sz w:val="21"/>
          <w:szCs w:val="21"/>
        </w:rPr>
        <w:t>它肯定是在想坏点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）是的，那老虎是什么反应呢？（生：老虎一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◆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出示有提示语的对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为什么不敢？”老虎一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指导朗读，读出心里疑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小朋友们看，这个“愣”，竖心旁，是心里面的感觉，那现在老虎心里是怎么想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预设：老虎会想：咦，平时我都是能吃狐狸的，为什么你却说我不敢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是啊，老虎心里很奇怪，所以才会“一愣”。谁能读好？（指名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◆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出示有提示语的对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老天爷派我来管你们百兽，你吃了我，就是违抗了老天爷的命令。我看你有多大的胆子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大家看看这段话，有没有提示语？（没有）你能不能想象到狐狸此时会怎么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为了能把老虎给唬住，狐狸可说了一大堆话呢？大家看看，怎样读才能把老虎给蒙住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自由练读——指名读——师范读——学生再练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师生表演读。（指导朗读，读出个性，鼓励孩子要将自己的表情放进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师双手抓住一学生的肩膀——我为什么不敢吃了你？（生读该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相机点评：狐狸啊狐狸，你声音这样小，肯定是怕我了，我一定要吃了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师再抓住一学生——我怎么就不敢吃了你？（生读该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相机点评：你瞧瞧，小狐狸，你连话都说得磕磕绊绊的，肯定是在撒谎，我一定要吃了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师再抓住一学生——看你还想往哪里逃？（生读该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相机点评：嗯，还是你会说话，看你这么自信满满的，我还真有点相信了，我就暂时不吃你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（略一沉吟）可是不对啊！本虎可是森林之王，你的话我可不信。你有什么办法让我相信呢？（引导生接着说，相机出示句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生：不信，我带你到百兽面前走一趟，让你看看我的威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◆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出示有提示语的对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狐狸摇了摇尾巴，说：“我带你到百兽面前走一趟，让你看看我的威风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你能做个动作来读一读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你们看出狐狸这时候是什么心情吗？（得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带着你的理解读一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师小结：同学们，你们看，我们关注了标点符号，体会人物的语气；关注提示语，体会了人物的动作、心情，就能读好对话了。让我们一起来读读吧。（投影出示</w:t>
      </w:r>
      <w:r>
        <w:rPr>
          <w:rFonts w:eastAsia="宋体" w:cs="宋体" w:ascii="宋体" w:hAnsi="宋体"/>
          <w:sz w:val="21"/>
          <w:szCs w:val="21"/>
        </w:rPr>
        <w:t>2-6</w:t>
      </w:r>
      <w:r>
        <w:rPr>
          <w:rFonts w:ascii="宋体" w:hAnsi="宋体" w:cs="宋体"/>
          <w:sz w:val="21"/>
          <w:szCs w:val="21"/>
        </w:rPr>
        <w:t>节全部对话，男生读老虎，女生读狐狸，一起读旁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师总结：那这节课我们下节课就跟随着这只狐狸（最后那名对话的学生）一起到森林走一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四、指导写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田字格出示生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食  物  眼  爷  命  爪  神  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我们今天就来学习写“食”、“物”、“爪”这三个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指导书写：“食”的上半部分是指饭盒盖子，下面最后一笔注意是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“</w:t>
      </w:r>
      <w:r>
        <w:rPr>
          <w:rFonts w:ascii="宋体" w:hAnsi="宋体" w:cs="宋体"/>
          <w:sz w:val="21"/>
          <w:szCs w:val="21"/>
        </w:rPr>
        <w:t>物”是牛字旁，注意最后一笔是提，左右结构，左窄右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“</w:t>
      </w:r>
      <w:r>
        <w:rPr>
          <w:rFonts w:ascii="宋体" w:hAnsi="宋体" w:cs="宋体"/>
          <w:sz w:val="21"/>
          <w:szCs w:val="21"/>
        </w:rPr>
        <w:t>爪”展示字的变形，撇竖捺要匀称，注意与“瓜”相区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1:04:10Z</dcterms:created>
  <dc:creator>admin</dc:creator>
  <dc:description/>
  <dc:language>en-US</dc:language>
  <cp:lastModifiedBy>静水流深</cp:lastModifiedBy>
  <cp:lastPrinted>2022-11-17T13:22:00Z</cp:lastPrinted>
  <dcterms:modified xsi:type="dcterms:W3CDTF">2022-11-17T05:2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D17FA26FE488DB49F84871F945F0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