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原来每个孩子都很可爱</w:t>
      </w:r>
    </w:p>
    <w:p>
      <w:pPr>
        <w:pStyle w:val="Normal"/>
        <w:rPr>
          <w:sz w:val="28"/>
          <w:szCs w:val="28"/>
        </w:rPr>
      </w:pPr>
      <w:r>
        <w:rPr>
          <w:sz w:val="28"/>
          <w:szCs w:val="28"/>
        </w:rPr>
      </w:r>
    </w:p>
    <w:p>
      <w:pPr>
        <w:pStyle w:val="Normal"/>
        <w:ind w:firstLine="560"/>
        <w:rPr>
          <w:sz w:val="28"/>
          <w:szCs w:val="28"/>
        </w:rPr>
      </w:pPr>
      <w:r>
        <w:rPr>
          <w:sz w:val="28"/>
          <w:szCs w:val="28"/>
        </w:rPr>
        <w:t>面对学习，有的孩子表现出了热情，有的孩子却只表现出了懒惰；有的孩子成绩优异，有的孩子却在痛苦的挣扎；有的孩子天天被老师表扬，有的孩子却总是批评的对象。然而每当我转换角色从一名带有教学任务的教师转变成辅导员老师时，我发现原来孩子们在另一片天空下向我们展现了他们最最可爱的一面。原来每个孩子都很可爱。</w:t>
      </w:r>
    </w:p>
    <w:p>
      <w:pPr>
        <w:pStyle w:val="Normal"/>
        <w:ind w:firstLine="560"/>
        <w:rPr>
          <w:sz w:val="28"/>
          <w:szCs w:val="28"/>
        </w:rPr>
      </w:pPr>
      <w:r>
        <w:rPr>
          <w:sz w:val="28"/>
          <w:szCs w:val="28"/>
        </w:rPr>
        <w:t>这就让我不得不反复思考，如何发掘孩子们最最可爱的一面？如何将孩子们在每一片天空下都能快乐成长？作为辅导员，我有更多机会了解孩子们的另一面，于是也有了更多的心得体会。这还得让我从少先队活动课说起。</w:t>
      </w:r>
    </w:p>
    <w:p>
      <w:pPr>
        <w:pStyle w:val="Normal"/>
        <w:numPr>
          <w:ilvl w:val="0"/>
          <w:numId w:val="1"/>
        </w:numPr>
        <w:rPr>
          <w:sz w:val="28"/>
          <w:szCs w:val="28"/>
        </w:rPr>
      </w:pPr>
      <w:r>
        <w:rPr>
          <w:sz w:val="28"/>
          <w:szCs w:val="28"/>
        </w:rPr>
        <w:t>让自信伴随孩子快乐成长。</w:t>
      </w:r>
    </w:p>
    <w:p>
      <w:pPr>
        <w:pStyle w:val="Normal"/>
        <w:ind w:firstLine="560"/>
        <w:rPr>
          <w:sz w:val="28"/>
          <w:szCs w:val="28"/>
        </w:rPr>
      </w:pPr>
      <w:r>
        <w:rPr>
          <w:sz w:val="28"/>
          <w:szCs w:val="28"/>
        </w:rPr>
        <w:t>自信，始于勇敢的尝试。</w:t>
      </w:r>
    </w:p>
    <w:p>
      <w:pPr>
        <w:pStyle w:val="Normal"/>
        <w:ind w:firstLine="560"/>
        <w:rPr>
          <w:sz w:val="28"/>
          <w:szCs w:val="28"/>
        </w:rPr>
      </w:pPr>
      <w:r>
        <w:rPr>
          <w:sz w:val="28"/>
          <w:szCs w:val="28"/>
        </w:rPr>
        <w:t>很多学习成绩不好的孩子往往更缺乏自信。常常不敢于表达，时长便不愿意表达。很多自己可以做到的事却不敢勇敢的迈出前进的步伐。课堂学习时间有限，人均所获得的机会更少，学习对他们来说亦有难度，要跨出成功的第一步真的是不容易。而有时刚跨出的步子可能被难题或老师的批评又挡了回去。怎么办？队活动课，我要让孩子们在自己喜欢的领域，在自己可以完成的领域先迈出自信的第一步，先勇敢的尝试起来。我们在队活动中，让每个孩子畅谈自己和自己喜欢的一切。没有标准，没有答案，有的只是你愿不愿意。多与少不重要，好与坏没关系，重要的是你参与了。最后我们要让笑容洋溢在每一个孩子的脸上。</w:t>
      </w:r>
    </w:p>
    <w:p>
      <w:pPr>
        <w:pStyle w:val="Normal"/>
        <w:ind w:firstLine="560"/>
        <w:rPr>
          <w:sz w:val="28"/>
          <w:szCs w:val="28"/>
        </w:rPr>
      </w:pPr>
      <w:r>
        <w:rPr>
          <w:sz w:val="28"/>
          <w:szCs w:val="28"/>
        </w:rPr>
        <w:t>自信，是对自我的正确认识。</w:t>
      </w:r>
    </w:p>
    <w:p>
      <w:pPr>
        <w:pStyle w:val="Normal"/>
        <w:ind w:firstLine="560"/>
        <w:rPr>
          <w:sz w:val="28"/>
          <w:szCs w:val="28"/>
        </w:rPr>
      </w:pPr>
      <w:r>
        <w:rPr>
          <w:sz w:val="28"/>
          <w:szCs w:val="28"/>
        </w:rPr>
        <w:t>相信自己首先要认识自己。认识自己不仅要知道自己的长处，也要知道自己短处。更重要的是正确对待自己的优缺点。首先，我们让孩子们说说自己的优点，在让每个孩子写一写别人的优点。大家收到那么多优点时是快乐的。我们还讨论别人的优点，并学习他们的优点。当然每个人也有自己的缺点。我们整理自己的缺点，讨论缺点，正确面对缺点，并计划一个一个的改掉。找树叶活动让孩子们认识到自己是唯一的，不可替代的</w:t>
      </w:r>
      <w:r>
        <w:rPr>
          <w:sz w:val="28"/>
          <w:szCs w:val="28"/>
        </w:rPr>
        <w:t xml:space="preserve">, </w:t>
      </w:r>
      <w:r>
        <w:rPr>
          <w:sz w:val="28"/>
          <w:szCs w:val="28"/>
        </w:rPr>
        <w:t>既然如此我们就接受自己。</w:t>
      </w:r>
    </w:p>
    <w:p>
      <w:pPr>
        <w:pStyle w:val="Normal"/>
        <w:ind w:firstLine="560"/>
        <w:rPr>
          <w:sz w:val="28"/>
          <w:szCs w:val="28"/>
        </w:rPr>
      </w:pPr>
      <w:r>
        <w:rPr>
          <w:sz w:val="28"/>
          <w:szCs w:val="28"/>
        </w:rPr>
        <w:t>自信，成于更多的展示和锻炼。</w:t>
      </w:r>
    </w:p>
    <w:p>
      <w:pPr>
        <w:pStyle w:val="Normal"/>
        <w:ind w:firstLine="560"/>
        <w:rPr>
          <w:sz w:val="28"/>
          <w:szCs w:val="28"/>
        </w:rPr>
      </w:pPr>
      <w:r>
        <w:rPr>
          <w:sz w:val="28"/>
          <w:szCs w:val="28"/>
        </w:rPr>
        <w:t>当我们认识了自己以后，当我们开始勇于尝试之后，我发现自信亦会再次缺失。孩子们的成长并不是一帆风顺，许多的破折在不断的打击孩子们的自信心。他们需要再拾信心，需要源源不断地鼓励，需要更多的锻炼。于是在各种队活动中，我们要让孩子们有更多机会来展示自己最最可爱的一面。</w:t>
      </w:r>
    </w:p>
    <w:p>
      <w:pPr>
        <w:pStyle w:val="Normal"/>
        <w:numPr>
          <w:ilvl w:val="0"/>
          <w:numId w:val="1"/>
        </w:numPr>
        <w:rPr>
          <w:sz w:val="28"/>
          <w:szCs w:val="28"/>
        </w:rPr>
      </w:pPr>
      <w:r>
        <w:rPr>
          <w:sz w:val="28"/>
          <w:szCs w:val="28"/>
        </w:rPr>
        <w:t>让真诚拉近生生间师生间的距离</w:t>
      </w:r>
    </w:p>
    <w:p>
      <w:pPr>
        <w:pStyle w:val="Normal"/>
        <w:ind w:firstLine="435"/>
        <w:rPr>
          <w:sz w:val="28"/>
          <w:szCs w:val="28"/>
        </w:rPr>
      </w:pPr>
      <w:r>
        <w:rPr>
          <w:sz w:val="28"/>
          <w:szCs w:val="28"/>
        </w:rPr>
        <w:t>孩子们的内心是单纯的但不是简单的。他们有自己的思考，有自己的情绪。他们在自己的天空里单纯的可爱。但教师的责问，同学的不理解，让这些孩子把自己的可爱封闭在另一个空间。作为辅导员，正确的沟通是首先要做的。其次就是让这些孩子在更多场合感受最真诚的体验。</w:t>
      </w:r>
    </w:p>
    <w:p>
      <w:pPr>
        <w:pStyle w:val="Normal"/>
        <w:ind w:firstLine="435"/>
        <w:rPr>
          <w:sz w:val="28"/>
          <w:szCs w:val="28"/>
        </w:rPr>
      </w:pPr>
      <w:r>
        <w:rPr>
          <w:sz w:val="28"/>
          <w:szCs w:val="28"/>
        </w:rPr>
        <w:t>有人曾这样说“与人相处，最大的距离莫过于近在咫尺却犹如天涯”这是一种“心的距离”。当孩子和辅导员老师和同学有了“心的距离”，我们很多工作便难以开展。用真诚化解距离，并让孩子感受真诚，学会真诚表达，真诚地面对他人，真诚地面对学习和生活也是一项长期地任务。作为辅导员老师，我们除了平时的言传身教，在各种队活动中都要让孩子得到体验。</w:t>
      </w:r>
    </w:p>
    <w:p>
      <w:pPr>
        <w:pStyle w:val="Normal"/>
        <w:ind w:firstLine="435"/>
        <w:rPr>
          <w:sz w:val="28"/>
          <w:szCs w:val="28"/>
        </w:rPr>
      </w:pPr>
      <w:r>
        <w:rPr>
          <w:sz w:val="28"/>
          <w:szCs w:val="28"/>
        </w:rPr>
        <w:t>记得在一次队活动中，让孩子们说说自己的理想，有的孩子起初还模仿别人，都没有仔细思考自己的真正想法。于是在辅导员老师和孩子们深入探讨和沟通下，有的孩子有了不一样的回答。记得一名学习很差的小胖子先是学别人说要当举重运动员，当我们认识了解举重运动员后，他发现原来自己不是很适合。而自己更想当个厨师。他说：“我的梦想是当一名厨师，将来要烧各种好吃的给妈妈，因为妈妈很辛苦。”说出这些，孩子自己都有些激动了。其他的孩子也感受到了他的真诚。真诚感动了每一个孩子。</w:t>
      </w:r>
    </w:p>
    <w:p>
      <w:pPr>
        <w:pStyle w:val="Normal"/>
        <w:numPr>
          <w:ilvl w:val="0"/>
          <w:numId w:val="1"/>
        </w:numPr>
        <w:rPr>
          <w:sz w:val="28"/>
          <w:szCs w:val="28"/>
        </w:rPr>
      </w:pPr>
      <w:r>
        <w:rPr>
          <w:sz w:val="28"/>
          <w:szCs w:val="28"/>
        </w:rPr>
        <w:t>让更广阔的舞台映衬孩子们的可爱</w:t>
      </w:r>
    </w:p>
    <w:p>
      <w:pPr>
        <w:pStyle w:val="Normal"/>
        <w:ind w:firstLine="435"/>
        <w:rPr>
          <w:sz w:val="28"/>
          <w:szCs w:val="28"/>
        </w:rPr>
      </w:pPr>
      <w:r>
        <w:rPr>
          <w:sz w:val="28"/>
          <w:szCs w:val="28"/>
        </w:rPr>
        <w:t>孩子们的可爱不仅展现在学习上，多才多艺的他们是多么需要更广阔的舞台啊！队活动给他们提供了展示的平台。在一次区队活动课比赛中，我们认真的挑选着小主持人。两个在班队中并不十分起眼的小男生自告奋勇的要当主持人。“这两男生个子不高，成绩也不突出，当主持人，行吗？不如换成班长和学习委吧”其他任课教师不满的说道。我也犹豫了。但是随着活动的一次次彩排，我决定就他俩了。为什么呢？这两男孩让我看到了他们身上我从没有看到的闪光点。那是一种执着和认真。我记得因为是第一次当辅导员，又正好赶上比赛，所以主持稿改了又改，可是每一次我们改完稿子后，第二天，这两小男孩就把稿子脱稿出来了。我甚至都怀疑他们平时真的来学习过吗？怎么态度的转变有这么大的魔力。很简单，就是因为喜欢，所以执着。有了这次的经历两个男孩明白了更多我们说的口干舌燥却不能被理解的道理。</w:t>
      </w:r>
    </w:p>
    <w:p>
      <w:pPr>
        <w:pStyle w:val="Normal"/>
        <w:ind w:firstLine="435"/>
        <w:rPr>
          <w:sz w:val="28"/>
          <w:szCs w:val="28"/>
        </w:rPr>
      </w:pPr>
      <w:r>
        <w:rPr>
          <w:sz w:val="28"/>
          <w:szCs w:val="28"/>
        </w:rPr>
        <w:t>所以我又思考着，当孩子们的可爱在学习上得不到发展的时候，他们是不是可以在别的领域先发展一下呢？当孩子们在别的领域理解了更多学习上生活上的道理时，这些道理是不是可以反过来指导学习呢？显然学习的各个领域是相辅相成的。也许我们在短时间内见不到突飞猛进的成绩，但我们可以看到孩子们最最可爱的一面。也许有的孩子就是难以在学习上有所突破，但至少回顾他们的童年，他们会说，“曾今我们很快乐！”。</w:t>
      </w:r>
    </w:p>
    <w:p>
      <w:pPr>
        <w:pStyle w:val="Normal"/>
        <w:ind w:firstLine="435"/>
        <w:rPr>
          <w:sz w:val="28"/>
          <w:szCs w:val="28"/>
        </w:rPr>
      </w:pPr>
      <w:r>
        <w:rPr>
          <w:sz w:val="28"/>
          <w:szCs w:val="28"/>
        </w:rPr>
        <w:t>最后当我们转换角度看孩子们的另一面时，原来每个孩子都很可爱。</w:t>
      </w:r>
    </w:p>
    <w:p>
      <w:pPr>
        <w:pStyle w:val="Normal"/>
        <w:ind w:firstLine="435"/>
        <w:rPr>
          <w:sz w:val="28"/>
          <w:szCs w:val="28"/>
        </w:rPr>
      </w:pPr>
      <w:r>
        <w:rPr>
          <w:sz w:val="28"/>
          <w:szCs w:val="28"/>
        </w:rPr>
      </w:r>
    </w:p>
    <w:p>
      <w:pPr>
        <w:pStyle w:val="Normal"/>
        <w:ind w:firstLine="435"/>
        <w:jc w:val="right"/>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08:00Z</dcterms:created>
  <dc:creator>acer</dc:creator>
  <dc:description/>
  <cp:keywords/>
  <dc:language>en-US</dc:language>
  <cp:lastModifiedBy>acer</cp:lastModifiedBy>
  <dcterms:modified xsi:type="dcterms:W3CDTF">2013-12-16T17:14:00Z</dcterms:modified>
  <cp:revision>5</cp:revision>
  <dc:subject/>
  <dc:title/>
</cp:coreProperties>
</file>