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丰收的果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激发学生的学习兴趣，使学生感受数学在生活中的应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通过实践活动，让学生综合运用认数、计算、认位置等知识灵活地解决一些实践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通过活动让学生初步学习与他人合作交流，初步获得一些数学活动的经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重点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通过实践活动，巩固前面所学知识。</w:t>
      </w:r>
      <w:r>
        <w:rPr>
          <w:rFonts w:ascii="宋体" w:hAnsi="宋体" w:cs="宋体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重点：</w:t>
      </w:r>
      <w:r>
        <w:rPr>
          <w:rFonts w:ascii="宋体" w:hAnsi="宋体" w:cs="宋体"/>
          <w:kern w:val="0"/>
          <w:sz w:val="24"/>
        </w:rPr>
        <w:t>到画面中去选择有关信息解决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具准备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多媒体课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前交流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朋友们，一年有四季，春夏与秋冬，你最喜欢哪个季节啊？为什么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  <w:ins w:id="3" w:author="咖啡不解酒的醉" w:date="2021-11-15T18:07:00Z"/>
        </w:rPr>
      </w:pPr>
      <w:r>
        <w:rPr>
          <w:rFonts w:ascii="宋体" w:hAnsi="宋体" w:cs="宋体"/>
          <w:kern w:val="0"/>
          <w:sz w:val="24"/>
        </w:rPr>
        <w:t>老师最喜欢秋天，因为秋天是一个丰收的季节</w:t>
      </w:r>
      <w:ins w:id="0" w:author="咖啡不解酒的醉" w:date="2021-11-15T18:07:00Z">
        <w:r>
          <w:rPr>
            <w:rFonts w:ascii="宋体" w:hAnsi="宋体" w:cs="宋体"/>
            <w:kern w:val="0"/>
            <w:sz w:val="24"/>
            <w:lang w:eastAsia="zh-CN"/>
          </w:rPr>
          <w:t>，秋姑娘也给我们带来了美丽的秋天</w:t>
        </w:r>
      </w:ins>
      <w:del w:id="1" w:author="咖啡不解酒的醉" w:date="2021-11-15T18:06:00Z">
        <w:r>
          <w:rPr>
            <w:rFonts w:ascii="宋体" w:hAnsi="宋体" w:cs="宋体"/>
            <w:kern w:val="0"/>
            <w:sz w:val="24"/>
          </w:rPr>
          <w:delText>，请看大屏幕。</w:delText>
        </w:r>
      </w:del>
      <w:r>
        <w:rPr>
          <w:rFonts w:ascii="宋体" w:hAnsi="宋体" w:cs="宋体"/>
          <w:kern w:val="0"/>
          <w:sz w:val="24"/>
        </w:rPr>
        <w:t>（秋天的图片）</w:t>
      </w:r>
      <w:ins w:id="2" w:author="咖啡不解酒的醉" w:date="2021-11-15T18:07:00Z">
        <w:r>
          <w:rPr>
            <w:rFonts w:ascii="宋体" w:hAnsi="宋体" w:cs="宋体"/>
            <w:kern w:val="0"/>
            <w:sz w:val="24"/>
            <w:lang w:eastAsia="zh-CN"/>
          </w:rPr>
          <w:t>你们想去看吗？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  <w:del w:id="5" w:author="咖啡不解酒的醉" w:date="2021-11-15T18:07:00Z"/>
        </w:rPr>
      </w:pPr>
      <w:del w:id="4" w:author="咖啡不解酒的醉" w:date="2021-11-15T18:07:00Z">
        <w:r>
          <w:rPr>
            <w:rFonts w:cs="宋体" w:ascii="宋体" w:hAnsi="宋体"/>
            <w:kern w:val="0"/>
            <w:sz w:val="24"/>
            <w:lang w:eastAsia="zh-CN"/>
          </w:rPr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7" w:author="咖啡不解酒的醉" w:date="2021-11-15T18:07:00Z"/>
        </w:rPr>
      </w:pPr>
      <w:del w:id="6" w:author="咖啡不解酒的醉" w:date="2021-11-15T18:07:00Z">
        <w:r>
          <w:rPr>
            <w:rFonts w:ascii="宋体" w:hAnsi="宋体" w:cs="宋体"/>
            <w:kern w:val="0"/>
            <w:sz w:val="24"/>
          </w:rPr>
          <w:delText>秋天是一个令人喜悦的季节，今天希望大家带着这份愉悦，来上今天的数学课。好吗？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新课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创设情境，激情导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朋友们，秋姑娘摸红了苹果，摸黄了梨。秋姑娘的本领可真大，她还摸熟了</w:t>
      </w:r>
      <w:ins w:id="8" w:author="咖啡不解酒的醉" w:date="2021-11-15T18:18:00Z">
        <w:r>
          <w:rPr>
            <w:rFonts w:ascii="宋体" w:hAnsi="宋体" w:cs="宋体"/>
            <w:kern w:val="0"/>
            <w:sz w:val="24"/>
            <w:lang w:eastAsia="zh-CN"/>
          </w:rPr>
          <w:t>大象哥哥</w:t>
        </w:r>
      </w:ins>
      <w:del w:id="9" w:author="咖啡不解酒的醉" w:date="2021-11-15T18:10:00Z">
        <w:r>
          <w:rPr>
            <w:rFonts w:ascii="宋体" w:hAnsi="宋体" w:cs="宋体"/>
            <w:kern w:val="0"/>
            <w:sz w:val="24"/>
          </w:rPr>
          <w:delText>大象哥哥</w:delText>
        </w:r>
      </w:del>
      <w:r>
        <w:rPr>
          <w:rFonts w:ascii="宋体" w:hAnsi="宋体" w:cs="宋体"/>
          <w:kern w:val="0"/>
          <w:sz w:val="24"/>
        </w:rPr>
        <w:t>家</w:t>
      </w:r>
      <w:ins w:id="10" w:author="咖啡不解酒的醉" w:date="2021-11-15T18:10:00Z">
        <w:r>
          <w:rPr>
            <w:rFonts w:ascii="宋体" w:hAnsi="宋体" w:cs="宋体"/>
            <w:kern w:val="0"/>
            <w:sz w:val="24"/>
            <w:lang w:eastAsia="zh-CN"/>
          </w:rPr>
          <w:t>里的</w:t>
        </w:r>
      </w:ins>
      <w:del w:id="11" w:author="咖啡不解酒的醉" w:date="2021-11-15T18:11:00Z">
        <w:r>
          <w:rPr>
            <w:rFonts w:ascii="宋体" w:hAnsi="宋体" w:cs="宋体"/>
            <w:kern w:val="0"/>
            <w:sz w:val="24"/>
          </w:rPr>
          <w:delText>的</w:delText>
        </w:r>
      </w:del>
      <w:r>
        <w:rPr>
          <w:rFonts w:ascii="宋体" w:hAnsi="宋体" w:cs="宋体"/>
          <w:kern w:val="0"/>
          <w:sz w:val="24"/>
        </w:rPr>
        <w:t>果园</w:t>
      </w:r>
      <w:ins w:id="12" w:author="咖啡不解酒的醉" w:date="2021-11-15T18:11:00Z">
        <w:r>
          <w:rPr>
            <w:rFonts w:ascii="宋体" w:hAnsi="宋体" w:cs="宋体"/>
            <w:kern w:val="0"/>
            <w:sz w:val="24"/>
            <w:lang w:eastAsia="zh-CN"/>
          </w:rPr>
          <w:t>，</w:t>
        </w:r>
      </w:ins>
      <w:del w:id="13" w:author="咖啡不解酒的醉" w:date="2021-11-15T18:11:00Z">
        <w:r>
          <w:rPr>
            <w:rFonts w:ascii="宋体" w:hAnsi="宋体" w:cs="宋体"/>
            <w:kern w:val="0"/>
            <w:sz w:val="24"/>
          </w:rPr>
          <w:delText>，大象哥哥家的</w:delText>
        </w:r>
      </w:del>
      <w:r>
        <w:rPr>
          <w:rFonts w:ascii="宋体" w:hAnsi="宋体" w:cs="宋体"/>
          <w:kern w:val="0"/>
          <w:sz w:val="24"/>
        </w:rPr>
        <w:t>果园丰收啦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16" w:author="咖啡不解酒的醉" w:date="2021-11-15T18:11:00Z"/>
        </w:rPr>
      </w:pPr>
      <w:ins w:id="14" w:author="咖啡不解酒的醉" w:date="2021-11-15T18:11:00Z">
        <w:r>
          <w:rPr>
            <w:rFonts w:ascii="宋体" w:hAnsi="宋体" w:cs="宋体"/>
            <w:kern w:val="0"/>
            <w:sz w:val="24"/>
            <w:lang w:eastAsia="zh-CN"/>
          </w:rPr>
          <w:t>你们想去参观吗？</w:t>
        </w:r>
      </w:ins>
      <w:del w:id="15" w:author="咖啡不解酒的醉" w:date="2021-11-15T18:11:00Z">
        <w:r>
          <w:rPr>
            <w:rFonts w:ascii="宋体" w:hAnsi="宋体" w:cs="宋体"/>
            <w:kern w:val="0"/>
            <w:sz w:val="24"/>
          </w:rPr>
          <w:delText>愿意参观一下大象哥哥家的果园吗？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走！出发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唱歌：走走走走走！我们小手拉小手，走走走走走，一同去郊游，一同去郊游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参观果园，巩固知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示第一层情境图（关于果树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件出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棵苹果树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棵梨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走进果园你看到了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苹果树，梨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许多红彤彤的大苹果和黄黄的梨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ins w:id="18" w:author="咖啡不解酒的醉" w:date="2021-11-15T18:31:00Z"/>
        </w:rPr>
      </w:pPr>
      <w:r>
        <w:rPr>
          <w:rFonts w:ascii="宋体" w:hAnsi="宋体" w:cs="宋体"/>
          <w:kern w:val="0"/>
          <w:sz w:val="24"/>
        </w:rPr>
        <w:t>师：你看见几棵苹果</w:t>
      </w:r>
      <w:ins w:id="17" w:author="咖啡不解酒的醉" w:date="2021-11-15T18:31:00Z">
        <w:r>
          <w:rPr>
            <w:rFonts w:ascii="宋体" w:hAnsi="宋体" w:cs="宋体"/>
            <w:kern w:val="0"/>
            <w:sz w:val="24"/>
            <w:lang w:eastAsia="zh-CN"/>
          </w:rPr>
          <w:t>树</w:t>
        </w:r>
      </w:ins>
      <w:r>
        <w:rPr>
          <w:rFonts w:ascii="宋体" w:hAnsi="宋体" w:cs="宋体"/>
          <w:kern w:val="0"/>
          <w:sz w:val="24"/>
        </w:rPr>
        <w:t xml:space="preserve">，几棵梨树？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ins w:id="19" w:author="咖啡不解酒的醉" w:date="2021-11-15T18:31:00Z">
        <w:r>
          <w:rPr>
            <w:rFonts w:ascii="宋体" w:hAnsi="宋体" w:cs="宋体"/>
            <w:kern w:val="0"/>
            <w:sz w:val="24"/>
            <w:lang w:eastAsia="zh-CN"/>
          </w:rPr>
          <w:t>左边有（</w:t>
        </w:r>
      </w:ins>
      <w:ins w:id="20" w:author="咖啡不解酒的醉" w:date="2021-11-15T18:31:00Z">
        <w:r>
          <w:rPr>
            <w:rFonts w:ascii="宋体" w:hAnsi="宋体" w:cs="宋体"/>
            <w:kern w:val="0"/>
            <w:sz w:val="24"/>
            <w:lang w:val="en-US" w:eastAsia="zh-CN"/>
          </w:rPr>
          <w:t xml:space="preserve"> </w:t>
        </w:r>
      </w:ins>
      <w:ins w:id="21" w:author="咖啡不解酒的醉" w:date="2021-11-15T18:31:00Z">
        <w:r>
          <w:rPr>
            <w:rFonts w:ascii="宋体" w:hAnsi="宋体" w:cs="宋体"/>
            <w:kern w:val="0"/>
            <w:sz w:val="24"/>
            <w:lang w:eastAsia="zh-CN"/>
          </w:rPr>
          <w:t>）棵，右边有（</w:t>
        </w:r>
      </w:ins>
      <w:ins w:id="22" w:author="咖啡不解酒的醉" w:date="2021-11-15T18:31:00Z">
        <w:r>
          <w:rPr>
            <w:rFonts w:ascii="宋体" w:hAnsi="宋体" w:cs="宋体"/>
            <w:kern w:val="0"/>
            <w:sz w:val="24"/>
            <w:lang w:val="en-US" w:eastAsia="zh-CN"/>
          </w:rPr>
          <w:t xml:space="preserve"> </w:t>
        </w:r>
      </w:ins>
      <w:ins w:id="23" w:author="咖啡不解酒的醉" w:date="2021-11-15T18:31:00Z">
        <w:r>
          <w:rPr>
            <w:rFonts w:ascii="宋体" w:hAnsi="宋体" w:cs="宋体"/>
            <w:kern w:val="0"/>
            <w:sz w:val="24"/>
            <w:lang w:eastAsia="zh-CN"/>
          </w:rPr>
          <w:t>）棵，一共有（</w:t>
        </w:r>
      </w:ins>
      <w:ins w:id="24" w:author="咖啡不解酒的醉" w:date="2021-11-15T18:31:00Z">
        <w:r>
          <w:rPr>
            <w:rFonts w:ascii="宋体" w:hAnsi="宋体" w:cs="宋体"/>
            <w:kern w:val="0"/>
            <w:sz w:val="24"/>
            <w:lang w:val="en-US" w:eastAsia="zh-CN"/>
          </w:rPr>
          <w:t xml:space="preserve"> ）几棵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我看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棵苹果树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棵梨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26" w:author="咖啡不解酒的醉" w:date="2021-11-15T18:33:00Z"/>
        </w:rPr>
      </w:pPr>
      <w:del w:id="25" w:author="咖啡不解酒的醉" w:date="2021-11-15T18:33:00Z">
        <w:r>
          <w:rPr>
            <w:rFonts w:ascii="宋体" w:hAnsi="宋体" w:cs="宋体"/>
            <w:kern w:val="0"/>
            <w:sz w:val="24"/>
          </w:rPr>
          <w:delText>师：你能提一个数学问题吗？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del w:id="27" w:author="咖啡不解酒的醉" w:date="2021-11-15T18:33:00Z">
        <w:r>
          <w:rPr>
            <w:rFonts w:ascii="宋体" w:hAnsi="宋体" w:cs="宋体"/>
            <w:kern w:val="0"/>
            <w:sz w:val="24"/>
          </w:rPr>
          <w:delText>生</w:delText>
        </w:r>
      </w:del>
      <w:del w:id="28" w:author="咖啡不解酒的醉" w:date="2021-11-15T18:33:00Z">
        <w:r>
          <w:rPr>
            <w:rFonts w:cs="宋体" w:ascii="宋体" w:hAnsi="宋体"/>
            <w:kern w:val="0"/>
            <w:sz w:val="24"/>
          </w:rPr>
          <w:delText>1</w:delText>
        </w:r>
      </w:del>
      <w:ins w:id="29" w:author="咖啡不解酒的醉" w:date="2021-11-15T18:33:00Z">
        <w:r>
          <w:rPr>
            <w:rFonts w:ascii="宋体" w:hAnsi="宋体" w:cs="宋体"/>
            <w:kern w:val="0"/>
            <w:sz w:val="24"/>
            <w:lang w:eastAsia="zh-CN"/>
          </w:rPr>
          <w:t>师：苹果树和梨树</w:t>
        </w:r>
      </w:ins>
      <w:del w:id="30" w:author="咖啡不解酒的醉" w:date="2021-11-15T18:33:00Z">
        <w:r>
          <w:rPr>
            <w:rFonts w:ascii="宋体" w:hAnsi="宋体" w:cs="宋体"/>
            <w:kern w:val="0"/>
            <w:sz w:val="24"/>
          </w:rPr>
          <w:delText>：</w:delText>
        </w:r>
      </w:del>
      <w:r>
        <w:rPr>
          <w:rFonts w:ascii="宋体" w:hAnsi="宋体" w:cs="宋体"/>
          <w:kern w:val="0"/>
          <w:sz w:val="24"/>
        </w:rPr>
        <w:t>一共有多少棵</w:t>
      </w:r>
      <w:del w:id="31" w:author="咖啡不解酒的醉" w:date="2021-11-15T18:33:00Z">
        <w:r>
          <w:rPr>
            <w:rFonts w:ascii="宋体" w:hAnsi="宋体" w:cs="宋体"/>
            <w:kern w:val="0"/>
            <w:sz w:val="24"/>
          </w:rPr>
          <w:delText>果树</w:delText>
        </w:r>
      </w:del>
      <w:r>
        <w:rPr>
          <w:rFonts w:ascii="宋体" w:hAnsi="宋体" w:cs="宋体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ins w:id="32" w:author="咖啡不解酒的醉" w:date="2021-11-15T18:34:00Z">
        <w:r>
          <w:rPr>
            <w:rFonts w:ascii="宋体" w:hAnsi="宋体" w:cs="宋体"/>
            <w:kern w:val="0"/>
            <w:sz w:val="24"/>
            <w:lang w:eastAsia="zh-CN"/>
          </w:rPr>
          <w:t>再提一个问题</w:t>
        </w:r>
      </w:ins>
      <w:del w:id="33" w:author="咖啡不解酒的醉" w:date="2021-11-15T18:34:00Z">
        <w:r>
          <w:rPr>
            <w:rFonts w:ascii="宋体" w:hAnsi="宋体" w:cs="宋体"/>
            <w:kern w:val="0"/>
            <w:sz w:val="24"/>
          </w:rPr>
          <w:delText>生</w:delText>
        </w:r>
      </w:del>
      <w:del w:id="34" w:author="咖啡不解酒的醉" w:date="2021-11-15T18:34:00Z">
        <w:r>
          <w:rPr>
            <w:rFonts w:cs="宋体" w:ascii="宋体" w:hAnsi="宋体"/>
            <w:kern w:val="0"/>
            <w:sz w:val="24"/>
          </w:rPr>
          <w:delText>2</w:delText>
        </w:r>
      </w:del>
      <w:r>
        <w:rPr>
          <w:rFonts w:ascii="宋体" w:hAnsi="宋体" w:cs="宋体"/>
          <w:kern w:val="0"/>
          <w:sz w:val="24"/>
        </w:rPr>
        <w:t>：苹果树比梨树多几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谁会解决这个问题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37" w:author="咖啡不解酒的醉" w:date="2021-11-15T18:36:00Z"/>
        </w:rPr>
      </w:pPr>
      <w:del w:id="35" w:author="咖啡不解酒的醉" w:date="2021-11-15T18:36:00Z">
        <w:r>
          <w:rPr>
            <w:rFonts w:cs="宋体" w:ascii="宋体" w:hAnsi="宋体"/>
            <w:kern w:val="0"/>
            <w:sz w:val="24"/>
          </w:rPr>
          <w:delText>2</w:delText>
        </w:r>
      </w:del>
      <w:del w:id="36" w:author="咖啡不解酒的醉" w:date="2021-11-15T18:36:00Z">
        <w:r>
          <w:rPr>
            <w:rFonts w:ascii="宋体" w:hAnsi="宋体" w:cs="宋体"/>
            <w:kern w:val="0"/>
            <w:sz w:val="24"/>
          </w:rPr>
          <w:delText>、出示第二层情境图（关于摘水果）。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  <w:ins w:id="42" w:author="咖啡不解酒的醉" w:date="2021-11-15T18:35:00Z"/>
        </w:rPr>
      </w:pPr>
      <w:ins w:id="38" w:author="咖啡不解酒的醉" w:date="2021-11-15T18:36:00Z">
        <w:r>
          <w:rPr>
            <w:rFonts w:ascii="宋体" w:hAnsi="宋体" w:cs="宋体"/>
            <w:kern w:val="0"/>
            <w:sz w:val="24"/>
            <w:lang w:eastAsia="zh-CN"/>
          </w:rPr>
          <w:t>过渡：</w:t>
        </w:r>
      </w:ins>
      <w:r>
        <w:rPr>
          <w:rFonts w:ascii="宋体" w:hAnsi="宋体" w:cs="宋体"/>
          <w:kern w:val="0"/>
          <w:sz w:val="24"/>
        </w:rPr>
        <w:t>师：树上挂满了红通通的苹果，黄澄澄的梨子，这可把大象哥哥急坏了，他需要小伙伴们来帮帮他呢！小朋友们，拿出小手，</w:t>
      </w:r>
      <w:ins w:id="39" w:author="咖啡不解酒的醉" w:date="2021-11-15T18:35:00Z">
        <w:r>
          <w:rPr>
            <w:rFonts w:ascii="宋体" w:hAnsi="宋体" w:cs="宋体"/>
            <w:kern w:val="0"/>
            <w:sz w:val="24"/>
            <w:lang w:eastAsia="zh-CN"/>
          </w:rPr>
          <w:t>跟着音乐</w:t>
        </w:r>
      </w:ins>
      <w:del w:id="40" w:author="咖啡不解酒的醉" w:date="2021-11-15T18:34:00Z">
        <w:r>
          <w:rPr>
            <w:rFonts w:ascii="宋体" w:hAnsi="宋体" w:cs="宋体"/>
            <w:kern w:val="0"/>
            <w:sz w:val="24"/>
          </w:rPr>
          <w:delText>咱们拍拍手，读读儿歌，</w:delText>
        </w:r>
      </w:del>
      <w:ins w:id="41" w:author="咖啡不解酒的醉" w:date="2021-11-15T18:35:00Z">
        <w:r>
          <w:rPr>
            <w:rFonts w:ascii="宋体" w:hAnsi="宋体" w:cs="宋体"/>
            <w:kern w:val="0"/>
            <w:sz w:val="24"/>
            <w:lang w:eastAsia="zh-CN"/>
          </w:rPr>
          <w:t>咱们一起帮它摘一摘；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44" w:author="咖啡不解酒的醉" w:date="2021-11-15T18:36:00Z"/>
        </w:rPr>
      </w:pPr>
      <w:del w:id="43" w:author="咖啡不解酒的醉" w:date="2021-11-15T18:36:00Z">
        <w:r>
          <w:rPr>
            <w:rFonts w:ascii="宋体" w:hAnsi="宋体" w:cs="宋体"/>
            <w:kern w:val="0"/>
            <w:sz w:val="24"/>
          </w:rPr>
          <w:delText>把他的小伙伴都请出来，好吗？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ins w:id="48" w:author="咖啡不解酒的醉" w:date="2021-11-15T18:36:00Z"/>
        </w:rPr>
      </w:pPr>
      <w:del w:id="45" w:author="咖啡不解酒的醉" w:date="2021-11-15T18:36:00Z">
        <w:r>
          <w:rPr>
            <w:rFonts w:ascii="宋体" w:hAnsi="宋体" w:cs="宋体"/>
            <w:kern w:val="0"/>
            <w:sz w:val="24"/>
          </w:rPr>
          <w:delText>儿歌：</w:delText>
        </w:r>
      </w:del>
      <w:ins w:id="46" w:author="咖啡不解酒的醉" w:date="2021-11-15T18:36:00Z">
        <w:r>
          <w:rPr>
            <w:rFonts w:cs="宋体" w:ascii="宋体" w:hAnsi="宋体"/>
            <w:kern w:val="0"/>
            <w:sz w:val="24"/>
          </w:rPr>
          <w:t>2</w:t>
        </w:r>
      </w:ins>
      <w:ins w:id="47" w:author="咖啡不解酒的醉" w:date="2021-11-15T18:36:00Z">
        <w:r>
          <w:rPr>
            <w:rFonts w:ascii="宋体" w:hAnsi="宋体" w:cs="宋体"/>
            <w:kern w:val="0"/>
            <w:sz w:val="24"/>
          </w:rPr>
          <w:t>、出示第二层情境图（关于摘水果）。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50" w:author="咖啡不解酒的醉" w:date="2021-11-15T18:36:00Z"/>
        </w:rPr>
      </w:pPr>
      <w:del w:id="49" w:author="咖啡不解酒的醉" w:date="2021-11-15T18:36:00Z">
        <w:r>
          <w:rPr>
            <w:rFonts w:ascii="宋体" w:hAnsi="宋体" w:cs="宋体"/>
            <w:kern w:val="0"/>
            <w:sz w:val="24"/>
          </w:rPr>
          <w:delText>大象哥哥家，果园丰收啦！苹果红，梨子黄，大家快来帮帮忙，帮帮忙！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听</w:t>
      </w:r>
      <w:ins w:id="51" w:author="咖啡不解酒的醉" w:date="2021-11-15T18:36:00Z">
        <w:r>
          <w:rPr>
            <w:rFonts w:ascii="宋体" w:hAnsi="宋体" w:cs="宋体"/>
            <w:kern w:val="0"/>
            <w:sz w:val="24"/>
            <w:lang w:eastAsia="zh-CN"/>
          </w:rPr>
          <w:t>，</w:t>
        </w:r>
      </w:ins>
      <w:r>
        <w:rPr>
          <w:rFonts w:ascii="宋体" w:hAnsi="宋体" w:cs="宋体"/>
          <w:kern w:val="0"/>
          <w:sz w:val="24"/>
        </w:rPr>
        <w:t>谁来了？（鸟叫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爱的小鸟，顽皮的小猴，勤劳的小兔它们都来帮忙了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在哪儿呀？说给你的小伙伴听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53" w:author="咖啡不解酒的醉" w:date="2021-11-15T18:36:00Z"/>
        </w:rPr>
      </w:pPr>
      <w:del w:id="52" w:author="咖啡不解酒的醉" w:date="2021-11-15T18:36:00Z">
        <w:r>
          <w:rPr>
            <w:rFonts w:ascii="宋体" w:hAnsi="宋体" w:cs="宋体"/>
            <w:kern w:val="0"/>
            <w:sz w:val="24"/>
          </w:rPr>
          <w:delText>学生讨论。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谁有勇气说给大家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小鸟在树上，小兔在树下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  <w:del w:id="56" w:author="咖啡不解酒的醉" w:date="2021-11-15T18:37:00Z"/>
        </w:rPr>
      </w:pPr>
      <w:del w:id="54" w:author="咖啡不解酒的醉" w:date="2021-11-15T18:38:00Z">
        <w:r>
          <w:rPr>
            <w:rFonts w:ascii="宋体" w:hAnsi="宋体" w:cs="宋体"/>
            <w:kern w:val="0"/>
            <w:sz w:val="24"/>
          </w:rPr>
          <w:delText>师：茄子老师还有个疑问：</w:delText>
        </w:r>
      </w:del>
      <w:ins w:id="55" w:author="咖啡不解酒的醉" w:date="2021-11-15T18:37:00Z">
        <w:r>
          <w:rPr>
            <w:rFonts w:ascii="宋体" w:hAnsi="宋体" w:cs="宋体"/>
            <w:kern w:val="0"/>
            <w:sz w:val="24"/>
            <w:lang w:eastAsia="zh-CN"/>
          </w:rPr>
          <w:t>（秋姑娘音频）</w:t>
        </w:r>
      </w:ins>
      <w:r>
        <w:rPr>
          <w:rFonts w:ascii="宋体" w:hAnsi="宋体" w:cs="宋体"/>
          <w:kern w:val="0"/>
          <w:sz w:val="24"/>
        </w:rPr>
        <w:t>“小猴在谁的上面？在谁的下面？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小猴在兔子的上面，在小鸟的下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他们干的可带劲了，这时又吸引来了几只小鸟！（出示图）又可以提出什么问题啦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一共有几只小鸟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ins w:id="57" w:author="咖啡不解酒的醉" w:date="2021-11-15T18:39:00Z"/>
        </w:rPr>
      </w:pPr>
      <w:r>
        <w:rPr>
          <w:rFonts w:ascii="宋体" w:hAnsi="宋体" w:cs="宋体"/>
          <w:kern w:val="0"/>
          <w:sz w:val="24"/>
        </w:rPr>
        <w:t>师：谁会解决这个问题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ins w:id="58" w:author="咖啡不解酒的醉" w:date="2021-11-15T18:39:00Z">
        <w:r>
          <w:rPr>
            <w:rFonts w:ascii="宋体" w:hAnsi="宋体" w:cs="宋体"/>
            <w:kern w:val="0"/>
            <w:sz w:val="24"/>
            <w:lang w:eastAsia="zh-CN"/>
          </w:rPr>
          <w:t>生：</w:t>
        </w:r>
      </w:ins>
      <w:ins w:id="59" w:author="咖啡不解酒的醉" w:date="2021-11-15T18:39:00Z">
        <w:r>
          <w:rPr>
            <w:rFonts w:ascii="宋体" w:hAnsi="宋体" w:cs="宋体"/>
            <w:kern w:val="0"/>
            <w:sz w:val="24"/>
          </w:rPr>
          <w:t>（小鸟图）树上有</w:t>
        </w:r>
      </w:ins>
      <w:ins w:id="60" w:author="咖啡不解酒的醉" w:date="2021-11-15T18:39:00Z">
        <w:r>
          <w:rPr>
            <w:rFonts w:cs="宋体" w:ascii="宋体" w:hAnsi="宋体"/>
            <w:kern w:val="0"/>
            <w:sz w:val="24"/>
          </w:rPr>
          <w:t>4</w:t>
        </w:r>
      </w:ins>
      <w:ins w:id="61" w:author="咖啡不解酒的醉" w:date="2021-11-15T18:39:00Z">
        <w:r>
          <w:rPr>
            <w:rFonts w:ascii="宋体" w:hAnsi="宋体" w:cs="宋体"/>
            <w:kern w:val="0"/>
            <w:sz w:val="24"/>
          </w:rPr>
          <w:t>只小鸟，又飞来</w:t>
        </w:r>
      </w:ins>
      <w:ins w:id="62" w:author="咖啡不解酒的醉" w:date="2021-11-15T18:39:00Z">
        <w:r>
          <w:rPr>
            <w:rFonts w:cs="宋体" w:ascii="宋体" w:hAnsi="宋体"/>
            <w:kern w:val="0"/>
            <w:sz w:val="24"/>
          </w:rPr>
          <w:t>3</w:t>
        </w:r>
      </w:ins>
      <w:ins w:id="63" w:author="咖啡不解酒的醉" w:date="2021-11-15T18:39:00Z">
        <w:r>
          <w:rPr>
            <w:rFonts w:ascii="宋体" w:hAnsi="宋体" w:cs="宋体"/>
            <w:kern w:val="0"/>
            <w:sz w:val="24"/>
          </w:rPr>
          <w:t>只，一共有</w:t>
        </w:r>
      </w:ins>
      <w:ins w:id="64" w:author="咖啡不解酒的醉" w:date="2021-11-15T18:39:00Z">
        <w:r>
          <w:rPr>
            <w:rFonts w:cs="宋体" w:ascii="宋体" w:hAnsi="宋体"/>
            <w:kern w:val="0"/>
            <w:sz w:val="24"/>
          </w:rPr>
          <w:t>7</w:t>
        </w:r>
      </w:ins>
      <w:ins w:id="65" w:author="咖啡不解酒的醉" w:date="2021-11-15T18:39:00Z">
        <w:r>
          <w:rPr>
            <w:rFonts w:ascii="宋体" w:hAnsi="宋体" w:cs="宋体"/>
            <w:kern w:val="0"/>
            <w:sz w:val="24"/>
          </w:rPr>
          <w:t>只？算式：</w:t>
        </w:r>
      </w:ins>
      <w:ins w:id="66" w:author="咖啡不解酒的醉" w:date="2021-11-15T18:39:00Z">
        <w:r>
          <w:rPr>
            <w:rFonts w:cs="宋体" w:ascii="宋体" w:hAnsi="宋体"/>
            <w:kern w:val="0"/>
            <w:sz w:val="24"/>
          </w:rPr>
          <w:t>4+3=7</w:t>
        </w:r>
      </w:ins>
      <w:ins w:id="67" w:author="咖啡不解酒的醉" w:date="2021-11-15T18:39:00Z">
        <w:r>
          <w:rPr>
            <w:rFonts w:ascii="宋体" w:hAnsi="宋体" w:cs="宋体"/>
            <w:kern w:val="0"/>
            <w:sz w:val="24"/>
          </w:rPr>
          <w:t>或</w:t>
        </w:r>
      </w:ins>
      <w:ins w:id="68" w:author="咖啡不解酒的醉" w:date="2021-11-15T18:39:00Z">
        <w:r>
          <w:rPr>
            <w:rFonts w:cs="宋体" w:ascii="宋体" w:hAnsi="宋体"/>
            <w:kern w:val="0"/>
            <w:sz w:val="24"/>
          </w:rPr>
          <w:t>3+4=7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追问：谁能根据</w:t>
      </w:r>
      <w:del w:id="69" w:author="咖啡不解酒的醉" w:date="2021-11-15T18:39:00Z">
        <w:r>
          <w:rPr>
            <w:rFonts w:ascii="宋体" w:hAnsi="宋体" w:cs="宋体"/>
            <w:kern w:val="0"/>
            <w:sz w:val="24"/>
          </w:rPr>
          <w:delText>小鸟和</w:delText>
        </w:r>
      </w:del>
      <w:r>
        <w:rPr>
          <w:rFonts w:ascii="宋体" w:hAnsi="宋体" w:cs="宋体"/>
          <w:kern w:val="0"/>
          <w:sz w:val="24"/>
        </w:rPr>
        <w:t>小兔的情景图，说一句话？用算式怎样表示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80" w:author="咖啡不解酒的醉" w:date="2021-11-15T18:39:00Z"/>
        </w:rPr>
      </w:pPr>
      <w:del w:id="70" w:author="咖啡不解酒的醉" w:date="2021-11-15T18:39:00Z">
        <w:r>
          <w:rPr>
            <w:rFonts w:ascii="宋体" w:hAnsi="宋体" w:cs="宋体"/>
            <w:kern w:val="0"/>
            <w:sz w:val="24"/>
          </w:rPr>
          <w:delText>（小鸟图）树上有</w:delText>
        </w:r>
      </w:del>
      <w:del w:id="71" w:author="咖啡不解酒的醉" w:date="2021-11-15T18:39:00Z">
        <w:r>
          <w:rPr>
            <w:rFonts w:cs="宋体" w:ascii="宋体" w:hAnsi="宋体"/>
            <w:kern w:val="0"/>
            <w:sz w:val="24"/>
          </w:rPr>
          <w:delText>4</w:delText>
        </w:r>
      </w:del>
      <w:del w:id="72" w:author="咖啡不解酒的醉" w:date="2021-11-15T18:39:00Z">
        <w:r>
          <w:rPr>
            <w:rFonts w:ascii="宋体" w:hAnsi="宋体" w:cs="宋体"/>
            <w:kern w:val="0"/>
            <w:sz w:val="24"/>
          </w:rPr>
          <w:delText>只小鸟，又飞来</w:delText>
        </w:r>
      </w:del>
      <w:del w:id="73" w:author="咖啡不解酒的醉" w:date="2021-11-15T18:39:00Z">
        <w:r>
          <w:rPr>
            <w:rFonts w:cs="宋体" w:ascii="宋体" w:hAnsi="宋体"/>
            <w:kern w:val="0"/>
            <w:sz w:val="24"/>
          </w:rPr>
          <w:delText>3</w:delText>
        </w:r>
      </w:del>
      <w:del w:id="74" w:author="咖啡不解酒的醉" w:date="2021-11-15T18:39:00Z">
        <w:r>
          <w:rPr>
            <w:rFonts w:ascii="宋体" w:hAnsi="宋体" w:cs="宋体"/>
            <w:kern w:val="0"/>
            <w:sz w:val="24"/>
          </w:rPr>
          <w:delText>只，一共有</w:delText>
        </w:r>
      </w:del>
      <w:del w:id="75" w:author="咖啡不解酒的醉" w:date="2021-11-15T18:39:00Z">
        <w:r>
          <w:rPr>
            <w:rFonts w:cs="宋体" w:ascii="宋体" w:hAnsi="宋体"/>
            <w:kern w:val="0"/>
            <w:sz w:val="24"/>
          </w:rPr>
          <w:delText>7</w:delText>
        </w:r>
      </w:del>
      <w:del w:id="76" w:author="咖啡不解酒的醉" w:date="2021-11-15T18:39:00Z">
        <w:r>
          <w:rPr>
            <w:rFonts w:ascii="宋体" w:hAnsi="宋体" w:cs="宋体"/>
            <w:kern w:val="0"/>
            <w:sz w:val="24"/>
          </w:rPr>
          <w:delText>只？算式：</w:delText>
        </w:r>
      </w:del>
      <w:del w:id="77" w:author="咖啡不解酒的醉" w:date="2021-11-15T18:39:00Z">
        <w:r>
          <w:rPr>
            <w:rFonts w:cs="宋体" w:ascii="宋体" w:hAnsi="宋体"/>
            <w:kern w:val="0"/>
            <w:sz w:val="24"/>
          </w:rPr>
          <w:delText>4+3=7</w:delText>
        </w:r>
      </w:del>
      <w:del w:id="78" w:author="咖啡不解酒的醉" w:date="2021-11-15T18:39:00Z">
        <w:r>
          <w:rPr>
            <w:rFonts w:ascii="宋体" w:hAnsi="宋体" w:cs="宋体"/>
            <w:kern w:val="0"/>
            <w:sz w:val="24"/>
          </w:rPr>
          <w:delText>或</w:delText>
        </w:r>
      </w:del>
      <w:del w:id="79" w:author="咖啡不解酒的醉" w:date="2021-11-15T18:39:00Z">
        <w:r>
          <w:rPr>
            <w:rFonts w:cs="宋体" w:ascii="宋体" w:hAnsi="宋体"/>
            <w:kern w:val="0"/>
            <w:sz w:val="24"/>
          </w:rPr>
          <w:delText>3+4=7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ins w:id="81" w:author="咖啡不解酒的醉" w:date="2021-11-15T18:39:00Z">
        <w:r>
          <w:rPr>
            <w:rFonts w:ascii="宋体" w:hAnsi="宋体" w:cs="宋体"/>
            <w:kern w:val="0"/>
            <w:sz w:val="24"/>
            <w:lang w:eastAsia="zh-CN"/>
          </w:rPr>
          <w:t>生：</w:t>
        </w:r>
      </w:ins>
      <w:r>
        <w:rPr>
          <w:rFonts w:ascii="宋体" w:hAnsi="宋体" w:cs="宋体"/>
          <w:kern w:val="0"/>
          <w:sz w:val="24"/>
        </w:rPr>
        <w:t>（小兔图）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只小兔在捡梨子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只走了，还剩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只。算式：</w:t>
      </w:r>
      <w:r>
        <w:rPr>
          <w:rFonts w:cs="宋体" w:ascii="宋体" w:hAnsi="宋体"/>
          <w:kern w:val="0"/>
          <w:sz w:val="24"/>
        </w:rPr>
        <w:t>4-1=3</w:t>
      </w:r>
      <w:r>
        <w:rPr>
          <w:rFonts w:cs="宋体" w:ascii="宋体" w:hAnsi="宋体"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是什么？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又是什么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del w:id="87" w:author="咖啡不解酒的醉" w:date="2021-11-15T18:52:00Z"/>
        </w:rPr>
      </w:pPr>
      <w:r>
        <w:rPr>
          <w:rFonts w:ascii="宋体" w:hAnsi="宋体" w:cs="宋体"/>
          <w:kern w:val="0"/>
          <w:sz w:val="24"/>
        </w:rPr>
        <w:t>小猴子摘得太快了，我们帮小兔一起拾吧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课件：</w:t>
      </w:r>
      <w:ins w:id="82" w:author="咖啡不解酒的醉" w:date="2021-11-15T18:52:00Z">
        <w:r>
          <w:rPr>
            <w:rFonts w:ascii="宋体" w:hAnsi="宋体" w:cs="宋体"/>
            <w:kern w:val="0"/>
            <w:sz w:val="24"/>
            <w:lang w:eastAsia="zh-CN"/>
          </w:rPr>
          <w:t>音乐</w:t>
        </w:r>
      </w:ins>
      <w:del w:id="83" w:author="咖啡不解酒的醉" w:date="2021-11-15T18:52:00Z">
        <w:r>
          <w:rPr>
            <w:rFonts w:ascii="宋体" w:hAnsi="宋体" w:cs="宋体"/>
            <w:kern w:val="0"/>
            <w:sz w:val="24"/>
          </w:rPr>
          <w:delText>儿歌</w:delText>
        </w:r>
      </w:del>
      <w:ins w:id="84" w:author="咖啡不解酒的醉" w:date="2021-11-15T18:52:00Z">
        <w:r>
          <w:rPr>
            <w:rFonts w:ascii="宋体" w:hAnsi="宋体" w:cs="宋体"/>
            <w:kern w:val="0"/>
            <w:sz w:val="24"/>
            <w:lang w:eastAsia="zh-CN"/>
          </w:rPr>
          <w:t>）</w:t>
        </w:r>
      </w:ins>
      <w:del w:id="85" w:author="咖啡不解酒的醉" w:date="2021-11-15T18:52:00Z">
        <w:r>
          <w:rPr>
            <w:rFonts w:ascii="宋体" w:hAnsi="宋体" w:cs="宋体"/>
            <w:kern w:val="0"/>
            <w:sz w:val="24"/>
          </w:rPr>
          <w:delText>：摘呀摘，摘呀摘，小猴子摘梨可真快！拾呀拾，拾呀拾，我们一起来拾梨，来拾梨。</w:delText>
        </w:r>
      </w:del>
      <w:del w:id="86" w:author="咖啡不解酒的醉" w:date="2021-11-15T18:52:00Z">
        <w:r>
          <w:rPr>
            <w:rFonts w:cs="宋体" w:ascii="宋体" w:hAnsi="宋体"/>
            <w:kern w:val="0"/>
            <w:sz w:val="24"/>
          </w:rPr>
          <w:delText>)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象哥哥为了感谢大家，给每个小组都发一个苹果，谢谢热心的小朋友们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出示第三层情境图（关于运水果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勤劳的小动物不仅摘果子，还组织了小小运输队，把果子运到大象哥哥家里去呢！看它们来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eastAsia="zh-CN"/>
          <w:ins w:id="89" w:author="咖啡不解酒的醉" w:date="2021-11-15T18:53:00Z"/>
        </w:rPr>
      </w:pPr>
      <w:r>
        <w:rPr>
          <w:rFonts w:ascii="宋体" w:hAnsi="宋体" w:cs="宋体"/>
          <w:kern w:val="0"/>
          <w:sz w:val="24"/>
        </w:rPr>
        <w:t>师：运苹果的车有几辆呢？是哪几辆？</w:t>
      </w:r>
      <w:ins w:id="88" w:author="咖啡不解酒的醉" w:date="2021-11-15T18:53:00Z">
        <w:r>
          <w:rPr>
            <w:rFonts w:ascii="宋体" w:hAnsi="宋体" w:cs="宋体"/>
            <w:kern w:val="0"/>
            <w:sz w:val="24"/>
            <w:lang w:eastAsia="zh-CN"/>
          </w:rPr>
          <w:t>，为了方便我们交流，一起编个序号吧。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  <w:ins w:id="99" w:author="咖啡不解酒的醉" w:date="2021-11-15T18:55:00Z"/>
        </w:rPr>
      </w:pPr>
      <w:ins w:id="90" w:author="咖啡不解酒的醉" w:date="2021-11-15T18:53:00Z">
        <w:r>
          <w:rPr>
            <w:rFonts w:ascii="宋体" w:hAnsi="宋体" w:cs="宋体"/>
            <w:kern w:val="0"/>
            <w:sz w:val="24"/>
            <w:lang w:eastAsia="zh-CN"/>
          </w:rPr>
          <w:t>生：运苹果的有</w:t>
        </w:r>
      </w:ins>
      <w:ins w:id="91" w:author="咖啡不解酒的醉" w:date="2021-11-15T18:53:00Z">
        <w:r>
          <w:rPr>
            <w:rFonts w:cs="宋体" w:ascii="宋体" w:hAnsi="宋体"/>
            <w:kern w:val="0"/>
            <w:sz w:val="24"/>
            <w:lang w:val="en-US" w:eastAsia="zh-CN"/>
          </w:rPr>
          <w:t>3</w:t>
        </w:r>
      </w:ins>
      <w:ins w:id="92" w:author="咖啡不解酒的醉" w:date="2021-11-15T18:53:00Z">
        <w:r>
          <w:rPr>
            <w:rFonts w:ascii="宋体" w:hAnsi="宋体" w:cs="宋体"/>
            <w:kern w:val="0"/>
            <w:sz w:val="24"/>
            <w:lang w:val="en-US" w:eastAsia="zh-CN"/>
          </w:rPr>
          <w:t>辆是第</w:t>
        </w:r>
      </w:ins>
      <w:ins w:id="93" w:author="咖啡不解酒的醉" w:date="2021-11-15T18:53:00Z">
        <w:r>
          <w:rPr>
            <w:rFonts w:cs="宋体" w:ascii="宋体" w:hAnsi="宋体"/>
            <w:kern w:val="0"/>
            <w:sz w:val="24"/>
            <w:lang w:val="en-US" w:eastAsia="zh-CN"/>
          </w:rPr>
          <w:t>2</w:t>
        </w:r>
      </w:ins>
      <w:ins w:id="94" w:author="咖啡不解酒的醉" w:date="2021-11-15T18:53:00Z">
        <w:r>
          <w:rPr>
            <w:rFonts w:ascii="宋体" w:hAnsi="宋体" w:cs="宋体"/>
            <w:kern w:val="0"/>
            <w:sz w:val="24"/>
            <w:lang w:val="en-US" w:eastAsia="zh-CN"/>
          </w:rPr>
          <w:t>辆、第</w:t>
        </w:r>
      </w:ins>
      <w:ins w:id="95" w:author="咖啡不解酒的醉" w:date="2021-11-15T18:53:00Z">
        <w:r>
          <w:rPr>
            <w:rFonts w:cs="宋体" w:ascii="宋体" w:hAnsi="宋体"/>
            <w:kern w:val="0"/>
            <w:sz w:val="24"/>
            <w:lang w:val="en-US" w:eastAsia="zh-CN"/>
          </w:rPr>
          <w:t>4</w:t>
        </w:r>
      </w:ins>
      <w:ins w:id="96" w:author="咖啡不解酒的醉" w:date="2021-11-15T18:53:00Z">
        <w:r>
          <w:rPr>
            <w:rFonts w:ascii="宋体" w:hAnsi="宋体" w:cs="宋体"/>
            <w:kern w:val="0"/>
            <w:sz w:val="24"/>
            <w:lang w:val="en-US" w:eastAsia="zh-CN"/>
          </w:rPr>
          <w:t>辆和第</w:t>
        </w:r>
      </w:ins>
      <w:ins w:id="97" w:author="咖啡不解酒的醉" w:date="2021-11-15T18:53:00Z">
        <w:r>
          <w:rPr>
            <w:rFonts w:cs="宋体" w:ascii="宋体" w:hAnsi="宋体"/>
            <w:kern w:val="0"/>
            <w:sz w:val="24"/>
            <w:lang w:val="en-US" w:eastAsia="zh-CN"/>
          </w:rPr>
          <w:t>6</w:t>
        </w:r>
      </w:ins>
      <w:ins w:id="98" w:author="咖啡不解酒的醉" w:date="2021-11-15T18:53:00Z">
        <w:r>
          <w:rPr>
            <w:rFonts w:ascii="宋体" w:hAnsi="宋体" w:cs="宋体"/>
            <w:kern w:val="0"/>
            <w:sz w:val="24"/>
            <w:lang w:val="en-US" w:eastAsia="zh-CN"/>
          </w:rPr>
          <w:t>辆。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ins w:id="100" w:author="咖啡不解酒的醉" w:date="2021-11-15T18:55:00Z">
        <w:r>
          <w:rPr>
            <w:rFonts w:ascii="宋体" w:hAnsi="宋体" w:cs="宋体"/>
            <w:kern w:val="0"/>
            <w:sz w:val="24"/>
            <w:lang w:val="en-US" w:eastAsia="zh-CN"/>
          </w:rPr>
          <w:t>苹果有多少筐？</w:t>
        </w:r>
      </w:ins>
      <w:ins w:id="101" w:author="咖啡不解酒的醉" w:date="2021-11-15T18:55:00Z">
        <w:r>
          <w:rPr>
            <w:rFonts w:cs="宋体" w:ascii="宋体" w:hAnsi="宋体"/>
            <w:kern w:val="0"/>
            <w:sz w:val="24"/>
            <w:lang w:val="en-US" w:eastAsia="zh-CN"/>
          </w:rPr>
          <w:t>3+3+3=9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ins w:id="103" w:author="咖啡不解酒的醉" w:date="2021-11-15T18:58:00Z"/>
        </w:rPr>
      </w:pPr>
      <w:ins w:id="102" w:author="咖啡不解酒的醉" w:date="2021-11-15T18:55:00Z">
        <w:r>
          <w:rPr>
            <w:rFonts w:ascii="宋体" w:hAnsi="宋体" w:cs="宋体"/>
            <w:kern w:val="0"/>
            <w:sz w:val="24"/>
            <w:lang w:eastAsia="zh-CN"/>
          </w:rPr>
          <w:t>师：</w:t>
        </w:r>
      </w:ins>
      <w:r>
        <w:rPr>
          <w:rFonts w:ascii="宋体" w:hAnsi="宋体" w:cs="宋体"/>
          <w:kern w:val="0"/>
          <w:sz w:val="24"/>
        </w:rPr>
        <w:t>运梨子的车有几辆呢？是哪几辆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  <w:ins w:id="115" w:author="咖啡不解酒的醉" w:date="2021-11-15T18:58:00Z"/>
        </w:rPr>
      </w:pPr>
      <w:ins w:id="104" w:author="咖啡不解酒的醉" w:date="2021-11-15T18:58:00Z">
        <w:r>
          <w:rPr>
            <w:rFonts w:ascii="宋体" w:hAnsi="宋体" w:cs="宋体"/>
            <w:kern w:val="0"/>
            <w:sz w:val="24"/>
            <w:lang w:eastAsia="zh-CN"/>
          </w:rPr>
          <w:t>生：运梨的车有</w:t>
        </w:r>
      </w:ins>
      <w:ins w:id="105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4</w:t>
        </w:r>
      </w:ins>
      <w:ins w:id="106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辆，是第</w:t>
        </w:r>
      </w:ins>
      <w:ins w:id="107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,1</w:t>
        </w:r>
      </w:ins>
      <w:ins w:id="108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辆、第</w:t>
        </w:r>
      </w:ins>
      <w:ins w:id="109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3</w:t>
        </w:r>
      </w:ins>
      <w:ins w:id="110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辆、第</w:t>
        </w:r>
      </w:ins>
      <w:ins w:id="111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5</w:t>
        </w:r>
      </w:ins>
      <w:ins w:id="112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辆和第</w:t>
        </w:r>
      </w:ins>
      <w:ins w:id="113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7</w:t>
        </w:r>
      </w:ins>
      <w:ins w:id="114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辆。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ins w:id="116" w:author="咖啡不解酒的醉" w:date="2021-11-15T18:58:00Z">
        <w:r>
          <w:rPr>
            <w:rFonts w:ascii="宋体" w:hAnsi="宋体" w:cs="宋体"/>
            <w:kern w:val="0"/>
            <w:sz w:val="24"/>
            <w:lang w:val="en-US" w:eastAsia="zh-CN"/>
          </w:rPr>
          <w:t>梨有多少筐？</w:t>
        </w:r>
      </w:ins>
      <w:ins w:id="117" w:author="咖啡不解酒的醉" w:date="2021-11-15T18:58:00Z">
        <w:r>
          <w:rPr>
            <w:rFonts w:cs="宋体" w:ascii="宋体" w:hAnsi="宋体"/>
            <w:kern w:val="0"/>
            <w:sz w:val="24"/>
            <w:lang w:val="en-US" w:eastAsia="zh-CN"/>
          </w:rPr>
          <w:t>2+2+2+2=8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ins w:id="119" w:author="咖啡不解酒的醉" w:date="2021-11-15T19:02:00Z"/>
        </w:rPr>
      </w:pPr>
      <w:ins w:id="118" w:author="咖啡不解酒的醉" w:date="2021-11-15T19:00:00Z">
        <w:r>
          <w:rPr>
            <w:rFonts w:ascii="宋体" w:hAnsi="宋体" w:cs="宋体"/>
            <w:kern w:val="0"/>
            <w:sz w:val="24"/>
            <w:lang w:eastAsia="zh-CN"/>
          </w:rPr>
          <w:t>师：</w:t>
        </w:r>
      </w:ins>
      <w:r>
        <w:rPr>
          <w:rFonts w:ascii="宋体" w:hAnsi="宋体" w:cs="宋体"/>
          <w:kern w:val="0"/>
          <w:sz w:val="24"/>
        </w:rPr>
        <w:t>小猫前面一辆车是谁在推？后面一辆车是谁在推？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ins w:id="120" w:author="咖啡不解酒的醉" w:date="2021-11-15T19:02:00Z">
        <w:r>
          <w:rPr>
            <w:rFonts w:ascii="宋体" w:hAnsi="宋体" w:cs="宋体"/>
            <w:kern w:val="0"/>
            <w:sz w:val="24"/>
            <w:lang w:eastAsia="zh-CN"/>
          </w:rPr>
          <w:t>师：小猫前面有几辆车？后面有几辆车？“？是什么”这里一共有几辆车？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能用我们学过的前后说说这些小动物的位置吗？小组讨论一下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师：果实沉甸甸的，小动物们推车子好辛苦哦。我们一起来</w:t>
      </w:r>
      <w:del w:id="121" w:author="咖啡不解酒的醉" w:date="2021-11-15T19:05:00Z">
        <w:r>
          <w:rPr>
            <w:rFonts w:ascii="宋体" w:hAnsi="宋体" w:cs="宋体"/>
            <w:kern w:val="0"/>
            <w:sz w:val="24"/>
          </w:rPr>
          <w:delText>帮帮它们</w:delText>
        </w:r>
      </w:del>
      <w:ins w:id="122" w:author="咖啡不解酒的醉" w:date="2021-11-15T19:05:00Z">
        <w:r>
          <w:rPr>
            <w:rFonts w:ascii="宋体" w:hAnsi="宋体" w:cs="宋体"/>
            <w:kern w:val="0"/>
            <w:sz w:val="24"/>
            <w:lang w:eastAsia="zh-CN"/>
          </w:rPr>
          <w:t>放松一下</w:t>
        </w:r>
      </w:ins>
      <w:r>
        <w:rPr>
          <w:rFonts w:ascii="宋体" w:hAnsi="宋体" w:cs="宋体"/>
          <w:kern w:val="0"/>
          <w:sz w:val="24"/>
        </w:rPr>
        <w:t>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起立</w:t>
      </w:r>
      <w:ins w:id="123" w:author="咖啡不解酒的醉" w:date="2021-11-15T19:05:00Z">
        <w:r>
          <w:rPr>
            <w:rFonts w:ascii="宋体" w:hAnsi="宋体" w:cs="宋体"/>
            <w:kern w:val="0"/>
            <w:sz w:val="24"/>
            <w:lang w:eastAsia="zh-CN"/>
          </w:rPr>
          <w:t>拍一拍。</w:t>
        </w:r>
      </w:ins>
      <w:del w:id="124" w:author="咖啡不解酒的醉" w:date="2021-11-15T19:05:00Z">
        <w:r>
          <w:rPr>
            <w:rFonts w:ascii="宋体" w:hAnsi="宋体" w:cs="宋体"/>
            <w:kern w:val="0"/>
            <w:sz w:val="24"/>
          </w:rPr>
          <w:delText>：推推推，我用力推。苹果大又甜，梨儿香又脆。我们是小小运输队，运输队！</w:delText>
        </w:r>
      </w:del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合作交流，提出问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师：小朋友们，我们从进入果园到帮助大象哥哥摘果子，再到运果子。虽然劳动很辛苦，但是小动物的脸上都洋溢着笑容，这是为什么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：因为丰收了，他们很开心！</w:t>
      </w:r>
      <w:r>
        <w:rPr>
          <w:rFonts w:ascii="宋体" w:hAnsi="宋体" w:cs="宋体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师：站在这洋溢着幸福和快乐的果园里，你还能提什么问题呢？小朋友快点讨论讨论，然后去考考你的好朋友！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学生讨论并反馈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织交流，你能提出什么问题，请第几组的小朋友回答？（可以提一些小动物的位置，水果的筐数等问题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拓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示图片，看果园来了小姐姐和小哥哥，他们发生了争执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小姐姐：我的右边有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棵梨树。小哥哥：不对，不对，左边是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棵梨树。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问：他们俩究竟谁是对的呢？为什么呢？讨论交流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小朋友们真棒，帮小姐姐和小哥哥解决了问题。看他们又提出问题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小结：左跟右的位置是相对的，</w:t>
      </w:r>
      <w:r>
        <w:rPr>
          <w:rFonts w:ascii="Tahoma" w:hAnsi="Tahoma" w:cs="Tahoma"/>
          <w:sz w:val="24"/>
          <w:shd w:fill="FFFFFF" w:val="clear"/>
        </w:rPr>
        <w:t>站的方向不同，看到的情况也就不同。</w:t>
      </w:r>
      <w:r>
        <w:rPr>
          <w:rFonts w:ascii="宋体" w:hAnsi="宋体" w:cs="宋体"/>
          <w:kern w:val="0"/>
          <w:sz w:val="24"/>
        </w:rPr>
        <w:t>这在我们的生活中可经常看到。比如，汽车在马路上行驶，同学们在上下楼梯时，都要靠右边走，这样就会比较安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全课总结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  <w:del w:id="126" w:author="咖啡不解酒的醉" w:date="2021-11-15T19:07:00Z"/>
        </w:rPr>
      </w:pPr>
      <w:r>
        <w:rPr>
          <w:rFonts w:ascii="宋体" w:hAnsi="宋体" w:cs="宋体"/>
          <w:kern w:val="0"/>
          <w:sz w:val="24"/>
        </w:rPr>
        <w:t>今天，我们做了一件很有意义的事，和小动物们一起帮大象哥哥收果子，还在果园里发现了许多数学问题，小朋友们表现都棒极了！</w:t>
      </w:r>
      <w:ins w:id="125" w:author="咖啡不解酒的醉" w:date="2021-11-15T19:07:00Z">
        <w:r>
          <w:rPr>
            <w:rFonts w:ascii="宋体" w:hAnsi="宋体" w:cs="宋体"/>
            <w:kern w:val="0"/>
            <w:sz w:val="24"/>
            <w:lang w:eastAsia="zh-CN"/>
          </w:rPr>
          <w:t>现在你就在果园里，你愿意跟小动物们一起庆祝丰收吗？生起立</w:t>
        </w:r>
      </w:ins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del w:id="127" w:author="咖啡不解酒的醉" w:date="2021-11-15T19:07:00Z">
        <w:r>
          <w:rPr>
            <w:rFonts w:ascii="宋体" w:hAnsi="宋体" w:cs="宋体"/>
            <w:kern w:val="0"/>
            <w:sz w:val="24"/>
          </w:rPr>
          <w:delText>数学问题像捉迷藏一样，就躲在我们身边，只要小朋友留心去观察，就一定能找到他们。</w:delText>
        </w:r>
      </w:del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34:00Z</dcterms:created>
  <dc:creator>jiangyuan</dc:creator>
  <dc:description/>
  <dc:language>en-US</dc:language>
  <cp:lastModifiedBy>咖啡不解酒的醉</cp:lastModifiedBy>
  <dcterms:modified xsi:type="dcterms:W3CDTF">2021-11-15T11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4803184046F9A4764BE794EF2052</vt:lpwstr>
  </property>
  <property fmtid="{D5CDD505-2E9C-101B-9397-08002B2CF9AE}" pid="3" name="KSOProductBuildVer">
    <vt:lpwstr>2052-11.1.0.10938</vt:lpwstr>
  </property>
</Properties>
</file>