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32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lang w:val="zh-CN"/>
        </w:rPr>
        <w:t>、</w:t>
      </w:r>
      <w:r>
        <w:rPr>
          <w:rFonts w:ascii="宋体;SimSun" w:hAnsi="宋体;SimSun" w:cs="宋体;SimSun"/>
          <w:b/>
          <w:bCs/>
          <w:sz w:val="32"/>
          <w:lang w:val="zh-CN"/>
        </w:rPr>
        <w:t>水滴里的生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教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>目</w:t>
      </w:r>
      <w:r>
        <w:rPr>
          <w:rFonts w:ascii="宋体;SimSun" w:hAnsi="宋体;SimSun" w:cs="宋体;SimSun"/>
          <w:b/>
          <w:sz w:val="24"/>
        </w:rPr>
        <w:t>标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sz w:val="24"/>
        </w:rPr>
        <w:t>程与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借助显微镜这种观察水滴里的微生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够认真细致观察并描述水滴里的微生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够用图表现出自己观察到的水滴里的几种常见微生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知</w:t>
      </w:r>
      <w:r>
        <w:rPr>
          <w:rFonts w:ascii="宋体;SimSun" w:hAnsi="宋体;SimSun" w:cs="宋体;SimSun"/>
          <w:sz w:val="24"/>
        </w:rPr>
        <w:t>识</w:t>
      </w:r>
      <w:r>
        <w:rPr>
          <w:rFonts w:ascii="宋体;SimSun" w:hAnsi="宋体;SimSun" w:cs="宋体;SimSun"/>
          <w:sz w:val="24"/>
        </w:rPr>
        <w:t>与技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微生物是一类个体微小、大多是单细胞的生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道微生物、动物、植物共同构成生命世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知道微生物分布广泛，种类繁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情感</w:t>
      </w:r>
      <w:r>
        <w:rPr>
          <w:rFonts w:ascii="宋体;SimSun" w:hAnsi="宋体;SimSun" w:cs="宋体;SimSun"/>
          <w:sz w:val="24"/>
        </w:rPr>
        <w:t>态</w:t>
      </w:r>
      <w:r>
        <w:rPr>
          <w:rFonts w:ascii="宋体;SimSun" w:hAnsi="宋体;SimSun" w:cs="宋体;SimSun"/>
          <w:sz w:val="24"/>
        </w:rPr>
        <w:t>度价值</w:t>
      </w:r>
      <w:r>
        <w:rPr>
          <w:rFonts w:ascii="宋体;SimSun" w:hAnsi="宋体;SimSun" w:cs="宋体;SimSun"/>
          <w:sz w:val="24"/>
        </w:rPr>
        <w:t>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意识到科学技术是不断发展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验到探索生命奥秘的快乐与重要意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教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>重</w:t>
      </w:r>
      <w:r>
        <w:rPr>
          <w:rFonts w:ascii="宋体;SimSun" w:hAnsi="宋体;SimSun" w:cs="宋体;SimSun"/>
          <w:b/>
          <w:sz w:val="24"/>
        </w:rPr>
        <w:t>难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</w:t>
      </w:r>
      <w:r>
        <w:rPr>
          <w:rFonts w:ascii="宋体;SimSun" w:hAnsi="宋体;SimSun" w:cs="宋体;SimSun"/>
          <w:color w:val="000000"/>
          <w:sz w:val="24"/>
          <w:lang w:val="zh-CN"/>
        </w:rPr>
        <w:t>一滴水里有什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难点：科学地</w:t>
      </w:r>
      <w:r>
        <w:rPr>
          <w:rFonts w:ascii="宋体;SimSun" w:hAnsi="宋体;SimSun" w:cs="宋体;SimSun"/>
          <w:color w:val="000000"/>
          <w:sz w:val="24"/>
          <w:lang w:val="zh-CN"/>
        </w:rPr>
        <w:t>使用显微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教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>准</w:t>
      </w:r>
      <w:r>
        <w:rPr>
          <w:rFonts w:ascii="宋体;SimSun" w:hAnsi="宋体;SimSun" w:cs="宋体;SimSun"/>
          <w:b/>
          <w:sz w:val="24"/>
        </w:rPr>
        <w:t>备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放大镜、显微镜、水样、切片、图片、抹布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板</w:t>
      </w:r>
      <w:r>
        <w:rPr>
          <w:rFonts w:ascii="宋体;SimSun" w:hAnsi="宋体;SimSun" w:cs="宋体;SimSun"/>
          <w:b/>
          <w:sz w:val="24"/>
        </w:rPr>
        <w:t>书设计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水滴里的生物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水藻、蓝藻、团藻、金燥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钟形虫、草履虫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Cs/>
          <w:color w:val="000000"/>
          <w:sz w:val="44"/>
          <w:szCs w:val="4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细菌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教</w:t>
      </w:r>
      <w:r>
        <w:rPr>
          <w:rFonts w:ascii="宋体;SimSun" w:hAnsi="宋体;SimSun" w:cs="宋体;SimSun"/>
          <w:b/>
          <w:sz w:val="24"/>
        </w:rPr>
        <w:t>学过</w:t>
      </w:r>
      <w:r>
        <w:rPr>
          <w:rFonts w:ascii="宋体;SimSun" w:hAnsi="宋体;SimSun" w:cs="宋体;SimSun"/>
          <w:b/>
          <w:sz w:val="24"/>
        </w:rPr>
        <w:t>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一、引导学生观察采集的水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生观察水样：课前请大家从熟悉的地方采集了水样，现在请大家仔细观察一下你带来的水样是什么样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汇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生可用放大镜等进一步观察水样并汇报。你是用什么方法观察到这些结果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谈话：假如让你进一步对水样进行观察，你想借助什么工具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引导学生明白要想观察极微小的、肉眼看不到的物体要借助工具——显微镜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激趣：取一滴水放在显微镜下，水滴里有什么？这将是怎样一个世界呢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引导学生了解显微镜的基本构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讲述：既然我们想借助显微镜来做进一步的观察，下面就先来了解显微镜的基本构造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4685030" cy="138684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1386720"/>
                          <a:chOff x="0" y="0"/>
                          <a:chExt cx="468504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5040" cy="1386720"/>
                          </a:xfrm>
                        </wpg:grpSpPr>
                        <pic:pic xmlns:pic="http://schemas.openxmlformats.org/drawingml/2006/picture">
                          <pic:nvPicPr>
                            <pic:cNvPr id="0" name="p106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57480" y="0"/>
                              <a:ext cx="1049760" cy="138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943280" y="99000"/>
                              <a:ext cx="1828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0"/>
                                <a:ext cx="1371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@宋体" w:hAnsi="@宋体" w:eastAsia="宋体;SimSun" w:cs="@宋体"/>
                                      <w:color w:val="auto"/>
                                      <w:lang w:val="en-US" w:eastAsia="zh-CN" w:bidi="ar-SA"/>
                                    </w:rPr>
                                    <w:t>目镜（对着眼睛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594360"/>
                              <a:ext cx="1828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0"/>
                                <a:ext cx="1371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@宋体" w:hAnsi="@宋体" w:eastAsia="宋体;SimSun" w:cs="@宋体"/>
                                      <w:color w:val="auto"/>
                                      <w:lang w:val="en-US" w:eastAsia="zh-CN" w:bidi="ar-SA"/>
                                    </w:rPr>
                                    <w:t>物镜（对着标本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1880" y="792360"/>
                              <a:ext cx="1828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0"/>
                                <a:ext cx="1371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@宋体" w:hAnsi="@宋体" w:eastAsia="宋体;SimSun" w:cs="@宋体"/>
                                      <w:color w:val="auto"/>
                                      <w:lang w:val="en-US" w:eastAsia="zh-CN" w:bidi="ar-SA"/>
                                    </w:rPr>
                                    <w:t>载物台（放置标本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9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1089720"/>
                              <a:ext cx="26276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6640" y="0"/>
                                <a:ext cx="1971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@宋体" w:hAnsi="@宋体" w:eastAsia="宋体;SimSun" w:cs="@宋体"/>
                                      <w:color w:val="auto"/>
                                      <w:lang w:val="en-US" w:eastAsia="zh-CN" w:bidi="ar-SA"/>
                                    </w:rPr>
                                    <w:t>反光镜（反射光线、照亮标本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65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9000"/>
                              <a:ext cx="1371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@宋体" w:hAnsi="@宋体" w:eastAsia="宋体;SimSun" w:cs="@宋体"/>
                                    <w:color w:val="auto"/>
                                    <w:lang w:val="en-US" w:eastAsia="zh-CN" w:bidi="ar-SA"/>
                                  </w:rPr>
                                  <w:t>调节螺旋（调节焦距、看清标本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594360"/>
                              <a:ext cx="12574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0280" y="99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002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@宋体" w:hAnsi="@宋体" w:eastAsia="宋体;SimSun" w:cs="@宋体"/>
                                      <w:color w:val="auto"/>
                                      <w:lang w:val="en-US" w:eastAsia="zh-CN" w:bidi="ar-SA"/>
                                    </w:rPr>
                                    <w:t>镜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792360"/>
                              <a:ext cx="800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@宋体" w:hAnsi="@宋体" w:eastAsia="宋体;SimSun" w:cs="@宋体"/>
                                    <w:color w:val="auto"/>
                                    <w:lang w:val="en-US" w:eastAsia="zh-CN" w:bidi="ar-SA"/>
                                  </w:rPr>
                                  <w:t>通光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1188720"/>
                              <a:ext cx="12574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0280" y="99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002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@宋体" w:hAnsi="@宋体" w:eastAsia="宋体;SimSun" w:cs="@宋体"/>
                                      <w:color w:val="auto"/>
                                      <w:lang w:val="en-US" w:eastAsia="zh-CN" w:bidi="ar-SA"/>
                                    </w:rPr>
                                    <w:t>镜座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800280" y="891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891720"/>
                              <a:ext cx="11430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396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368.9pt;height:109.2pt" coordorigin="-180,0" coordsize="7378,2184">
                <v:group id="shape_0" style="position:absolute;left:-180;top:0;width:7378;height:21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1061" stroked="f" o:allowincell="f" style="position:absolute;left:1800;top:0;width:1652;height:2183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2880;top:156;width:2880;height:31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600;top:156;width:2159;height:31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@宋体" w:hAnsi="@宋体" w:eastAsia="宋体;SimSun" w:cs="@宋体"/>
                                <w:color w:val="auto"/>
                                <w:lang w:val="en-US" w:eastAsia="zh-CN" w:bidi="ar-SA"/>
                              </w:rPr>
                              <w:t>目镜（对着眼睛）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880,312" to="3599,31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0;top:936;width:2880;height:312">
                    <v:shape id="shape_0" fillcolor="white" stroked="t" o:allowincell="f" style="position:absolute;left:3780;top:936;width:2159;height:31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@宋体" w:hAnsi="@宋体" w:eastAsia="宋体;SimSun" w:cs="@宋体"/>
                                <w:color w:val="auto"/>
                                <w:lang w:val="en-US" w:eastAsia="zh-CN" w:bidi="ar-SA"/>
                              </w:rPr>
                              <w:t>物镜（对着标本）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3060,1092" to="3779,109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40;top:1248;width:2880;height:312">
                    <v:shape id="shape_0" fillcolor="white" stroked="t" o:allowincell="f" style="position:absolute;left:3960;top:1248;width:2159;height:31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@宋体" w:hAnsi="@宋体" w:eastAsia="宋体;SimSun" w:cs="@宋体"/>
                                <w:color w:val="auto"/>
                                <w:lang w:val="en-US" w:eastAsia="zh-CN" w:bidi="ar-SA"/>
                              </w:rPr>
                              <w:t>载物台（放置标本）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3240,1404" to="3959,140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0;top:1716;width:4138;height:312">
                    <v:shape id="shape_0" fillcolor="white" stroked="t" o:allowincell="f" style="position:absolute;left:4094;top:1716;width:3103;height:31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@宋体" w:hAnsi="@宋体" w:eastAsia="宋体;SimSun" w:cs="@宋体"/>
                                <w:color w:val="auto"/>
                                <w:lang w:val="en-US" w:eastAsia="zh-CN" w:bidi="ar-SA"/>
                              </w:rPr>
                              <w:t>反光镜（反射光线、照亮标本）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3060,1872" to="4093,187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-180;top:156;width:2159;height:6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@宋体" w:hAnsi="@宋体" w:eastAsia="宋体;SimSun" w:cs="@宋体"/>
                              <w:color w:val="auto"/>
                              <w:lang w:val="en-US" w:eastAsia="zh-CN" w:bidi="ar-SA"/>
                            </w:rPr>
                            <w:t>调节螺旋（调节焦距、看清标本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80;top:936;width:1980;height:312">
                    <v:line id="shape_0" from="1440,1092" to="2159,109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80;top:936;width:1259;height:31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@宋体" w:hAnsi="@宋体" w:eastAsia="宋体;SimSun" w:cs="@宋体"/>
                                <w:color w:val="auto"/>
                                <w:lang w:val="en-US" w:eastAsia="zh-CN" w:bidi="ar-SA"/>
                              </w:rPr>
                              <w:t>镜臂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0;top:1248;width:1259;height:3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@宋体" w:hAnsi="@宋体" w:eastAsia="宋体;SimSun" w:cs="@宋体"/>
                              <w:color w:val="auto"/>
                              <w:lang w:val="en-US" w:eastAsia="zh-CN" w:bidi="ar-SA"/>
                            </w:rPr>
                            <w:t>通光孔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80;top:1872;width:1980;height:312">
                    <v:line id="shape_0" from="1440,2028" to="2159,202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80;top:1872;width:1259;height:31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@宋体" w:hAnsi="@宋体" w:eastAsia="宋体;SimSun" w:cs="@宋体"/>
                                <w:color w:val="auto"/>
                                <w:lang w:val="en-US" w:eastAsia="zh-CN" w:bidi="ar-SA"/>
                              </w:rPr>
                              <w:t>镜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line id="shape_0" from="1080,1404" to="2879,140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404" to="3059,17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80,624" to="2699,6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认识显微镜的基本构造及各部分的作用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师示范使用方法。强调轻拿轻放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使用显微镜观察时，教师强调以下几点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反光镜不能直接对着太阳，否则会伤害眼睛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使用时要小心，镜头不要碰着玻片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能用手触摸目镜和物镜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组织学生借助显微镜观察水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谈话：显微镜下，水滴里到底会有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让我们一起细心、耐心、认真地来观察一滴水，看看你能发现什么，把你的发现画在活动记录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分组观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在学生活动时教师要注意巡回指导他们的观察活动，及时了解学生的发现，指导他们正确使用显微镜观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汇报交流：水滴里到底有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它是什么样子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在运动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汇报时教师用多媒体实物投影仪展示学生的观察记录，并让学生用语言进行描述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教师小结：在一滴水中，生活着许许多多个体微小、结构简单、大多是一个细胞构成的生物，它们非常小，用肉眼根本看不到，只有借助显微镜才能看到，所以叫微生物。（板书：微生物）刚才我们看到的那些不动的微生物中，最常见的是水藻，有蓝藻、团藻、金藻等。运动的微生物中有钟形虫、草履虫等。此外，水中还有既不属于动物也不属于植物的微生物——细菌，细菌一般也是不动的，有球状的、杆状的、螺旋状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认识其他的水中微生物：不同的微生物喜欢生活在不同的水域中，想看看水中还有哪些微生物？（多媒体展示——水中各种常见微生物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阅读列文虎克的故事并认识微生物的相关知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生阅读列文虎克的故事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谈话：你知道如此神奇的世界是谁第一个发现的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阅读荷兰生物学家列文虎克的故事，教师作相应补充介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提问：通过阅读列文虎克的故事，你有什么想法？假如现在让你用显微镜去观察，你想观察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生自由发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认识微生物的种类和分布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组织学生用多媒体认识在空气中、土壤里、动植物的体表、体内都存在微生物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谈话：看来微生物虽然极小但种类很多，在大自然分布极广，并且还有许多微生物没有被我们所发现。希望我们大家也能像列文虎克一样将自己投入到微生物的研究中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拓展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消毒牙签在牙缝里或在菜板上刮一刮，再把牙签放在载玻片的水滴上划一下，盖上盖玻片，用显微镜观察，看看能不能找到微生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宋体" w:hAnsi="@宋体" w:eastAsia="宋体;SimSun" w:cs="@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@宋体" w:hAnsi="@宋体" w:cs="@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@宋体" w:hAnsi="@宋体" w:cs="@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7:00Z</dcterms:created>
  <dc:creator>xbany</dc:creator>
  <dc:description/>
  <cp:keywords/>
  <dc:language>en-US</dc:language>
  <cp:lastModifiedBy>xbany</cp:lastModifiedBy>
  <dcterms:modified xsi:type="dcterms:W3CDTF">2019-10-09T07:11:00Z</dcterms:modified>
  <cp:revision>2</cp:revision>
  <dc:subject/>
  <dc:title/>
</cp:coreProperties>
</file>