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en-US"/>
        </w:rPr>
        <w:t>2021-202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en-US"/>
        </w:rPr>
        <w:t>年度第一学期班级工作总结</w:t>
      </w:r>
    </w:p>
    <w:p>
      <w:pPr>
        <w:pStyle w:val="PMso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en-US" w:bidi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时间在指间流逝，还来不及体会其中的酸甜苦辣，一学期，转瞬间就在每一天匆忙的脚步声中结束了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 xml:space="preserve">为使今后的工作能扬长避短，现将本学期工作情况总结如下： </w:t>
      </w:r>
    </w:p>
    <w:p>
      <w:pPr>
        <w:pStyle w:val="PMso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/>
        </w:rPr>
        <w:t>一、常规教育方面</w:t>
      </w:r>
    </w:p>
    <w:p>
      <w:pPr>
        <w:pStyle w:val="PMso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常规习惯，常抓不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en-US"/>
        </w:rPr>
        <w:t>平时班级管理中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有序的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en-US"/>
        </w:rPr>
        <w:t>进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引导，内容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en-US"/>
        </w:rPr>
        <w:t>力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近一点、小一点、实一点，时时处处向学生进行有针对性的常规教育。充分利用班队会及晨会的时间对学生进行思想教育以及行为教育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en-US" w:bidi="en-US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并在日常学习的过程中让学生知道什么行为是对的，什么是不对的，使学生养成良好的学习和生活习惯。通过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en-US"/>
        </w:rPr>
        <w:t>学校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监督岗的汇报，对表现不够好的学生，及时进行点拨、指导，加强教育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en-US"/>
        </w:rPr>
        <w:t>因此班级秩序井然有序。某位同学不良行为逐渐减少。</w:t>
      </w:r>
    </w:p>
    <w:p>
      <w:pPr>
        <w:pStyle w:val="PMso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en-US" w:bidi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合理利用升旗仪式、重大节日，加强学生的德育教育。这学期利用教师节、国庆节、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PMso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en-US" w:bidi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二、班级纪律方面</w:t>
      </w:r>
    </w:p>
    <w:p>
      <w:pPr>
        <w:pStyle w:val="PMso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en-US" w:bidi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学生良好的行为习惯的养成不是一节课、一两天说说就行的，它必须贯穿在整个管理过程中。于是我制定出详细的班规，要求学生对照执行，使学生做到有规可循，有章可依。于是，我经常利用班会对学生中出现的问题进行晓之以理、动之以情、导之以行的及时教育，给他们讲明道理及危害性，从而使学生做到自觉遵守纪律。</w:t>
      </w:r>
    </w:p>
    <w:p>
      <w:pPr>
        <w:pStyle w:val="PMso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en-US" w:bidi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三、卫生方面</w:t>
      </w:r>
    </w:p>
    <w:p>
      <w:pPr>
        <w:pStyle w:val="PMso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en-US" w:bidi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讲究卫生很重要。俗话说，病从口入。收拾好卫生，既能使身体健康，又能养成良好的生活习惯，还能创设一个良好的学习环境。</w:t>
      </w:r>
    </w:p>
    <w:p>
      <w:pPr>
        <w:pStyle w:val="PMso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en-US" w:bidi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个人卫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en-US" w:bidi="en-US"/>
        </w:rPr>
        <w:t>: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要求衣着整洁，做好“三勤”，桌箱勤清，物品勤摆，两操勤做。</w:t>
      </w:r>
    </w:p>
    <w:p>
      <w:pPr>
        <w:pStyle w:val="PMso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en-US" w:bidi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班级卫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en-US" w:bidi="en-US"/>
        </w:rPr>
        <w:t>: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PMsoNormal"/>
        <w:widowControl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我们努力争取每天的工作都做到位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en-US" w:bidi="en-US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en-US"/>
        </w:rPr>
        <w:t>因此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每星期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en-US"/>
        </w:rPr>
        <w:t>能得到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小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en-US"/>
        </w:rPr>
        <w:t>奖状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并对学生教育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en-US" w:bidi="en-US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班级的好坏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en-US" w:bidi="en-US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从各项竞赛中取得的成绩可以看出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en-US" w:bidi="en-US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班级要有凝聚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en-US" w:bidi="en-US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团结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en-US" w:bidi="en-US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en-US"/>
        </w:rPr>
        <w:t>每位学生都要有为班级争光的责任感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en-US"/>
        </w:rPr>
        <w:t>因此我们班获得美丽班级称号，运动会上捷报频传。</w:t>
      </w:r>
    </w:p>
    <w:p>
      <w:pPr>
        <w:pStyle w:val="PMso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MsoNormal">
    <w:name w:val="p_MsoNormal"/>
    <w:basedOn w:val="Normal"/>
    <w:qFormat/>
    <w:pPr>
      <w:jc w:val="both"/>
    </w:pPr>
    <w:rPr>
      <w:rFonts w:ascii="Calibri" w:hAnsi="Calibri" w:eastAsia="Calibri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15:39Z</dcterms:created>
  <dc:creator>admin</dc:creator>
  <dc:description/>
  <dc:language>en-US</dc:language>
  <cp:lastModifiedBy>admin</cp:lastModifiedBy>
  <dcterms:modified xsi:type="dcterms:W3CDTF">2022-06-22T02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19AC34A24D1BB3260D234107FE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