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南湖第二小学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— 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研计划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0"/>
        <w:gridCol w:w="1800"/>
        <w:gridCol w:w="247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——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课组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丁亮亮</w:t>
            </w:r>
          </w:p>
        </w:tc>
      </w:tr>
      <w:tr>
        <w:trPr>
          <w:trHeight w:val="46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求真务实，牢固树立科学发展观，继续认真贯彻区教研室工作精神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紧紧围绕区教育局“高效课堂与质量提升年”的主题，认真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版新课程标准。结合我校小班化特色，推进品德课堂“目标与达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研究，积极开展各项教研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设具有活动性、生活性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性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教学方式，提高课堂教学效率和教师教学水平。</w:t>
            </w:r>
          </w:p>
        </w:tc>
      </w:tr>
      <w:tr>
        <w:trPr>
          <w:trHeight w:val="71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习新课标精神，继续抓实课堂教学。本学期，我校品德教研组将组织教师认真学习新课程标准，并将新课程标准的精神落实到教学中。</w:t>
            </w:r>
          </w:p>
          <w:p>
            <w:pPr>
              <w:pStyle w:val="Normal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开展小班化教学研究，组织教师研讨如何在课堂上体现小班化特色，真正做到“关注每一个”，积极采用启发式、探究式、合作式、体验式的教学，促进常态课的研究与优化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积极参加市、区教研活动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强化学科教研组建设，不断健全教研组工作常规，努力做到教研活动制度化、专题化和系列化，促使教研组建设上一个新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台阶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220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容</w:t>
            </w:r>
          </w:p>
        </w:tc>
      </w:tr>
      <w:tr>
        <w:trPr>
          <w:trHeight w:val="9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回顾上学期研究课题及内容，初步确定本学期校本研修时间、方法及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根据区品德学科教研计划制定本校教研活动计划。</w:t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三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江苏省教育十二五规划课题——《区域统整式品德与社会课程纲要的构建与实施》课题研讨活动（一）</w:t>
            </w:r>
          </w:p>
        </w:tc>
      </w:tr>
      <w:tr>
        <w:trPr>
          <w:trHeight w:val="9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钰老师展示《我会打电话、看电视》，针对新课标理念研讨品德与生活课的生活性、活动性、综合性、开放性如何体现。</w:t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五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江苏省教育十二五规划课题——《区域统整式品德与社会课程纲要的构建与实施》课题研讨活动（二）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晴老师解读《新版课程标准解析与教学指导》，各位老师学习新课程标准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教研活动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七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全市小学综合实践活动、品德学科教研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主题：公民法制教育项目与综合实践活动课程有机实施的策略研究）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八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亮亮老师展示《鸦片的背后》，针对新课标理念研讨品德与社会课的综合性、实践性、开放性如何体现。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四区联片活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小班化课堂教学视频，研讨如何在品德课堂中凸显小班化特色。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一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小学品德学科市级骨干班教师研修活动（一）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课堂教学研讨活动，充分展现良好的团队合作精神，聚焦课堂教学，有效提高课堂教学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三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教研活动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公民法制教育，鼓励教师积极开展公民法治教育活动。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五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小学品德学科市级骨干班教师研修活动（二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专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教案、教科书的留白完成和批改情况，明确教案规范，能根据班级学生实际情况对教案进行改进，课后有反思，学生作业要及时批改、订正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Modern/T/taij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5:00Z</dcterms:created>
  <dc:creator>凌钰</dc:creator>
  <dc:description/>
  <cp:keywords/>
  <dc:language>en-US</dc:language>
  <cp:lastModifiedBy>X</cp:lastModifiedBy>
  <cp:lastPrinted>2013-02-25T15:35:00Z</cp:lastPrinted>
  <dcterms:modified xsi:type="dcterms:W3CDTF">2013-02-28T07:07:00Z</dcterms:modified>
  <cp:revision>4</cp:revision>
  <dc:subject/>
  <dc:title>南湖第二小学 2010 — 2011 学年第二学期</dc:title>
</cp:coreProperties>
</file>