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蝶成茧？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化茧成蝶？</w:t>
      </w:r>
    </w:p>
    <w:p>
      <w:pPr>
        <w:pStyle w:val="Normal"/>
        <w:ind w:firstLine="723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《在餐桌上》教学有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闸小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刘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刚一拿到课题时，脑海中就涌现出一串词条：活动化，生活化，立意新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网上看了许多篇教案后，决定别出心裁：从无人下手的第二课时入手，并把教学重点定在文明就餐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于是，我设计了一个理想化的开放式课堂：以情境入手，精心布置四个就餐场景——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新年大聚餐、在自己家就餐、在学校就餐、在金陵饭店就餐。抓住新年将至班级聚餐贺新年为切入点，并配上喜庆的乐曲，让学生尽情享受快乐的集体大联欢的氛围。此时，作为教师的我当即对学生就餐时各种不同的表现摄像。音乐结束，活动结束。随后当场播放就餐录像，让学生自我评价：班级聚餐中谁的就餐行为最文明，最优雅？我理想中所要达到的教学意图是：直观地剖析自己的行为，深深体悟文明就餐的美。此时学生的心灵受到了触动。当即我立刻出示三个场景：在自己家就餐、学校就餐、在金陵饭店就餐，每小组任选一场景讨论就餐时应注意什么？在小组汇报时，我根据每小组的汇报情况，分发活动情境用品。给在自己家就餐小组发了爷爷、奶奶、爸爸、妈妈的头饰，并告诉学生：为了感谢父母对我们的养育之恩，我们要养成第一筷子菜夹给父母的习惯，我们要明白，长辈把好吃的留给我们，是爱我们的表现，我们要懂长辈的爱。给在金陵饭店就餐的小朋友分发了侍者服饰（所要传达的意图是：怎样正确而文明地向侍者表达自己的需求）、小领结（所要表达的意图是：在高档饭店就餐衣着要整洁）、以及一个外国孩子头饰。选金陵饭店是想传达南京的历史文化，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的老南京人脑海中：金陵饭店是南京市中心的一个标志，在未来的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南京又将成为青奥会的主会场，局时，南京将汇集世界各地的友人，作为主人的我们要在最有特色的金陵饭店，用南京的特产——盐水鸭来招待外国的友人，并提醒学生在公共场所用餐一定要使用公筷。三小组选好任务后开始了精心的准备。还剩下一小组我任命他们为“公正的裁判”，戴上裁判证，手拿评价标准牌，为这三小组亮牌打分。我的理想意图是：学生自我表演、自我评价、自我教育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开放式的课堂，由情境入手，让学生在自导、自演中，自我评价，自我教育。想到此，内心美得如蝶在舞。可课一上下来，我立刻有了化蝶成茧之感：我的活动目标虽明确，可活动效果很差。我忽略了学生的现有能力、现有的知识储备。毕竟是才入学三个月的娃娃，才开始适应小学的学习生活，我又立刻希望他们能自己设计活动，自己参与活动，自我评价活动效果。这是一个拔高了，再拔高了的要求。一味地追求活动化、一味地追求新颖，让我忽略了对学生的了解，造就我的课堂实效与我的理想差距甚远。猛然悔悟活动化的课堂，新颖的教学设计像茧子一样束缚了我，我忽略了活动最重要的意图——有效性。现悔不迟，在今后的品德教学中，我要让孩子在活动中享受成长的快乐，我要让活动更有效，我要让师生的情感在活动中生成、发展和提升。化茧成蝶是我现时的追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7:00Z</dcterms:created>
  <dc:creator>Lenovo</dc:creator>
  <dc:description/>
  <cp:keywords/>
  <dc:language>en-US</dc:language>
  <cp:lastModifiedBy>Lenovo</cp:lastModifiedBy>
  <dcterms:modified xsi:type="dcterms:W3CDTF">2010-12-31T03:23:00Z</dcterms:modified>
  <cp:revision>10</cp:revision>
  <dc:subject/>
  <dc:title>化蝶成茧    化茧成蝶</dc:title>
</cp:coreProperties>
</file>