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-2012</w:t>
      </w:r>
      <w:r>
        <w:rPr>
          <w:rFonts w:ascii="宋体;SimSun" w:hAnsi="宋体;SimSun" w:cs="宋体;SimSun"/>
          <w:b/>
          <w:sz w:val="30"/>
          <w:szCs w:val="30"/>
        </w:rPr>
        <w:t>学年第二学期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建邺区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某校</w:t>
      </w:r>
      <w:r>
        <w:rPr>
          <w:rFonts w:ascii="宋体;SimSun" w:hAnsi="宋体;SimSun" w:cs="宋体;SimSun"/>
          <w:b/>
          <w:sz w:val="30"/>
          <w:szCs w:val="30"/>
        </w:rPr>
        <w:t>小学科学</w:t>
      </w:r>
      <w:r>
        <w:rPr>
          <w:rFonts w:ascii="宋体;SimSun" w:hAnsi="宋体;SimSun" w:cs="宋体;SimSun"/>
          <w:b/>
          <w:sz w:val="30"/>
          <w:szCs w:val="30"/>
        </w:rPr>
        <w:t>五</w:t>
      </w:r>
      <w:r>
        <w:rPr>
          <w:rFonts w:ascii="宋体;SimSun" w:hAnsi="宋体;SimSun" w:cs="宋体;SimSun"/>
          <w:b/>
          <w:sz w:val="30"/>
          <w:szCs w:val="30"/>
        </w:rPr>
        <w:t>年级教学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学情分析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各校自填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教材分析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册教材从探究对象上看，突出了认识事物的结构与功能、认识事物的相互关系、认识事物变化的一般规律。关于“简单机械”和“形状与结构”的内容，重点体现事物的结构和功能；“大脑”突出神经系统的结构与功能；“生物的繁殖”突出事物变化的一般规律。从探究水平上看，应在</w:t>
      </w:r>
      <w:hyperlink r:id="rId2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教师</w:t>
        </w:r>
      </w:hyperlink>
      <w:r>
        <w:rPr>
          <w:rFonts w:ascii="宋体;SimSun" w:hAnsi="宋体;SimSun" w:cs="宋体;SimSun"/>
          <w:szCs w:val="21"/>
        </w:rPr>
        <w:t>引导和指导下，加大</w:t>
      </w:r>
      <w:hyperlink r:id="rId3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学生</w:t>
        </w:r>
      </w:hyperlink>
      <w:r>
        <w:rPr>
          <w:rFonts w:ascii="宋体;SimSun" w:hAnsi="宋体;SimSun" w:cs="宋体;SimSun"/>
          <w:szCs w:val="21"/>
        </w:rPr>
        <w:t>自主探究的力度，给孩子更多一点自主权。从过程与方法上看，注重定量的观察与测量，指导</w:t>
      </w:r>
      <w:hyperlink r:id="rId4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学生</w:t>
        </w:r>
      </w:hyperlink>
      <w:r>
        <w:rPr>
          <w:rFonts w:ascii="宋体;SimSun" w:hAnsi="宋体;SimSun" w:cs="宋体;SimSun"/>
          <w:szCs w:val="21"/>
        </w:rPr>
        <w:t>搜集证据和信息资料，突出解释与用模型解释的训练，注重相互之间的交流与质疑，并有一些设计与制作的活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一单元《神奇的机械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孩子们生活的周围都存在着各种各样的简单机械，这些简单机械的相互组合形成的神奇机器，无时无刻不在引起孩子们的兴趣和关注。本单元就是要引导、鼓励孩子们对生活中一些典型的简单机械进行探究，让他们通过一个个亲历的活动，探索简单机械的秘密，发现应用它们的规律，体验成功的乐趣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二单元《形状与结构》是在</w:t>
      </w:r>
      <w:hyperlink r:id="rId5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学生</w:t>
        </w:r>
      </w:hyperlink>
      <w:r>
        <w:rPr>
          <w:rFonts w:ascii="宋体;SimSun" w:hAnsi="宋体;SimSun" w:cs="宋体;SimSun"/>
          <w:szCs w:val="21"/>
        </w:rPr>
        <w:t>已经学习了常见材料、常见力的基础上，通过“别有洞天”的探究活动，形成形状与结构的初步认识，掌握科技制作的初步技能，培养</w:t>
      </w:r>
      <w:hyperlink r:id="rId6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学生</w:t>
        </w:r>
      </w:hyperlink>
      <w:r>
        <w:rPr>
          <w:rFonts w:ascii="宋体;SimSun" w:hAnsi="宋体;SimSun" w:cs="宋体;SimSun"/>
          <w:szCs w:val="21"/>
        </w:rPr>
        <w:t>的创新意识、创新兴趣、创新胆量。同时通过</w:t>
      </w:r>
      <w:hyperlink r:id="rId7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学生</w:t>
        </w:r>
      </w:hyperlink>
      <w:r>
        <w:rPr>
          <w:rFonts w:ascii="宋体;SimSun" w:hAnsi="宋体;SimSun" w:cs="宋体;SimSun"/>
          <w:szCs w:val="21"/>
        </w:rPr>
        <w:t>寻找“形状与结构”在生产生活中的应用，真正感觉科学技术在人类发展、社会进步中的重要作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三单元《它们是怎样延续后代的》围绕“怎样延续后代的”这个话题，比较全面地讨论了植物、动物、人的繁殖问题。通过一系列的活动，使</w:t>
      </w:r>
      <w:hyperlink r:id="rId8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学生</w:t>
        </w:r>
      </w:hyperlink>
      <w:r>
        <w:rPr>
          <w:rFonts w:ascii="宋体;SimSun" w:hAnsi="宋体;SimSun" w:cs="宋体;SimSun"/>
          <w:szCs w:val="21"/>
        </w:rPr>
        <w:t>认识到繁殖是生命的共同特征，体会到生命来之不易，从而产生珍惜生命、热爱生活的感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四单元《岩石与矿物》（原安排在四年级下册，《昼夜与四季》在小学不再学习）主要是让</w:t>
      </w:r>
      <w:hyperlink r:id="rId9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学生</w:t>
        </w:r>
      </w:hyperlink>
      <w:r>
        <w:rPr>
          <w:rFonts w:ascii="宋体;SimSun" w:hAnsi="宋体;SimSun" w:cs="宋体;SimSun"/>
          <w:szCs w:val="21"/>
        </w:rPr>
        <w:t>运用多种感官、多种方法探究常见岩石的特征，通过看图讨论、阅读资料，初步了解岩石是怎样形成的；还要让</w:t>
      </w:r>
      <w:hyperlink r:id="rId10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学生</w:t>
        </w:r>
      </w:hyperlink>
      <w:r>
        <w:rPr>
          <w:rFonts w:ascii="宋体;SimSun" w:hAnsi="宋体;SimSun" w:cs="宋体;SimSun"/>
          <w:szCs w:val="21"/>
        </w:rPr>
        <w:t>了解矿物的特征，知道它们的性质和用途；另外要让</w:t>
      </w:r>
      <w:hyperlink r:id="rId11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学生</w:t>
        </w:r>
      </w:hyperlink>
      <w:r>
        <w:rPr>
          <w:rFonts w:ascii="宋体;SimSun" w:hAnsi="宋体;SimSun" w:cs="宋体;SimSun"/>
          <w:szCs w:val="21"/>
        </w:rPr>
        <w:t>知道科学是一把双刃剑：利用岩石与矿物在造福人类的同时，也在破坏着环境；岩石与矿物资源在日益枯竭，我们一定要保护它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单元《人体的“司令部”》，主要探究人的大脑。这一单元从趣味性、适合性、系统性、发展性、探究性、几方面原则出发，再一次选择学生所熟悉的事物——自己的身体作为研究对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单元《交流与质疑》，属于新编教材的科学探究过程技能学习与训练的内容，整套教材中的安排顺序是：三上——提出问题，三下——观察与测量，四上——排序与分类，四下——调查与预测，五上——解释与建立模型，五下——交流与质疑，六上——假设与实验，六下——拓展与应用。八册教材，每册教材都有它的着重训练点。本单元</w:t>
      </w:r>
      <w:hyperlink r:id="rId12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教学</w:t>
        </w:r>
      </w:hyperlink>
      <w:r>
        <w:rPr>
          <w:rFonts w:ascii="宋体;SimSun" w:hAnsi="宋体;SimSun" w:cs="宋体;SimSun"/>
          <w:szCs w:val="21"/>
        </w:rPr>
        <w:t>首先让</w:t>
      </w:r>
      <w:hyperlink r:id="rId13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学生</w:t>
        </w:r>
      </w:hyperlink>
      <w:r>
        <w:rPr>
          <w:rFonts w:ascii="宋体;SimSun" w:hAnsi="宋体;SimSun" w:cs="宋体;SimSun"/>
          <w:szCs w:val="21"/>
        </w:rPr>
        <w:t>弄清楚什么是交流与质疑，接着让</w:t>
      </w:r>
      <w:hyperlink r:id="rId14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学生</w:t>
        </w:r>
      </w:hyperlink>
      <w:r>
        <w:rPr>
          <w:rFonts w:ascii="宋体;SimSun" w:hAnsi="宋体;SimSun" w:cs="宋体;SimSun"/>
          <w:szCs w:val="21"/>
        </w:rPr>
        <w:t>通过图片阅读、范例示范以及讨论交流明白如何与同伴去交流，怎样去质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教学目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指导学生认识简单机械，了解机械的作用和用途，初步知道一些复杂机械的构造原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了解形状与结构的初步知识，了解形状与结构在生产、生活中的应用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使学生认识动植物繁殖方式的多样性和人类进行繁殖及哺育后代，使学生认识到繁殖是生命的共同特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让学生通过多种感官，利用多种方法探究岩石的特征和矿物的性质，自觉保护我们赖以生存的环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体会到大脑是名副其实的“指挥中心”，了解神经传递信息的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教学措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教师要做好充分的准备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本册教材中，安排了许多探究性的活动，这些探究性的活动离不开结构性的材料。如“机械”单元需要的各种简单机械，“形状与结构”单元的“建筑材料”，这些有的是需要学生自己在课前搜来的，有的是需要教师为孩子们准备好的。这就需要教师和学生共同思考，如何在生活中找到我们所需要的材料，如果没有这种材料我们该如何找到其它材料去代替。另外，一些孩子在课前不准备材料让好多科学教师头疼，建议科学教师课前在每个班上张贴材料单，通知孩子们需要带哪些材料。有了结构性的材料，才算是做好了探究的准备工作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慎重对待《我们怎样延续后代》单元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一单元涉及到动植物的繁殖问题，课堂上呈现动植物的繁殖话题，问题不是太大，但在这个单元里涉及到“人是怎样出生的”这个敏感的话题，好多老师和家长都不敢轻易的涉及到这个话题，一些家长更是遮遮掩掩，这样给孩子造成了许多误解及一些不健康的价值倾向。《我是怎样出生的》是对以往教材的大胆突破，现代信息社会获取信息的途径是多种多样的，与其让充满好奇的孩子“自行获取”，不如和他们一起坦然地讨论，引导他们树立正确的认识。所以科学老师要和家长取得共识，取得他们的支持与帮助，创设一个良好的健康的氛围，和孩子们一同面对这个科学话题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动手与动脑结合，过程与结果并重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册教材中有许多动手做的内容，科学教师要做好充足的准备，让每一个孩子都能动起来。不仅要动手，更要动脑，要做到心灵手巧。如让学生设计一套方案，制定一个探究计划，绘制一张图纸等，要创造多种情境去让孩子们去动手动脑解决问题。在探究及制作的活动过程中，要让孩子们明白过程与结果同等重要，不能虎头蛇尾，要有始有终。同时让他们明白最后的结果并不是衡量一个人探究能力的唯一标准，要知道在过程中的付出也是相当重要。科学教师既不能重过程轻结果，更不能重结果轻过程，应该做到两手一起抓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关注孩子的差异，为了每一个孩子的成长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孩子们合作及动手操作的过程中，肯定会显现出水平上的差异，这是必然的。尤其是在设计与制作方面可能更多的还存在性别、性格上的差异。然而多元智能向我们提出，孩子不存在着好与坏，只在发展区域上存在着差异，这就要求科学教师平等对待每一个学生，而不分性别、年龄、家庭背景等，因为每一个孩子都有他可爱的地方，都有他优秀的地方。我们要创设多种条件早日启发出他们的优秀，让他们能够正确的认识到自己的价值，从而树立起自信与乐观的人生态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必做实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杠杆实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车上坡的实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滑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研究物体形状与承受力的关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研究搭支架的强度和稳固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观察岩石标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六、教学进度表</w:t>
      </w:r>
    </w:p>
    <w:tbl>
      <w:tblPr>
        <w:tblW w:w="82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94"/>
        <w:gridCol w:w="3440"/>
        <w:gridCol w:w="1642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周  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日  期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  学  内  容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6-2.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什么叫机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怎样移动重物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二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13-2.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斜坡的启示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三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20-2.2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urier New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拧螺丝钉的学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国旗怎样升上去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四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27-2.2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urier New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自行车车轮转动的奥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单元复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五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.5-3.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urier New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折形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搭支架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六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.12-3.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urier New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搭支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建桥梁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七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.19-3.2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.4</w:t>
            </w:r>
            <w:r>
              <w:rPr>
                <w:rFonts w:cs="宋体;SimSun"/>
              </w:rPr>
              <w:t>造房子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八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.26-3.3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单元复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不用种子也能繁殖吗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九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.2-4.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szCs w:val="21"/>
              </w:rPr>
              <w:t>动物是怎样繁殖后代的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清明节放假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十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.9-4.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3.3</w:t>
            </w:r>
            <w:r>
              <w:rPr>
                <w:rFonts w:cs="宋体;SimSun"/>
              </w:rPr>
              <w:t>我是怎样出生的</w:t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单元复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十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.16-4.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4.1</w:t>
            </w:r>
            <w:r>
              <w:rPr>
                <w:rFonts w:cs="宋体;SimSun"/>
              </w:rPr>
              <w:t>认识常见岩石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十二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.23-4.2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4.2</w:t>
            </w:r>
            <w:r>
              <w:rPr>
                <w:rFonts w:cs="宋体;SimSun"/>
              </w:rPr>
              <w:t>认识矿物的性质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十三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.30-5.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日益减少的矿物资源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劳动节放假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十四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.7-5.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单元复习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大脑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十五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.14-5.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5.1</w:t>
            </w:r>
            <w:r>
              <w:rPr>
                <w:rFonts w:cs="宋体;SimSun"/>
              </w:rPr>
              <w:t>大脑</w:t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5.2</w:t>
            </w:r>
            <w:r>
              <w:rPr>
                <w:rFonts w:cs="宋体;SimSun"/>
              </w:rPr>
              <w:t>神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十六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.21-5.2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感觉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十七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.28-6.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单元复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交流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十八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.4-6.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6.1</w:t>
            </w:r>
            <w:r>
              <w:rPr>
                <w:rFonts w:cs="宋体;SimSun"/>
              </w:rPr>
              <w:t>交流</w:t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6.2</w:t>
            </w:r>
            <w:r>
              <w:rPr>
                <w:rFonts w:cs="宋体;SimSun"/>
              </w:rPr>
              <w:t>质疑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十九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.11-6.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单元复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二十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.18-6.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总复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端午节放假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二十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.25-6.2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jyw.com.cn/" TargetMode="External"/><Relationship Id="rId3" Type="http://schemas.openxmlformats.org/officeDocument/2006/relationships/hyperlink" Target="http://www.jcjyw.com.cn/" TargetMode="External"/><Relationship Id="rId4" Type="http://schemas.openxmlformats.org/officeDocument/2006/relationships/hyperlink" Target="http://www.jcjyw.com.cn/" TargetMode="External"/><Relationship Id="rId5" Type="http://schemas.openxmlformats.org/officeDocument/2006/relationships/hyperlink" Target="http://www.jcjyw.com.cn/" TargetMode="External"/><Relationship Id="rId6" Type="http://schemas.openxmlformats.org/officeDocument/2006/relationships/hyperlink" Target="http://www.jcjyw.com.cn/" TargetMode="External"/><Relationship Id="rId7" Type="http://schemas.openxmlformats.org/officeDocument/2006/relationships/hyperlink" Target="http://www.jcjyw.com.cn/" TargetMode="External"/><Relationship Id="rId8" Type="http://schemas.openxmlformats.org/officeDocument/2006/relationships/hyperlink" Target="http://www.jcjyw.com.cn/" TargetMode="External"/><Relationship Id="rId9" Type="http://schemas.openxmlformats.org/officeDocument/2006/relationships/hyperlink" Target="http://www.jcjyw.com.cn/" TargetMode="External"/><Relationship Id="rId10" Type="http://schemas.openxmlformats.org/officeDocument/2006/relationships/hyperlink" Target="http://www.jcjyw.com.cn/" TargetMode="External"/><Relationship Id="rId11" Type="http://schemas.openxmlformats.org/officeDocument/2006/relationships/hyperlink" Target="http://www.jcjyw.com.cn/" TargetMode="External"/><Relationship Id="rId12" Type="http://schemas.openxmlformats.org/officeDocument/2006/relationships/hyperlink" Target="http://www.jcjyw.com.cn/" TargetMode="External"/><Relationship Id="rId13" Type="http://schemas.openxmlformats.org/officeDocument/2006/relationships/hyperlink" Target="http://www.jcjyw.com.cn/" TargetMode="External"/><Relationship Id="rId14" Type="http://schemas.openxmlformats.org/officeDocument/2006/relationships/hyperlink" Target="http://www.jcjyw.com.cn/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04:00Z</dcterms:created>
  <dc:creator>微软用户</dc:creator>
  <dc:description/>
  <cp:keywords/>
  <dc:language>en-US</dc:language>
  <cp:lastModifiedBy>hp</cp:lastModifiedBy>
  <cp:lastPrinted>2012-02-17T09:15:00Z</cp:lastPrinted>
  <dcterms:modified xsi:type="dcterms:W3CDTF">2012-02-20T08:36:00Z</dcterms:modified>
  <cp:revision>30</cp:revision>
  <dc:subject/>
  <dc:title/>
</cp:coreProperties>
</file>