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一次月考　达标检测卷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025" cy="31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179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65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23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934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089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2090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685" cy="284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3225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3619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6520" cy="2607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143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一次月考　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参考答案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k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sz w:val="28"/>
          <w:szCs w:val="28"/>
        </w:rPr>
        <w:t>田　禾　火　虫　云　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sz w:val="28"/>
          <w:szCs w:val="28"/>
        </w:rPr>
        <w:t>声母：</w:t>
      </w:r>
      <w:r>
        <w:rPr>
          <w:sz w:val="28"/>
          <w:szCs w:val="28"/>
        </w:rPr>
        <w:t>w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韵母：</w:t>
      </w:r>
      <w:r>
        <w:rPr>
          <w:sz w:val="28"/>
          <w:szCs w:val="28"/>
        </w:rPr>
        <w:t>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sz w:val="28"/>
          <w:szCs w:val="28"/>
        </w:rPr>
        <w:t>y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u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五　八　二　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丨　中　　丨　土　　丿　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一　大　　一　十　　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sz w:val="28"/>
          <w:szCs w:val="28"/>
        </w:rPr>
        <w:t>ku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ǒ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i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k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u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5895" cy="339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丶　下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九、</w:t>
      </w:r>
      <w:r>
        <w:rPr>
          <w:lang w:val="en-US" w:eastAsia="en-US"/>
        </w:rPr>
        <w:drawing>
          <wp:inline distT="0" distB="0" distL="0" distR="0">
            <wp:extent cx="3228975" cy="1781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、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一、</w:t>
      </w:r>
      <w:r>
        <w:rPr>
          <w:lang w:val="en-US" w:eastAsia="en-US"/>
        </w:rPr>
        <w:drawing>
          <wp:inline distT="0" distB="0" distL="0" distR="0">
            <wp:extent cx="2586355" cy="1791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云　虫　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 xml:space="preserve">②  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三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水还能发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四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wǒ  wèi  xiǎo  jī  chī  shí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ì  li  qí  chē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1420" cy="88760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Sans Serif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Segoe Print" w:hAnsi="MS Sans Serif;Segoe Print" w:cs="MS Sans Serif;Segoe Print"/>
        <w:sz w:val="16"/>
      </w:rPr>
    </w:pPr>
    <w:r>
      <w:rPr>
        <w:rFonts w:cs="MS Sans Serif;Segoe Print" w:ascii="MS Sans Serif;Segoe Print" w:hAnsi="MS Sans Serif;Segoe Print"/>
        <w:sz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dell</cp:lastModifiedBy>
  <cp:lastPrinted>2020-10-21T07:44:00Z</cp:lastPrinted>
  <dcterms:modified xsi:type="dcterms:W3CDTF">2020-10-20T23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