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eastAsia="方正大标宋简体" w:cs="Times New Roman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年南京市信息化教学能手比赛评比指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ascii="黑体;SimHei" w:hAnsi="黑体;SimHei" w:cs="黑体;SimHei" w:eastAsia="黑体;SimHei"/>
          <w:sz w:val="36"/>
          <w:szCs w:val="36"/>
        </w:rPr>
        <w:t>现场赛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138"/>
        <w:gridCol w:w="83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指标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内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设计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教学目标符合新课程标准，明确完整，可操作、可检测，体现以学生发展为中心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教学设计要素完整、结构严谨、重难点突出、活动恰当，技术应用要体现优势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过程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在教学中突出学生的主体地位，体现新媒体环境下学与教方式的转变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能够采取多种策略组织教学，教学环节合理、自然、流畅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教学中重视学生已有的经验，符合幼儿和中小学生的认知特点和规律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应用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能够将新媒体新技术作为学生学习和认知的工具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有效解决教学重难点问题，促进了师生、生生深层次互动，共享课堂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巧妙运用技术手段和工具，引导学生开展多种形式的学习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素养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教态亲切、自然，语言准确、清晰、生动，书写规范，教学设备操作娴熟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专业知识扎实，能够准确把握学科的基本特征实施教学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效果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完成教学目标，不同层次的学生都得到相应提高，获得发展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课堂教学氛围和谐、民主、向上，学生的情感、行动和思维参与积极、活跃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创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个性化教学平台操作方便，效率高，可复制性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Times New Roman"/>
          <w:sz w:val="36"/>
          <w:szCs w:val="36"/>
        </w:rPr>
      </w:pPr>
      <w:r>
        <w:rPr>
          <w:rFonts w:eastAsia="方正大标宋简体" w:cs="Times New Roman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年南京市信息化教学能手大赛评比指标</w:t>
      </w:r>
    </w:p>
    <w:p>
      <w:pPr>
        <w:pStyle w:val="Normal"/>
        <w:jc w:val="center"/>
        <w:rPr/>
      </w:pPr>
      <w:bookmarkStart w:id="0" w:name="_Hlk19092364"/>
      <w:r>
        <w:rPr>
          <w:rFonts w:ascii="黑体;SimHei" w:hAnsi="黑体;SimHei" w:cs="黑体;SimHei" w:eastAsia="黑体;SimHei"/>
          <w:sz w:val="36"/>
          <w:szCs w:val="36"/>
        </w:rPr>
        <w:t>（</w:t>
      </w:r>
      <w:bookmarkEnd w:id="0"/>
      <w:r>
        <w:rPr>
          <w:rFonts w:ascii="黑体;SimHei" w:hAnsi="黑体;SimHei" w:cs="黑体;SimHei" w:eastAsia="黑体;SimHei"/>
          <w:sz w:val="36"/>
          <w:szCs w:val="36"/>
        </w:rPr>
        <w:t>作品赛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107"/>
        <w:gridCol w:w="992"/>
      </w:tblGrid>
      <w:tr>
        <w:trPr>
          <w:trHeight w:val="6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评比指标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评比要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11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设计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教学内容明确合理，教学任务可行可测，教学策略得当精准，符合新时期学生认知特点和人才培养要求；教学技术、信息资源运用合理充分；教学过程系统优化，教学环节准确有效；人才培养方案、授课计划、教案等资料规范完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1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实施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教学实施与教学方案相符；教学组织与方法得当，教学内容与呈现准确，教学考核与评价科学；突出信息技术与课堂教学的融合创新；课堂教学突出“学生为主体”，实训教学突出“教学做合一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3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资源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信息技术应用有效、数字资源运用恰当，建有适应于学生课内外学习的信息化教学环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0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创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选题新颖、理念先进、构思独特、技术领先、资源独创、推广应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textAlignment w:val="center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textAlignment w:val="center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textAlignment w:val="center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textAlignment w:val="center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textAlignment w:val="center"/>
        <w:rPr>
          <w:rFonts w:ascii="仿宋_GB2312;微软雅黑" w:hAnsi="仿宋_GB2312;微软雅黑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Opmapsinglepointinforight1">
    <w:name w:val="op-map-singlepoint-info-right1"/>
    <w:basedOn w:val="Style14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0:00Z</dcterms:created>
  <dc:creator>admin</dc:creator>
  <dc:description/>
  <cp:keywords/>
  <dc:language>en-US</dc:language>
  <cp:lastModifiedBy>王静</cp:lastModifiedBy>
  <cp:lastPrinted>2018-09-21T14:43:00Z</cp:lastPrinted>
  <dcterms:modified xsi:type="dcterms:W3CDTF">2019-09-17T06:10:00Z</dcterms:modified>
  <cp:revision>2</cp:revision>
  <dc:subject/>
  <dc:title>南京市电化教育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