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480" w:before="193" w:after="193"/>
        <w:jc w:val="center"/>
        <w:rPr/>
      </w:pPr>
      <w:r>
        <w:rPr>
          <w:rFonts w:cs="Times New Roman"/>
          <w:b/>
          <w:sz w:val="32"/>
          <w:szCs w:val="32"/>
        </w:rPr>
        <w:t>五、课程实施</w:t>
      </w:r>
    </w:p>
    <w:p>
      <w:pPr>
        <w:pStyle w:val="2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实践活动课程在实施中强调“整合”，注重“实践”，突出“开放”，关注“过程”，提倡“自主”。要关注学生的经历体验，促进学生综合实践活动核心能力的发展；要落实活动过程，促进课程的常态化实施；要不断优化教师指导，努力提高课程实施的有效性。</w:t>
      </w:r>
    </w:p>
    <w:p>
      <w:pPr>
        <w:pStyle w:val="Normal"/>
        <w:snapToGrid w:val="false"/>
        <w:spacing w:lineRule="atLeast" w:line="480"/>
        <w:ind w:firstLine="435"/>
        <w:rPr/>
      </w:pPr>
      <w:r>
        <w:rPr>
          <w:rFonts w:ascii="宋体;SimSun" w:hAnsi="宋体;SimSun" w:cs="宋体;SimSun"/>
          <w:b/>
          <w:sz w:val="24"/>
        </w:rPr>
        <w:t>（一）活动的一般过程</w:t>
      </w:r>
    </w:p>
    <w:p>
      <w:pPr>
        <w:pStyle w:val="Normal"/>
        <w:snapToGrid w:val="false"/>
        <w:spacing w:lineRule="atLeast" w:line="4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来说，综合实践活动的实施过程可分为活动准备、活动实施、活动总结与交流三个阶段，每个阶段具有不同的基本任务。</w:t>
      </w:r>
    </w:p>
    <w:p>
      <w:pPr>
        <w:pStyle w:val="Normal"/>
        <w:snapToGrid w:val="false"/>
        <w:spacing w:lineRule="atLeast" w:line="480"/>
        <w:ind w:firstLine="48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1.</w:t>
      </w:r>
      <w:r>
        <w:rPr>
          <w:rFonts w:ascii="楷体" w:hAnsi="楷体" w:cs="楷体" w:eastAsia="楷体"/>
          <w:b/>
          <w:sz w:val="24"/>
        </w:rPr>
        <w:t>活动准备</w:t>
      </w:r>
    </w:p>
    <w:p>
      <w:pPr>
        <w:pStyle w:val="Normal"/>
        <w:snapToGrid w:val="false"/>
        <w:spacing w:lineRule="atLeast" w:line="4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准备阶段，学生要在教师的指导下提出问题，明确学习活动主题、项目或课题，组建活动小组，制定活动方案，准备必要的活动条件等。</w:t>
      </w:r>
    </w:p>
    <w:p>
      <w:pPr>
        <w:pStyle w:val="Normal"/>
        <w:snapToGrid w:val="false"/>
        <w:spacing w:lineRule="atLeast" w:line="480"/>
        <w:ind w:firstLine="435"/>
        <w:rPr/>
      </w:pPr>
      <w:r>
        <w:rPr>
          <w:rFonts w:ascii="宋体;SimSun" w:hAnsi="宋体;SimSun" w:cs="宋体;SimSun"/>
          <w:sz w:val="24"/>
        </w:rPr>
        <w:t>准备阶段要注重培养学生的问题意识，发展学生发现问题、提出问题的能力；在引导学生组建活动小组的过程中，提高学生认识自我的能力，注重发展学生的合作意识与合作精神；在制定活动方案的过程中，培养学生的规划意识和能力；针对活动主题的需要，引导学生学会搜集与处理信息，为活动的实施奠定必要的认知基础并提供充分的准备。</w:t>
      </w:r>
    </w:p>
    <w:p>
      <w:pPr>
        <w:pStyle w:val="Normal"/>
        <w:snapToGrid w:val="false"/>
        <w:spacing w:lineRule="atLeast" w:line="480"/>
        <w:ind w:firstLine="48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2.</w:t>
      </w:r>
      <w:r>
        <w:rPr>
          <w:rFonts w:ascii="楷体" w:hAnsi="楷体" w:cs="楷体" w:eastAsia="楷体"/>
          <w:b/>
          <w:sz w:val="24"/>
        </w:rPr>
        <w:t>活动实施</w:t>
      </w:r>
    </w:p>
    <w:p>
      <w:pPr>
        <w:pStyle w:val="Normal"/>
        <w:snapToGrid w:val="false"/>
        <w:spacing w:lineRule="atLeast" w:line="48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实施的过程是执行并完善活动方案的过程，是综合实践活动过程的中心环节。它要求学生运用已有的知识技能和经验，尝试运用一定的问题解决方法，在特定实践情境中开展实践活动，获得实际的活动体验。</w:t>
      </w:r>
    </w:p>
    <w:p>
      <w:pPr>
        <w:pStyle w:val="Normal"/>
        <w:snapToGrid w:val="false"/>
        <w:spacing w:lineRule="atLeast" w:line="4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活动实施阶段，要有计划地培养学生搜集与处理信息的能力，培养学生的合理运用方法的意识和能力，跟踪指导学生开展活动的全过程，引导每个学生积极参与活动的全过程，深度参与实践活动。</w:t>
      </w:r>
    </w:p>
    <w:p>
      <w:pPr>
        <w:pStyle w:val="Normal"/>
        <w:snapToGrid w:val="false"/>
        <w:spacing w:lineRule="atLeast" w:line="480"/>
        <w:ind w:firstLine="48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3.</w:t>
      </w:r>
      <w:r>
        <w:rPr>
          <w:rFonts w:ascii="楷体" w:hAnsi="楷体" w:cs="楷体" w:eastAsia="楷体"/>
          <w:b/>
          <w:sz w:val="24"/>
        </w:rPr>
        <w:t>活动总结、交流与评价</w:t>
      </w:r>
    </w:p>
    <w:p>
      <w:pPr>
        <w:pStyle w:val="Normal"/>
        <w:snapToGrid w:val="false"/>
        <w:spacing w:lineRule="atLeast" w:line="48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总结、交流、评价是综合实践活动的价值升华过程，基本任务是引导学生对活动的过程、结果、方法、经验、体会等方面进行全面的总结、交流与反思，形成对问题的基本看法，提炼问题解决的基本经验。</w:t>
      </w:r>
    </w:p>
    <w:p>
      <w:pPr>
        <w:pStyle w:val="Normal"/>
        <w:snapToGrid w:val="false"/>
        <w:spacing w:lineRule="atLeast" w:line="48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总结与交流的过程中，活动结果的表达方式应多样化；要引导学生通过活动总结与交流，获取知识，深化体验，提高自己的沟通表达能力、概括提炼的思维能力、自我反思能力，发展实践创新能力及形成良好的情感态度和价值观。</w:t>
      </w:r>
    </w:p>
    <w:p>
      <w:pPr>
        <w:pStyle w:val="Normal"/>
        <w:snapToGrid w:val="false"/>
        <w:spacing w:lineRule="atLeast" w:line="48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准备、活动实施和活动总结、交流与评价三个阶段的划分不是绝对的，可根据活动过程的实际需要，灵活地安排活动过程，实现综合实践活动的生成性。</w:t>
      </w:r>
    </w:p>
    <w:p>
      <w:pPr>
        <w:pStyle w:val="Normal"/>
        <w:snapToGrid w:val="false"/>
        <w:spacing w:lineRule="atLeast" w:line="480"/>
        <w:ind w:firstLine="492"/>
        <w:rPr/>
      </w:pPr>
      <w:r>
        <w:rPr>
          <w:rFonts w:ascii="宋体;SimSun" w:hAnsi="宋体;SimSun" w:cs="宋体;SimSun"/>
          <w:b/>
          <w:sz w:val="24"/>
        </w:rPr>
        <w:t>（二）活动组织形式</w:t>
      </w:r>
    </w:p>
    <w:p>
      <w:pPr>
        <w:pStyle w:val="Normal"/>
        <w:snapToGrid w:val="false"/>
        <w:spacing w:lineRule="atLeast" w:line="4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综合实践活动实施的组织形式可以是多种多样的，但必须保证综合实践活动安全、有效地开展。一般可采取三种组织形式：小组活动、个人活动和全班活动。以小组合作为主，各种组织形式应根据实际情况灵活运用、相互配合。要引导学生根据能力、特长、活动的需要具体分工，做到人尽其责，合理高效。既要让学生有独立思考的时间和空间，又能充分发挥合作学习的优势，重视培养学生的独立精神与团队意识。</w:t>
      </w:r>
    </w:p>
    <w:p>
      <w:pPr>
        <w:pStyle w:val="Normal"/>
        <w:snapToGrid w:val="false"/>
        <w:spacing w:lineRule="atLeast" w:line="480"/>
        <w:ind w:firstLine="492"/>
        <w:rPr/>
      </w:pPr>
      <w:r>
        <w:rPr>
          <w:rFonts w:ascii="宋体;SimSun" w:hAnsi="宋体;SimSun" w:cs="宋体;SimSun"/>
          <w:b/>
          <w:sz w:val="24"/>
        </w:rPr>
        <w:t>（三）课程实施的基本要求</w:t>
      </w:r>
    </w:p>
    <w:p>
      <w:pPr>
        <w:pStyle w:val="Normal"/>
        <w:snapToGrid w:val="false"/>
        <w:spacing w:lineRule="atLeast" w:line="480"/>
        <w:ind w:firstLine="48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1.</w:t>
      </w:r>
      <w:r>
        <w:rPr>
          <w:rFonts w:ascii="楷体" w:hAnsi="楷体" w:cs="楷体" w:eastAsia="楷体"/>
          <w:b/>
          <w:sz w:val="24"/>
        </w:rPr>
        <w:t>保证课时开足用好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统筹规划综合实践活动的课时，在保证基本课时总数的前提下给予中小学生弹性的时空环境，允许不同的学习小组或个体有不同的学习进度，保证活动的连续性、长期性。综合实践活动的课时可与地方课程、学校课程时间相结合，或集中使用，或分散安排，同时要适当利用课外时间，保证综合实践活动的充分开展。</w:t>
      </w:r>
    </w:p>
    <w:p>
      <w:pPr>
        <w:pStyle w:val="Normal"/>
        <w:snapToGrid w:val="false"/>
        <w:spacing w:lineRule="atLeast" w:line="480"/>
        <w:ind w:firstLine="48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2.</w:t>
      </w:r>
      <w:r>
        <w:rPr>
          <w:rFonts w:ascii="楷体" w:hAnsi="楷体" w:cs="楷体" w:eastAsia="楷体"/>
          <w:b/>
          <w:sz w:val="24"/>
        </w:rPr>
        <w:t>充分经历活动过程</w:t>
      </w:r>
    </w:p>
    <w:p>
      <w:pPr>
        <w:pStyle w:val="Normal"/>
        <w:snapToGrid w:val="false"/>
        <w:spacing w:lineRule="atLeast" w:line="480"/>
        <w:ind w:firstLine="435"/>
        <w:rPr/>
      </w:pPr>
      <w:r>
        <w:rPr>
          <w:rFonts w:ascii="宋体;SimSun" w:hAnsi="宋体;SimSun" w:cs="宋体;SimSun"/>
          <w:sz w:val="24"/>
        </w:rPr>
        <w:t>鼓励学生在各项活动中亲历亲为，经历完整的研究过程，获得切身体验，形成积极的生活态度。要确保每个学生每学期至少完整地经历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个活动主题的全部过程；不能把实施综合实践活动课程变成纯粹的课外学习活动，每学期实际使用的活动与指导时间不应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课时，并注意提高研究性学习的时间比例。要有比较详细的活动过程记录、活动报告等结果性文本，要有指导教师对每个学期综合实践活动的评语和等级评定的结果。</w:t>
      </w:r>
    </w:p>
    <w:p>
      <w:pPr>
        <w:pStyle w:val="Normal"/>
        <w:snapToGrid w:val="false"/>
        <w:spacing w:lineRule="atLeast" w:line="480"/>
        <w:ind w:firstLine="48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3.</w:t>
      </w:r>
      <w:r>
        <w:rPr>
          <w:rFonts w:ascii="楷体" w:hAnsi="楷体" w:cs="楷体" w:eastAsia="楷体"/>
          <w:b/>
          <w:sz w:val="24"/>
        </w:rPr>
        <w:t>着眼学生兴趣的培养和能力发展</w:t>
      </w:r>
    </w:p>
    <w:p>
      <w:pPr>
        <w:pStyle w:val="Normal"/>
        <w:snapToGrid w:val="false"/>
        <w:spacing w:lineRule="atLeast" w:line="480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研究性学习活动中，知识的获得并不是最重要的，关键是要培养学生热爱学习、探究的兴趣，积极生活的态度，形成正确的价值观念和强烈的社会责任感，培养学生发现与提出问题、团队合作、组织规划、信息搜集与处理、动手操作、沟通表达、观察、反思与自我管理能力的发展。</w:t>
      </w:r>
    </w:p>
    <w:p>
      <w:pPr>
        <w:pStyle w:val="Normal"/>
        <w:snapToGrid w:val="false"/>
        <w:spacing w:lineRule="atLeast" w:line="480"/>
        <w:ind w:firstLine="492"/>
        <w:rPr/>
      </w:pPr>
      <w:r>
        <w:rPr>
          <w:rFonts w:ascii="宋体;SimSun" w:hAnsi="宋体;SimSun" w:cs="宋体;SimSun"/>
          <w:b/>
          <w:sz w:val="24"/>
        </w:rPr>
        <w:t>（四）教师指导建议</w:t>
      </w:r>
    </w:p>
    <w:p>
      <w:pPr>
        <w:pStyle w:val="Normal"/>
        <w:snapToGrid w:val="false"/>
        <w:spacing w:lineRule="atLeast" w:line="4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要牢固确立主体意识，发挥学生的主体性。尊重学生的生活经验和发展需要、兴趣与爱好，作为活动的组织者、指导者、参与者，与学生一起在活动中发展。</w:t>
      </w:r>
    </w:p>
    <w:p>
      <w:pPr>
        <w:pStyle w:val="Normal"/>
        <w:snapToGrid w:val="false"/>
        <w:spacing w:lineRule="atLeast" w:line="480"/>
        <w:ind w:firstLine="48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1.</w:t>
      </w:r>
      <w:r>
        <w:rPr>
          <w:rFonts w:ascii="楷体" w:hAnsi="楷体" w:cs="楷体" w:eastAsia="楷体"/>
          <w:b/>
          <w:sz w:val="24"/>
        </w:rPr>
        <w:t>明确活动指导的主要任务</w:t>
      </w:r>
    </w:p>
    <w:p>
      <w:pPr>
        <w:pStyle w:val="Normal"/>
        <w:snapToGrid w:val="false"/>
        <w:spacing w:lineRule="atLeast" w:line="4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活动的准备阶段，教师的指导重点应当放在引导学生关注生活，形成善于观察和思考的习惯，学会发现和提出问题，确立研究的课题。要指导学生形成研究小组，明确活动中的分工与职责，培养学生掌握一些基本的合作技能。帮助学生了解活动方案设计的基本内容、格式和撰写的要求，指导学生制定并完善活动方案，培养学生养成做事有规划的习惯。</w:t>
      </w:r>
    </w:p>
    <w:p>
      <w:pPr>
        <w:pStyle w:val="Normal"/>
        <w:snapToGrid w:val="false"/>
        <w:spacing w:lineRule="atLeast" w:line="48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活动展开阶段，教师要指导学生做好活动记录，保存第一手资料；及时发现和解决活动中的问题，防止活动“流产”；指导学生合理运用方法，深度展开研究与实践，丰富实践体验，防止“浅尝辄止”；指导学生交流与合作，有效利用工具和资源。</w:t>
      </w:r>
    </w:p>
    <w:p>
      <w:pPr>
        <w:pStyle w:val="Normal"/>
        <w:snapToGrid w:val="false"/>
        <w:spacing w:lineRule="atLeast" w:line="48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总结交流和评价阶段，教师要指导学生整理过程资料，反思感受和体验；指导学生形成实践成果，并尽量在更大范围内展示成果；指导学生产生新的研究问题；认真组织对个体和集体的评价活动，指导学生学会合理评价。</w:t>
      </w:r>
    </w:p>
    <w:p>
      <w:pPr>
        <w:pStyle w:val="Normal"/>
        <w:snapToGrid w:val="false"/>
        <w:spacing w:lineRule="atLeast" w:line="480"/>
        <w:ind w:firstLine="48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2.</w:t>
      </w:r>
      <w:r>
        <w:rPr>
          <w:rFonts w:ascii="楷体" w:hAnsi="楷体" w:cs="楷体" w:eastAsia="楷体"/>
          <w:b/>
          <w:sz w:val="24"/>
        </w:rPr>
        <w:t>了解活动指导的基本要求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综合实践活动实施过程中，教师要加强对学生活动进程的观察，及时了解学生活动的实际状况，有针对性地进行指导、点拨与督促。对有特殊困难的学生或小组要进行重点辅导，帮助创设必要的活动条件；校外活动前要特别做好安全防范教育，使学生既能大胆进行探究和人际交往活动，又能很好地自我保护；要注意争取家长和社会有关方面的关心、理解和参与，开发有价值的校内外课程资源，为学生实践活动的顺利展开提供有效的支持。</w:t>
      </w:r>
    </w:p>
    <w:p>
      <w:pPr>
        <w:pStyle w:val="Normal"/>
        <w:snapToGrid w:val="false"/>
        <w:spacing w:lineRule="atLeast" w:line="480"/>
        <w:ind w:firstLine="48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3.</w:t>
      </w:r>
      <w:r>
        <w:rPr>
          <w:rFonts w:ascii="楷体" w:hAnsi="楷体" w:cs="楷体" w:eastAsia="楷体"/>
          <w:b/>
          <w:sz w:val="24"/>
        </w:rPr>
        <w:t>把握恰当的指导时机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的实践活动需要教师的长期关注，因此，教师应主动融入学生活动过程，参与学生的具体活动，要把握活动指导的关键期，在活动中通过提建议、作示范、组织讨论、提供范例等方式，及时指导和帮助学生展开实践。同时，应抓住各活动阶段的关键节点，利用课堂时空对学生进行集中教学，上好选题指导、活动策划、计划制定、阶段交流、方法指导、信息整理、成果展示、总结评价等活动指导课，确保学生实践活动扎实、有效。</w:t>
      </w:r>
    </w:p>
    <w:p>
      <w:pPr>
        <w:pStyle w:val="Normal"/>
        <w:snapToGrid w:val="false"/>
        <w:spacing w:lineRule="atLeast" w:line="480"/>
        <w:ind w:firstLine="48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4.</w:t>
      </w:r>
      <w:r>
        <w:rPr>
          <w:rFonts w:ascii="楷体" w:hAnsi="楷体" w:cs="楷体" w:eastAsia="楷体"/>
          <w:b/>
          <w:sz w:val="24"/>
        </w:rPr>
        <w:t>重视活动方法的指导</w:t>
      </w:r>
    </w:p>
    <w:p>
      <w:pPr>
        <w:pStyle w:val="Normal"/>
        <w:snapToGrid w:val="false"/>
        <w:spacing w:lineRule="atLeast" w:line="4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从课程内容的建构方式和学生相应的实践活动方式出发，系统梳理各类活动方法，形成较为合理的活动方法指导系列；要从宏观上把握方法指导的阶段特点和主要任务，体现阶梯性。</w:t>
      </w:r>
    </w:p>
    <w:p>
      <w:pPr>
        <w:pStyle w:val="Normal"/>
        <w:snapToGrid w:val="false"/>
        <w:spacing w:lineRule="atLeast" w:line="4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指导活动要与学生的具体实践活动相结合，要采用探索、尝试、讨论、交流等有利于学生参与的方式。要重视学生对方法学习的自主建构，避免机械灌输；要着眼实践，让学生在具体应用中学习并掌握方法。</w:t>
      </w:r>
    </w:p>
    <w:p>
      <w:pPr>
        <w:pStyle w:val="Normal"/>
        <w:snapToGrid w:val="false"/>
        <w:spacing w:lineRule="atLeast" w:line="480"/>
        <w:ind w:firstLine="435"/>
        <w:rPr/>
      </w:pPr>
      <w:r>
        <w:rPr>
          <w:rFonts w:ascii="宋体;SimSun" w:hAnsi="宋体;SimSun" w:cs="宋体;SimSun"/>
          <w:sz w:val="24"/>
        </w:rPr>
        <w:t>要确立方法指导的“全程”意识：在“活动设计”时认真分析活动主题的性质和内容特点，多角度分析学生活动展开的方向，对学生的活动方法作充分的预设；在“计划制订”活动中，要指导学生兼顾活动内容和活动方法，在对活动过程的规划时学会将内容与方法结合起来；在“过程反馈”活动中，要组织学生交流研究方法的运用情况；在“成果展示”活动中，要提醒和帮助学生呈现研究过程中方法运用的情况，进一步感受方法在顺利完成实践活动中的作用，明确方法运用的过程与要求；在“评价反思”活动中，要组织学生细细回顾运用方法开展活动的过程，评价自己以及同伴在方法运用上的表现，分享在运用方法解决问题过程中的经验与感受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Roman 6cpi;MS Gothic"/>
      <w:szCs w:val="21"/>
    </w:rPr>
  </w:style>
  <w:style w:type="paragraph" w:styleId="2">
    <w:name w:val="正文文本缩进 2"/>
    <w:basedOn w:val="Normal"/>
    <w:qFormat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05:00Z</dcterms:created>
  <dc:creator>wan</dc:creator>
  <dc:description/>
  <cp:keywords/>
  <dc:language>en-US</dc:language>
  <cp:lastModifiedBy>hp</cp:lastModifiedBy>
  <cp:lastPrinted>2014-05-14T11:00:00Z</cp:lastPrinted>
  <dcterms:modified xsi:type="dcterms:W3CDTF">2014-09-04T02:06:00Z</dcterms:modified>
  <cp:revision>3</cp:revision>
  <dc:subject/>
  <dc:title>江苏省义务教育综合实践活动课程</dc:title>
</cp:coreProperties>
</file>