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课时：认识多边形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教版义务教育教科书《数学》二年级上册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页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“想想做做”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使学生通过观察、比较、分类，认识四边形、五边形、六边形等平面图形，能判断一个由线段围成的图形是几边形，能按要求围出或剪出多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使学生经历从实际中抽象出图形、以及观察、实践操作等数学活动，进一步感受分类的思想，积累学习平面图形的初步经验；体会不同图形边数的特点，发展相应的空间观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使学生逐步形成参与数学活动的意识，培养独立思考、主动交流的学习习惯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识四边形、五边形、六边形等平面图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认识四边形、五边形、六边形等平面图形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准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光盘或教学挂图、多媒体、师生每人准备小棒若干根、钉子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四边形纸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、正方形纸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、剪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把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过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回顾引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回顾已知图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今天，老师带大家到有趣的“图形王国”去游一游、看一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出示如下图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6.75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7.5pt;margin-top:7.8pt;width:89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685800" cy="594360"/>
                <wp:effectExtent l="8255" t="10160" r="8890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6" fillcolor="white" stroked="t" o:allowincell="f" style="position:absolute;margin-left:207pt;margin-top:6pt;width:53.95pt;height:46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9025</wp:posOffset>
                </wp:positionH>
                <wp:positionV relativeFrom="paragraph">
                  <wp:posOffset>99060</wp:posOffset>
                </wp:positionV>
                <wp:extent cx="685800" cy="685800"/>
                <wp:effectExtent l="5080" t="5080" r="5715" b="5715"/>
                <wp:wrapNone/>
                <wp:docPr id="4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85.75pt;margin-top:7.8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看！这些图形都是我们的老朋友啦！你还记得它们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能说出它们的名称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它们分别是正方形、长方形、三角形和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问：好的，仔细观察这些图形的边，你能说说正方形、长方形有几条边吗？三角形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说明学习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我们都知道三角形和正方形、长方形的边数是不同的。今天，我们就根据一个图形的边数来认识它是什么图形。（板书：边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小朋友们，你们有信心认识新的图形吗？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习新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观察图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例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窗格图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你能说说在哪里看到过这样的图案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请你观察窗格上有些什么形状，说说对这样的窗格有什么感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出：这是在我国古代建筑上经常能见到的窗格图案，这样大大小小、不同形状的图形连在一起组成的图案非常漂亮。这是图形在我国古代建筑上的应用，你看我国古代劳动人民多聪明、多有智慧！直到现在，还经常用它来装饰门窗和建筑呢。（如有条件，可以呈现一些类似的门窗图案让学生看一看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分类认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找图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你能从窗格图案中找出一个自己认识的图形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织交流，注意引导学生指一指，找出图形的边。如三角形，让学生指一指围城三角形的三条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启发：要清楚地说明自己找到的是那个图形，可以像这样用笔把它描出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示范描图形的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能把自己找到的图形描出来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尝试描图形，并结合反馈和评价，提醒学生描图形时应该注意的问题。例如：要沿着图形的边描，要把图形的边描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能从窗格图案中找出边数相同的图形吗？自己找一找，把你找的边数相同的图形描一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活动，教师巡视。了解学生找图情况，个别指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：请小朋友看看你找到的是几条边的图形，和同桌说一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馈：你找到的图形有几条边？描出的图形是什么样子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三角形、四边形、五边形和六边形的顺序，指名带着自己描出的图形到实物投影上展示，并数出描出的每个图形的边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四边形、五边形和六边形，在学生交流时，相机让其他同学说说还找到哪些与这些图形边数相同的图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交流完毕，老师在课件中出示不同边数的图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认识四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谈话：刚才每个同学都找到了一些边数相同的图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些图形里有你认识过的图形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有三角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出：由三条边围成的图形叫三角形（在三角形相应位置板书：三角形），这是我们认识过的图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：（指着四边形）老师为什么把这些图形画在一起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这些图形都有四条边，（教师比划图中的四边形）像这样由四条边围成的图形叫四边形。（在四边形相应位置板书：四边形。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再集体说一说：四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问：为什么把这类图形叫做四边形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生：它们都</w:t>
      </w:r>
      <w:r>
        <w:rPr>
          <w:rFonts w:ascii="宋体" w:hAnsi="宋体" w:cs="宋体"/>
          <w:sz w:val="24"/>
        </w:rPr>
        <w:t>由四条边围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师：</w:t>
      </w:r>
      <w:r>
        <w:rPr>
          <w:rFonts w:ascii="宋体" w:hAnsi="宋体" w:cs="宋体"/>
          <w:sz w:val="24"/>
        </w:rPr>
        <w:t>还能从窗格图案里找到一些四边形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生上台找一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师：</w:t>
      </w:r>
      <w:r>
        <w:rPr>
          <w:rFonts w:ascii="宋体" w:hAnsi="宋体" w:cs="宋体"/>
          <w:sz w:val="24"/>
        </w:rPr>
        <w:t>想一想，我们认识过的图案有哪些也是四边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长方形和正方形也是四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问：长方形和正方形为什么也是四边形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：长方形和正方形都有四条边，也是四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能画一个四边形吗？</w:t>
      </w:r>
      <w:r>
        <w:rPr>
          <w:rFonts w:ascii="宋体" w:hAnsi="宋体" w:cs="宋体"/>
          <w:sz w:val="24"/>
          <w:lang w:eastAsia="zh-CN"/>
        </w:rPr>
        <w:t>在课堂本上</w:t>
      </w:r>
      <w:r>
        <w:rPr>
          <w:rFonts w:ascii="宋体" w:hAnsi="宋体" w:cs="宋体"/>
          <w:sz w:val="24"/>
        </w:rPr>
        <w:t>试试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学生画图并交流画的四边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我们在窗格图案中找到的和画的这些图形，虽然形状不一样，大小也不相同，但它们都是由四条边围成的图形，所以都是四边形。长方形和正方形也都是四条边围成的，所以都是四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做“想想做做”第１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师：谁来读题。要求：</w:t>
      </w:r>
      <w:r>
        <w:rPr>
          <w:rFonts w:ascii="宋体" w:hAnsi="宋体" w:cs="宋体"/>
          <w:sz w:val="24"/>
        </w:rPr>
        <w:t>独立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：</w:t>
      </w:r>
      <w:r>
        <w:rPr>
          <w:rFonts w:ascii="宋体" w:hAnsi="宋体" w:cs="宋体"/>
          <w:sz w:val="24"/>
          <w:lang w:eastAsia="zh-CN"/>
        </w:rPr>
        <w:t>哪</w:t>
      </w:r>
      <w:r>
        <w:rPr>
          <w:rFonts w:ascii="宋体" w:hAnsi="宋体" w:cs="宋体"/>
          <w:sz w:val="24"/>
        </w:rPr>
        <w:t>些是四边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问：为什么这三个图形是四边形，而另一个不是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出：只有由四条边围成的图形，才是四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认识五边形和六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一个一般五边形和一个正五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数一数这两个图形各有几条边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有四条边的图形叫四边形，那么这两个图形你认为应该叫什么图形呢？</w:t>
      </w:r>
      <w:r>
        <w:rPr>
          <w:rFonts w:ascii="宋体" w:hAnsi="宋体" w:cs="宋体"/>
          <w:sz w:val="24"/>
          <w:lang w:eastAsia="zh-CN"/>
        </w:rPr>
        <w:t>同桌交流一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师</w:t>
      </w:r>
      <w:r>
        <w:rPr>
          <w:rFonts w:ascii="宋体" w:hAnsi="宋体" w:cs="宋体"/>
          <w:sz w:val="24"/>
        </w:rPr>
        <w:t>：你认为这类图形应叫什么图形？你是怎样想的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生：它们</w:t>
      </w:r>
      <w:r>
        <w:rPr>
          <w:rFonts w:ascii="宋体" w:hAnsi="宋体" w:cs="宋体"/>
          <w:sz w:val="24"/>
        </w:rPr>
        <w:t>都是五边形</w:t>
      </w:r>
      <w:r>
        <w:rPr>
          <w:rFonts w:ascii="宋体" w:hAnsi="宋体" w:cs="宋体"/>
          <w:sz w:val="24"/>
          <w:lang w:eastAsia="zh-CN"/>
        </w:rPr>
        <w:t>，都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条边围成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确：这两个图形都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条边，都是五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板书：五边形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能在图中找出不同的五边形吗？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生找五边形，同桌交流找到的图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一个一般六边形和一个正六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能说说这两个图形是几边形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明确：这两个图形都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边，都是六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生：它们</w:t>
      </w:r>
      <w:r>
        <w:rPr>
          <w:rFonts w:ascii="宋体" w:hAnsi="宋体" w:cs="宋体"/>
          <w:sz w:val="24"/>
        </w:rPr>
        <w:t>都是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边形</w:t>
      </w:r>
      <w:r>
        <w:rPr>
          <w:rFonts w:ascii="宋体" w:hAnsi="宋体" w:cs="宋体"/>
          <w:sz w:val="24"/>
          <w:lang w:eastAsia="zh-CN"/>
        </w:rPr>
        <w:t>，都</w:t>
      </w: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条边围成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能在图中找出不同的六边形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板书：六边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如果一个图形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条边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条边呢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生：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条</w:t>
      </w:r>
      <w:r>
        <w:rPr>
          <w:rFonts w:ascii="宋体" w:hAnsi="宋体" w:cs="宋体"/>
          <w:sz w:val="24"/>
        </w:rPr>
        <w:t>边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图形</w:t>
      </w:r>
      <w:r>
        <w:rPr>
          <w:rFonts w:ascii="宋体" w:hAnsi="宋体" w:cs="宋体"/>
          <w:sz w:val="24"/>
          <w:lang w:eastAsia="zh-CN"/>
        </w:rPr>
        <w:t>叫七边形</w:t>
      </w:r>
      <w:r>
        <w:rPr>
          <w:rFonts w:ascii="宋体" w:hAnsi="宋体" w:cs="宋体"/>
          <w:sz w:val="24"/>
        </w:rPr>
        <w:t>，有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条</w:t>
      </w:r>
      <w:r>
        <w:rPr>
          <w:rFonts w:ascii="宋体" w:hAnsi="宋体" w:cs="宋体"/>
          <w:sz w:val="24"/>
        </w:rPr>
        <w:t>边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图形</w:t>
      </w:r>
      <w:r>
        <w:rPr>
          <w:rFonts w:ascii="宋体" w:hAnsi="宋体" w:cs="宋体"/>
          <w:sz w:val="24"/>
          <w:lang w:eastAsia="zh-CN"/>
        </w:rPr>
        <w:t>叫八边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由五条边围成的图形叫五边形，由六条边围成的图形叫——（六边形），由七条边围成的图形叫——（七边形）；由几条边围成的图形就叫——几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回顾反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：请小朋友回顾一下，今天又认识了哪些图形？这些图形是按什么分类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出：通过刚才的学习，大家知道这些图形可以按边数的不同来分类。这里认识的四边形、五边形、六边形这样的几边形，它们统称为“多边形”。这节课学习的就是认识多边形。（板书课题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练习内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“想想做做”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仔细观察这幅图，你知道图里围出的各是什么图形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能围出四边形、五边形和六边形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明一人板演围图形，其余学生分别围一围并交流围出的不同图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：说说你围成的是几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强调：围成的图形有几条边，就是几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搭一搭、围一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谈话：刚才我们一起认识了四边形、五边形和六边形这样的多边形，现在我们一起来玩一个小游戏，用最少得小棒搭出指定的图形，看看搭出这些图形至少需要几根小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用最少的小棒搭出四边形。（学生操作，教师巡视指导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围一个四边形最少需要几根小棒？说说你的想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增加小棒变成五边形，看谁动作快。（教师巡视检查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最少用几根小棒就能围成一个五边形？想一想，围六边形至少需要几根小棒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“想想做做”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先数一数这些图形各有几条边，照样子写在图形上，再填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独立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流：谁来说一说把这些图形分成了几类，各有多少个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“想想做做”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让学生明确第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题的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两张四边形纸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想想怎样剪成两个三角形，又怎样剪成一个三角形和一个四边形？自己试一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操作剪图形，教师巡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汇报交流剪的图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结：要得到题里的结果，可以从一个角的顶点出发剪出两个图形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从顶点起向相对的一个顶点剪，可以剪成两个三角形（在出示的纸片上画线表示）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顶点起向相对的边剪，可以剪成一个三角形和一个四边形（在出示的纸片上画线表示），并且可以向相对的不同边剪，有两种不同的剪法，都能得到一个三角形和一个四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让学生明确第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题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示正方形纸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能想象怎样可以剪下一个三角形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操作剪下一个三角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示交流：你是怎样剪得？剩下的部分是什么图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问：从正方形纸片上剪下一个三角形，可以有几种剪法？（从一个顶点向相对的顶点剪，从一个顶点向相对的边剪）剪下一个三角形后，剩下的部分可能是什么图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“想想做做”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仔细观察这幅图。你能找出几个四边形吗？先自己找一找；然后同桌说一说自己找到了几个四边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汇报交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为了方便表示，我们给最小的图形标上序号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结学生的观察方法，指导找四边形的方法，了解可以先数最小的四边形有几个，再横看、竖看由两个最小的四边形连成的四边形有几个，最大的四边形有几个，得出一共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示为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总结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提问</w:t>
      </w:r>
      <w:r>
        <w:rPr>
          <w:rFonts w:ascii="宋体" w:hAnsi="宋体" w:cs="宋体"/>
          <w:sz w:val="24"/>
        </w:rPr>
        <w:t>：今天我们又去了图形王国，你有哪些收获？你是怎样学习这些知识的？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板书设计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后反思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44:00Z</dcterms:created>
  <dc:creator>adhyxx</dc:creator>
  <dc:description/>
  <dc:language>en-US</dc:language>
  <cp:lastModifiedBy>Administrator</cp:lastModifiedBy>
  <cp:lastPrinted>2016-09-09T14:40:00Z</cp:lastPrinted>
  <dcterms:modified xsi:type="dcterms:W3CDTF">2016-09-09T06:41:24Z</dcterms:modified>
  <cp:revision>11</cp:revision>
  <dc:subject/>
  <dc:title>认识多边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