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教 学 设 计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7"/>
        <w:gridCol w:w="1656"/>
        <w:gridCol w:w="34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    题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丁香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年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    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课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郎春花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（重点、难点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丁香结》是统编小学语文六年级上册第一单元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。本单元的人文主题是“触摸自然”：背起行装出发吧，去触摸山川湖海的心跳。该单元所体现的“语文素养”是：阅读时能从所读的内容想开去；习作时发挥想象，把重点部分写得详细一些。</w:t>
            </w:r>
          </w:p>
          <w:p>
            <w:pPr>
              <w:pStyle w:val="Normal"/>
              <w:spacing w:lineRule="auto" w:line="360"/>
              <w:ind w:left="-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丁香结》是宗璞先生一篇经典的状物抒情散文。作家用细腻的文笔描写盛放的丁香花之美，把她对丁香的喜爱无痕地流淌在字里行间，表现她不同于诗词中古代文人以丁香表哀怨的情思，全文表现着她在历经人生磨难后的一种豁达。她认为“结”象征生活中解不开的愁怨。结，是解不完的；人生中的问题也是解不完的，表达出一种豁达的人生观：我们既要有赏花的情调，又有解结的心志。此文充分体现状物抒情散文的共性特征：由“物”与“我”之间的内在关联，写到由“物”到“情”的自然升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重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文题梳理文章的脉络，了解作者是从哪几方面观察、描写丁香的，借助想象，感受宗璞笔下的丁香之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难点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读宗璞先生雅致新奇的精妙用词，体会个性语言表达的特色。</w:t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目标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文题梳理文章脉落，了解宗璞是从哪几方面观察、描写丁香的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品读丁香花的美，借助想象，感受宗璞 “字字锤炼，句句经营”的写作特点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过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谈花导入，出示丁香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光正好，百花盛开，你喜欢观赏什么花？为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师带来一种花——丁香。（板书：丁香）说说你对它的印象。（多角度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香花还有一个别名叫——丁香结   读一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天，我们一起来学习作家宗璞的散文——《丁香结》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梳理脉落，明晰观赏地点。</w:t>
            </w:r>
          </w:p>
          <w:p>
            <w:pPr>
              <w:pStyle w:val="Lis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浏览全文，寻找线索</w:t>
            </w:r>
          </w:p>
          <w:p>
            <w:pPr>
              <w:pStyle w:val="Lis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大家浏览全文，看看作者从第几小节开始提到了 “丁香结”？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来作者写这种花的思路是有发展的过程的。“丁香结”在课文的后半部分出现，前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写了丁香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朗读课文，找到赏花地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一起来跟着作者赏一赏丁香花，请三位同学来读。其他同学认真听，圈出作者赏花的地点。留心一下生字词或多音字，看看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位同学读准了没有。</w:t>
            </w:r>
          </w:p>
          <w:p>
            <w:pPr>
              <w:pStyle w:val="Lis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读第一节：相机正音“缀”是个翘舌音。这一段作者主要观赏了哪里的丁香？（板贴：城里街边）</w:t>
            </w:r>
          </w:p>
          <w:p>
            <w:pPr>
              <w:pStyle w:val="Lis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读第二节 相机理解“幽雅”。这一段作者重点观赏的是——板贴：城外校园图书馆北面的丁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理解：“幽雅” （对比优雅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幽静而雅致，难怪大家称山谷僻静处的兰花叫“空谷幽兰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书写：幽  （注意笔画   先写中间的一竖）</w:t>
            </w:r>
          </w:p>
          <w:p>
            <w:pPr>
              <w:pStyle w:val="ListParagraph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读第三节 相机正音 “斗室”“单薄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理解：“斗室”——住的空间很小 。（斗是量词） 文人称自己的住所为：斗室，这是一种自谦的说法。还有一种说法叫—— 陋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回味</w:t>
            </w:r>
            <w:r>
              <w:rPr>
                <w:rFonts w:eastAsia="宋体" w:cs="宋体" w:ascii="宋体" w:hAnsi="宋体"/>
                <w:bCs/>
                <w:szCs w:val="21"/>
              </w:rPr>
              <w:t>1-3</w:t>
            </w:r>
            <w:r>
              <w:rPr>
                <w:rFonts w:ascii="宋体" w:hAnsi="宋体" w:cs="宋体"/>
                <w:bCs/>
                <w:szCs w:val="21"/>
              </w:rPr>
              <w:t>小节，发现地点的转换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品读花美，感受观赏视角</w:t>
            </w:r>
          </w:p>
          <w:p>
            <w:pPr>
              <w:pStyle w:val="ListParagraph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品读“白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里街边的丁香，留给了作者什么样的印象？读一读第一小节，圈画一下关键词。出示第一段，交流。核心词：格外茂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流预设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城里街旁，忽然呈出</w:t>
            </w:r>
            <w:r>
              <w:rPr>
                <w:rFonts w:ascii="楷体" w:hAnsi="楷体" w:cs="宋体" w:eastAsia="楷体"/>
                <w:szCs w:val="21"/>
                <w:shd w:fill="E5E5E5" w:val="clear"/>
              </w:rPr>
              <w:t>两片雪白</w:t>
            </w:r>
            <w:r>
              <w:rPr>
                <w:rFonts w:ascii="楷体" w:hAnsi="楷体" w:cs="宋体" w:eastAsia="楷体"/>
                <w:szCs w:val="21"/>
              </w:rPr>
              <w:t>，顿使人眼前一亮，再仔细看，才知是两行丁香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出这“忽然”间的惊喜感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读出让人眼前一亮的感觉。指名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齐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有的宅院里探出</w:t>
            </w:r>
            <w:r>
              <w:rPr>
                <w:rFonts w:ascii="楷体" w:hAnsi="楷体" w:cs="宋体" w:eastAsia="楷体"/>
                <w:szCs w:val="21"/>
                <w:shd w:fill="E5E5E5" w:val="clear"/>
              </w:rPr>
              <w:t>半树银妆</w:t>
            </w:r>
            <w:r>
              <w:rPr>
                <w:rFonts w:ascii="楷体" w:hAnsi="楷体" w:cs="宋体" w:eastAsia="楷体"/>
                <w:szCs w:val="21"/>
              </w:rPr>
              <w:t>，星星般的小花缀满枝头，从墙上窥着行人，惹得人走过了还要回头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——古有“一枝红杏出墙来”，今有“半树银妆惹人爱”。读出这一“探”的主动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窥——好一个偷偷看，读出这份不好意思，这份孩童气的羞涩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人读。</w:t>
            </w:r>
          </w:p>
          <w:p>
            <w:pPr>
              <w:pStyle w:val="ListParagraph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雪白和银妆可以调换吗？原来这些词的背后还藏着作者观察的秘密呢！这词用得真是贴切而充满情趣。难怪作家孙犁夸赞宗璞 </w:t>
            </w:r>
            <w:r>
              <w:rPr>
                <w:rFonts w:ascii="宋体" w:hAnsi="宋体" w:cs="宋体"/>
                <w:b/>
                <w:bCs/>
                <w:szCs w:val="21"/>
              </w:rPr>
              <w:t>“字字锤炼，句句经营”</w:t>
            </w:r>
            <w:r>
              <w:rPr>
                <w:rFonts w:ascii="宋体" w:hAnsi="宋体" w:cs="宋体"/>
                <w:szCs w:val="21"/>
              </w:rPr>
              <w:t>呢！</w:t>
            </w:r>
          </w:p>
          <w:p>
            <w:pPr>
              <w:pStyle w:val="ListParagraph"/>
              <w:spacing w:lineRule="auto" w:line="360"/>
              <w:ind w:lef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读：读出丁香与行人这份对视的情趣来。</w:t>
            </w:r>
          </w:p>
          <w:p>
            <w:pPr>
              <w:pStyle w:val="ListParagraph"/>
              <w:spacing w:lineRule="auto" w:line="360"/>
              <w:ind w:lef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中像这样描写白的词句还有许多，大家在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小节里找一找，画一画。交流，出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月光下</w:t>
            </w:r>
            <w:r>
              <w:rPr>
                <w:rFonts w:ascii="楷体" w:hAnsi="楷体" w:cs="宋体" w:eastAsia="楷体"/>
                <w:color w:val="FF0000"/>
                <w:szCs w:val="21"/>
              </w:rPr>
              <w:t>白的潇洒</w:t>
            </w:r>
            <w:r>
              <w:rPr>
                <w:rFonts w:ascii="楷体" w:hAnsi="楷体" w:cs="宋体" w:eastAsia="楷体"/>
                <w:szCs w:val="21"/>
              </w:rPr>
              <w:t>，紫的朦胧。（我们常说“某人很潇洒”，潇洒一般用来形容哪种人呢？——读出月光下这份丁香的洒脱来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每到春来，伏案时抬头便见</w:t>
            </w:r>
            <w:r>
              <w:rPr>
                <w:rFonts w:ascii="楷体" w:hAnsi="楷体" w:cs="宋体" w:eastAsia="楷体"/>
                <w:color w:val="FF0000"/>
                <w:szCs w:val="21"/>
              </w:rPr>
              <w:t>檐前积雪</w:t>
            </w:r>
            <w:r>
              <w:rPr>
                <w:rFonts w:ascii="楷体" w:hAnsi="楷体" w:cs="宋体" w:eastAsia="楷体"/>
                <w:szCs w:val="21"/>
              </w:rPr>
              <w:t>。（读出这种层层叠叠的美妙画面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从外面回来时，最先映入眼帘的，也是那一片莹白，白下面透出参差的绿，然后才见两扇红窗。</w:t>
            </w:r>
          </w:p>
          <w:p>
            <w:pPr>
              <w:pStyle w:val="ListParagraph"/>
              <w:spacing w:lineRule="auto" w:line="360"/>
              <w:ind w:lef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玉一样的白，带着柔和的光泽感，真美。</w:t>
            </w:r>
          </w:p>
          <w:p>
            <w:pPr>
              <w:pStyle w:val="ListParagraph"/>
              <w:spacing w:lineRule="auto" w:line="360"/>
              <w:ind w:left="420"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这可不是普通的白，下面还透出浓浓淡淡，深浅不一的绿，多么清新啊！红窗都在这片莹白面前，暗然失色了。你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城里街旁，忽然呈出</w:t>
            </w:r>
            <w:r>
              <w:rPr>
                <w:rFonts w:ascii="楷体" w:hAnsi="楷体" w:cs="宋体" w:eastAsia="楷体"/>
                <w:szCs w:val="21"/>
                <w:shd w:fill="E5E5E5" w:val="clear"/>
              </w:rPr>
              <w:t>两片雪白</w:t>
            </w:r>
            <w:r>
              <w:rPr>
                <w:rFonts w:ascii="楷体" w:hAnsi="楷体" w:cs="宋体" w:eastAsia="楷体"/>
                <w:szCs w:val="21"/>
              </w:rPr>
              <w:t>，顿使人眼前一亮，再仔细看，才知是两行丁香花。（城里街旁）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月光下</w:t>
            </w:r>
            <w:r>
              <w:rPr>
                <w:rFonts w:ascii="楷体" w:hAnsi="楷体" w:cs="宋体" w:eastAsia="楷体"/>
                <w:color w:val="FF0000"/>
                <w:szCs w:val="21"/>
              </w:rPr>
              <w:t>白的潇洒</w:t>
            </w:r>
            <w:r>
              <w:rPr>
                <w:rFonts w:ascii="楷体" w:hAnsi="楷体" w:cs="宋体" w:eastAsia="楷体"/>
                <w:szCs w:val="21"/>
              </w:rPr>
              <w:t>，紫的朦胧。（城外校园图书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从外面回来时，最先映入眼帘的，也是那一片莹白，白下面透出参差的绿，然后才见两扇红窗。（城外校园斗室外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写三处白丁香，除了地点发生了转换，你还有什么发现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随着地点的变化，作者的情感发生了变化，观察也随之越来越细，描写更是在幽微处打动人心。配乐读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品读“香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家不仅写了眼睛看到的，还写了鼻子闻到的，读一读</w:t>
            </w:r>
            <w:r>
              <w:rPr>
                <w:rFonts w:cs="宋体" w:ascii="宋体" w:hAnsi="宋体"/>
                <w:szCs w:val="21"/>
              </w:rPr>
              <w:t>2,3</w:t>
            </w:r>
            <w:r>
              <w:rPr>
                <w:rFonts w:ascii="宋体" w:hAnsi="宋体" w:cs="宋体"/>
                <w:szCs w:val="21"/>
              </w:rPr>
              <w:t>小节，找到那两句话读一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还有淡淡的幽雅的甜香，非桂非兰，在夜色中也能让人分辨，这是丁香。</w:t>
            </w:r>
          </w:p>
          <w:p>
            <w:pPr>
              <w:pStyle w:val="ListParagraph"/>
              <w:spacing w:lineRule="auto" w:line="360"/>
              <w:ind w:lef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和桂花、兰花一样淡而雅致，却又不一样，好有辨识度的香，指名读）</w:t>
            </w:r>
          </w:p>
          <w:p>
            <w:pPr>
              <w:pStyle w:val="ListParagraph"/>
              <w:spacing w:lineRule="auto" w:line="360"/>
              <w:ind w:left="420" w:hanging="0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雪色映进窗来，香气直透毫端。人也似乎轻灵得多，不那么浑浊笨拙了。</w:t>
            </w:r>
          </w:p>
          <w:p>
            <w:pPr>
              <w:pStyle w:val="ListParagraph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理解“毫端”，香气流淌，渗入每个细胞，穿过发丝，穿过笔尖，那一刻，作者伏案写出的每一个文字都似乎带着丁香的幽雅甜香了，指名读。）</w:t>
            </w:r>
          </w:p>
          <w:p>
            <w:pPr>
              <w:pStyle w:val="ListParagraph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这样的甜香，让人都轻灵起来，整个心都飘飞在香气息里了，指名读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生、女生各读一句。配乐齐读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品读“情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三处丁香，开得都格外茂盛，你猜作者最喜欢的是哪一处丁香？说说理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出示：</w:t>
            </w:r>
            <w:r>
              <w:rPr>
                <w:rFonts w:ascii="楷体" w:hAnsi="楷体" w:cs="宋体" w:eastAsia="楷体"/>
                <w:szCs w:val="21"/>
              </w:rPr>
              <w:t>我经历过的春光，几乎都是和这几树丁香联系在一起的。那十字小白花，那样小，却不显得单薄。许多小花形成一簇，许多簇花开满</w:t>
            </w:r>
            <w:r>
              <w:rPr>
                <w:rFonts w:ascii="楷体" w:hAnsi="楷体" w:cs="楷体" w:eastAsia="楷体"/>
                <w:szCs w:val="21"/>
              </w:rPr>
              <w:t>一树，遮掩着我的窗，照耀着我的文思与梦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相机理解：单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引读：</w:t>
            </w:r>
            <w:r>
              <w:rPr>
                <w:rFonts w:ascii="楷体" w:hAnsi="楷体" w:cs="楷体" w:eastAsia="楷体"/>
                <w:szCs w:val="21"/>
              </w:rPr>
              <w:t>这小花哪里是仅仅不单薄啊！分明是那样明媚，那样闪亮，以至于遮掩着——我的窗，照耀着——我的文思与梦想！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配上音乐，一起再读，读出作者对这盛放</w:t>
            </w:r>
            <w:r>
              <w:rPr>
                <w:szCs w:val="21"/>
              </w:rPr>
              <w:t>的丁香花浓浓的喜爱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读后回溯，总结引趣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这节课，我们一起跟随宗璞的文字赏丁香花，体会观察的趣，下节课，林老师将带大家继续跟随宗璞的文字，感受联想的趣。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板书设计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城里街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香花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城外校园图书馆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城外校园斗室外</w:t>
            </w:r>
          </w:p>
        </w:tc>
      </w:tr>
      <w:tr>
        <w:trPr>
          <w:trHeight w:val="1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学资源</w:t>
            </w:r>
          </w:p>
          <w:p>
            <w:pPr>
              <w:pStyle w:val="Normal"/>
              <w:spacing w:lineRule="auto" w:line="360"/>
              <w:jc w:val="center"/>
              <w:rPr>
                <w:rFonts w:ascii="??;MS Gothic" w:hAnsi="??;MS Gothic" w:eastAsia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课件、教具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贴</w:t>
            </w:r>
            <w:r>
              <w:rPr>
                <w:rFonts w:ascii="宋体" w:hAnsi="宋体" w:cs="宋体"/>
                <w:szCs w:val="21"/>
              </w:rPr>
              <w:t>、课件</w:t>
            </w:r>
            <w:r>
              <w:rPr>
                <w:rFonts w:eastAsia="宋体" w:cs="宋体" w:ascii="宋体" w:hAnsi="宋体"/>
                <w:szCs w:val="21"/>
              </w:rPr>
              <w:t>PP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??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-178435</wp:posOffset>
          </wp:positionV>
          <wp:extent cx="466725" cy="466725"/>
          <wp:effectExtent l="0" t="0" r="0" b="0"/>
          <wp:wrapTight wrapText="bothSides">
            <wp:wrapPolygon edited="0">
              <wp:start x="-10" y="0"/>
              <wp:lineTo x="-10" y="21158"/>
              <wp:lineTo x="21156" y="21158"/>
              <wp:lineTo x="21156" y="0"/>
              <wp:lineTo x="-1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南京凤凰母语教育科学研究所出品，仅供教学使用，请勿传播，侵权必究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7:00Z</dcterms:created>
  <dc:creator>User</dc:creator>
  <dc:description/>
  <dc:language>en-US</dc:language>
  <cp:lastModifiedBy>  S.hero</cp:lastModifiedBy>
  <cp:lastPrinted>2019-02-28T11:17:00Z</cp:lastPrinted>
  <dcterms:modified xsi:type="dcterms:W3CDTF">2019-09-30T07:42:54Z</dcterms:modified>
  <cp:revision>6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