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720"/>
        <w:gridCol w:w="900"/>
        <w:gridCol w:w="1080"/>
        <w:gridCol w:w="252"/>
        <w:gridCol w:w="456"/>
        <w:gridCol w:w="456"/>
        <w:gridCol w:w="456"/>
      </w:tblGrid>
      <w:tr>
        <w:trPr>
          <w:trHeight w:val="4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各种姿势双手抛大球    </w:t>
            </w: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游戏：抛球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</w:t>
            </w:r>
          </w:p>
        </w:tc>
      </w:tr>
      <w:tr>
        <w:trPr>
          <w:trHeight w:val="1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目标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初步体验到多种双手抛大球的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展投掷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.  </w:t>
            </w:r>
            <w:r>
              <w:rPr>
                <w:rFonts w:ascii="仿宋_GB2312" w:hAnsi="仿宋_GB2312" w:eastAsia="仿宋_GB2312"/>
                <w:b/>
                <w:sz w:val="24"/>
              </w:rPr>
              <w:t>能知道不按规则进行活动可能导致身体受到伤害并于同伴交流</w:t>
            </w:r>
          </w:p>
        </w:tc>
      </w:tr>
      <w:tr>
        <w:trPr>
          <w:trHeight w:val="4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重 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会抛出瞬间手臂的感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难 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体协调发力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过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2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运动负荷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强度</w:t>
            </w:r>
          </w:p>
        </w:tc>
      </w:tr>
      <w:tr>
        <w:trPr>
          <w:trHeight w:val="9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始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备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委整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生问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布本课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见习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热身练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）队列队形练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立正、稍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向左（右）看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用跑步法疏散与密集队形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）准备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武术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踢腿运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全身运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跳跃运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整理运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投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种姿势双手抛大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集体做专项练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分散练习原地投掷动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上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听取体委报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检查人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宣布本课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提出本课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发出口令，组织学生进行练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要求：课上积极锻炼、认真练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带领学生积极广播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巡视纠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提出相关的安全事项，组织学生分组用双手任意的方式自由的“耍球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安排学生在小组内展示自己前后、侧等方向的抛、推等多种，要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有身体不适的向老师提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注意力集中，准备上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听清楚本课内容及老师讲的要求，并下决心努力去做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：整队迅速、整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：声音响亮一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听口令进行练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按要求认真进行练习</w:t>
            </w:r>
          </w:p>
          <w:p>
            <w:pPr>
              <w:pStyle w:val="Normal"/>
              <w:ind w:firstLine="35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 * * * * * * * *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* * * * * * * * * </w:t>
            </w:r>
          </w:p>
          <w:p>
            <w:pPr>
              <w:pStyle w:val="Normal"/>
              <w:ind w:firstLine="35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 * * * * * * * *</w:t>
            </w:r>
          </w:p>
          <w:p>
            <w:pPr>
              <w:pStyle w:val="Normal"/>
              <w:ind w:firstLine="35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* * * * * * * * *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4"/>
              </w:rPr>
              <w:t>@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跟随教师做广播操，充分活动各关节，以良好的状态迎接下个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明确安全事项后，自觉遵守规则，分组自选场地，双手用各种方法去玩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个人在小组内展示自己各种“耍球”的动作。小组长统计本组有几种“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~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~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~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~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~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</w:tr>
      <w:tr>
        <w:trPr>
          <w:trHeight w:val="110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束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讲解、示范投掷动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学生徒手练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原地侧向投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游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抛球接力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下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总结本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布置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师生告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求小组进行统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组织各组进行表演，注意评价引导，让学生了解多种双手抛球的方法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选择其中一种方法带领学生体会练习动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组织分组对面站立，用垒球练习投掷动作，</w:t>
            </w:r>
            <w:r>
              <w:rPr>
                <w:rFonts w:ascii="宋体;SimSun" w:hAnsi="宋体;SimSun" w:cs="宋体;SimSun"/>
                <w:b/>
                <w:sz w:val="24"/>
              </w:rPr>
              <w:t>巡视纠错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教师讲解游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方法、</w:t>
            </w:r>
            <w:r>
              <w:rPr>
                <w:rFonts w:cs="宋体;SimSun"/>
                <w:b/>
                <w:kern w:val="0"/>
                <w:sz w:val="24"/>
              </w:rPr>
              <w:t>规则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教师统一口令指挥学生集体进行练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</w:t>
            </w:r>
            <w:r>
              <w:rPr>
                <w:rFonts w:ascii="仿宋_GB2312" w:hAnsi="仿宋_GB2312" w:eastAsia="仿宋_GB2312"/>
                <w:b/>
                <w:sz w:val="24"/>
              </w:rPr>
              <w:t>组织学生尝试比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总结本课，表扬表现好的学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布置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师生告别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球”的方法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个小组进行表演，其他小组补充表演与他们不同的双手玩球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跟随教师进行抛大球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练习，积极模仿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分组对面站立，用大球做投掷练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4445</wp:posOffset>
                      </wp:positionV>
                      <wp:extent cx="0" cy="5943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35pt" to="14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-4445</wp:posOffset>
                      </wp:positionV>
                      <wp:extent cx="0" cy="5943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-0.35pt" to="68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94615</wp:posOffset>
                      </wp:positionV>
                      <wp:extent cx="685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7.45pt" to="67.95pt,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认真听教师讲解游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方法、</w:t>
            </w:r>
            <w:r>
              <w:rPr>
                <w:rFonts w:cs="宋体;SimSun"/>
                <w:b/>
                <w:kern w:val="0"/>
                <w:sz w:val="24"/>
              </w:rPr>
              <w:t>规则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教师口令下，积极练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身心投入比赛，为本组引得比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在放松中听老师总结本课，对获得表扬有憧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听清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向老师告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若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~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~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~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</w:p>
        </w:tc>
      </w:tr>
      <w:tr>
        <w:trPr>
          <w:trHeight w:val="458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效果预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地器材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记录</w:t>
            </w:r>
          </w:p>
        </w:tc>
      </w:tr>
      <w:tr>
        <w:trPr>
          <w:trHeight w:val="2022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练习密度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%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均心率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-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软排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2:00Z</dcterms:created>
  <dc:creator>User</dc:creator>
  <dc:description/>
  <cp:keywords/>
  <dc:language>en-US</dc:language>
  <cp:lastModifiedBy>User</cp:lastModifiedBy>
  <cp:lastPrinted>2011-11-16T17:21:00Z</cp:lastPrinted>
  <dcterms:modified xsi:type="dcterms:W3CDTF">2011-11-16T09:22:00Z</dcterms:modified>
  <cp:revision>2</cp:revision>
  <dc:subject/>
  <dc:title>教学</dc:title>
</cp:coreProperties>
</file>