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言篇：</w:t>
      </w:r>
    </w:p>
    <w:p>
      <w:pPr>
        <w:pStyle w:val="Normal"/>
        <w:rPr/>
      </w:pPr>
      <w:r>
        <w:rPr/>
        <w:t>小河流水；母鸡下蛋；太阳出来；香香的生日蛋糕；漂漂亮亮的小姑娘；胖墩墩的布娃娃；懒洋洋的大花猫；平坦大道；众星捧月；姑娘的脸蛋像苹果；抒发感情；黄河啊母亲；强烈地震；把事物当作人来写；反人当作物来写；一手遮天；自问自答；反问提问；这小姑娘不丑；小葱拌豆腐；正话反说，反话正说；将错就错；倒装句；排比句；</w:t>
      </w:r>
    </w:p>
    <w:p>
      <w:pPr>
        <w:pStyle w:val="Normal"/>
        <w:rPr/>
      </w:pPr>
      <w:r>
        <w:rPr/>
        <w:t>布局篇：</w:t>
      </w:r>
    </w:p>
    <w:p>
      <w:pPr>
        <w:pStyle w:val="Normal"/>
        <w:rPr/>
      </w:pPr>
      <w:r>
        <w:rPr/>
        <w:t>故弄玄虚；先果后因；出人预料；细致入微；先好后坏，先坏后好；漂亮花猫；植物描写；大胆联想；写有趣的事有趣的人；写熟悉的人，熟悉的事；学会写景；突出主旨；</w:t>
      </w:r>
    </w:p>
    <w:p>
      <w:pPr>
        <w:pStyle w:val="Normal"/>
        <w:rPr/>
      </w:pPr>
      <w:r>
        <w:rPr/>
        <w:t>提高篇：</w:t>
      </w:r>
    </w:p>
    <w:p>
      <w:pPr>
        <w:pStyle w:val="Normal"/>
        <w:rPr/>
      </w:pPr>
      <w:r>
        <w:rPr/>
        <w:t>泰山顶睛棵松；举头望明月；说说心里话；偏不说你美；补叙；插叙；写人要写事；使用对话；说出你的看法来；</w:t>
      </w:r>
    </w:p>
    <w:sectPr>
      <w:type w:val="nextPage"/>
      <w:pgSz w:w="11055" w:h="1530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59:00Z</dcterms:created>
  <dc:creator>狂人</dc:creator>
  <dc:description/>
  <cp:keywords/>
  <dc:language>en-US</dc:language>
  <cp:lastModifiedBy>狂人</cp:lastModifiedBy>
  <dcterms:modified xsi:type="dcterms:W3CDTF">2004-07-08T21:28:00Z</dcterms:modified>
  <cp:revision>1</cp:revision>
  <dc:subject/>
  <dc:title>语言篇：</dc:title>
</cp:coreProperties>
</file>