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邺区体育教研组活动方案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59"/>
        <w:gridCol w:w="509"/>
        <w:gridCol w:w="407"/>
        <w:gridCol w:w="45"/>
        <w:gridCol w:w="2503"/>
        <w:gridCol w:w="842"/>
        <w:gridCol w:w="776"/>
      </w:tblGrid>
      <w:tr>
        <w:trPr>
          <w:trHeight w:val="2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南京市南湖育英幼儿园    易嫱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打败绿皮猪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——投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段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班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目标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步学习前后分腿、肩上</w:t>
            </w:r>
            <w:r>
              <w:rPr>
                <w:rFonts w:ascii="宋体" w:hAnsi="宋体" w:cs="宋体"/>
                <w:szCs w:val="21"/>
                <w:lang w:eastAsia="zh-CN"/>
              </w:rPr>
              <w:t>挥臂</w:t>
            </w:r>
            <w:r>
              <w:rPr>
                <w:rFonts w:ascii="宋体" w:hAnsi="宋体" w:cs="宋体"/>
                <w:szCs w:val="21"/>
              </w:rPr>
              <w:t>投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米以上，身体协调、手臂有力。</w:t>
            </w:r>
          </w:p>
        </w:tc>
      </w:tr>
      <w:tr>
        <w:trPr>
          <w:trHeight w:val="1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借助口诀、横幅、发射台等方法，学习</w:t>
            </w:r>
            <w:r>
              <w:rPr>
                <w:rFonts w:ascii="宋体" w:hAnsi="宋体" w:cs="宋体"/>
                <w:szCs w:val="21"/>
              </w:rPr>
              <w:t>前后分腿、肩上</w:t>
            </w:r>
            <w:r>
              <w:rPr>
                <w:rFonts w:ascii="宋体" w:hAnsi="宋体" w:cs="宋体"/>
                <w:szCs w:val="21"/>
                <w:lang w:eastAsia="zh-CN"/>
              </w:rPr>
              <w:t>挥臂</w:t>
            </w:r>
            <w:r>
              <w:rPr>
                <w:rFonts w:ascii="宋体" w:hAnsi="宋体" w:cs="宋体"/>
                <w:szCs w:val="21"/>
              </w:rPr>
              <w:t>投掷的动作。</w:t>
            </w:r>
          </w:p>
        </w:tc>
      </w:tr>
      <w:tr>
        <w:trPr>
          <w:trHeight w:val="1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主动遵守投掷活动的规则，体验投掷游戏的快乐。</w:t>
            </w:r>
          </w:p>
        </w:tc>
      </w:tr>
      <w:tr>
        <w:trPr>
          <w:trHeight w:val="1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活动重难点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学习</w:t>
            </w:r>
            <w:r>
              <w:rPr>
                <w:rFonts w:ascii="宋体" w:hAnsi="宋体" w:cs="宋体"/>
                <w:szCs w:val="21"/>
              </w:rPr>
              <w:t>前后分腿、肩上</w:t>
            </w:r>
            <w:r>
              <w:rPr>
                <w:rFonts w:ascii="宋体" w:hAnsi="宋体" w:cs="宋体"/>
                <w:szCs w:val="21"/>
                <w:lang w:eastAsia="zh-CN"/>
              </w:rPr>
              <w:t>挥臂</w:t>
            </w:r>
            <w:r>
              <w:rPr>
                <w:rFonts w:ascii="宋体" w:hAnsi="宋体" w:cs="宋体"/>
                <w:szCs w:val="21"/>
              </w:rPr>
              <w:t>投掷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借助口诀、横幅、发射台等方法，掌握投掷动作及方向。</w:t>
            </w:r>
          </w:p>
        </w:tc>
      </w:tr>
      <w:tr>
        <w:trPr>
          <w:trHeight w:val="7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准备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物质准备：沙包若干、起始线、目标物背景、</w:t>
            </w:r>
            <w:r>
              <w:rPr>
                <w:rFonts w:ascii="宋体" w:hAnsi="宋体" w:cs="宋体"/>
                <w:szCs w:val="21"/>
                <w:lang w:eastAsia="zh-CN"/>
              </w:rPr>
              <w:t>鸟蛋、</w:t>
            </w:r>
            <w:r>
              <w:rPr>
                <w:rFonts w:ascii="宋体" w:hAnsi="宋体" w:cs="宋体"/>
                <w:szCs w:val="21"/>
              </w:rPr>
              <w:t>标记桶、迷彩垫、</w:t>
            </w:r>
            <w:r>
              <w:rPr>
                <w:rFonts w:ascii="宋体" w:hAnsi="宋体" w:cs="宋体"/>
                <w:szCs w:val="21"/>
                <w:lang w:eastAsia="zh-CN"/>
              </w:rPr>
              <w:t>平衡桥、平衡台、跨栏、</w:t>
            </w:r>
            <w:r>
              <w:rPr>
                <w:rFonts w:ascii="宋体" w:hAnsi="宋体" w:cs="宋体"/>
                <w:szCs w:val="21"/>
              </w:rPr>
              <w:t>口哨、音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经验准备：幼儿</w:t>
            </w:r>
            <w:r>
              <w:rPr>
                <w:rFonts w:ascii="宋体" w:hAnsi="宋体" w:cs="宋体"/>
                <w:szCs w:val="21"/>
                <w:lang w:eastAsia="zh-CN"/>
              </w:rPr>
              <w:t>已能肩上挥臂投掷。</w:t>
            </w:r>
          </w:p>
        </w:tc>
      </w:tr>
      <w:tr>
        <w:trPr>
          <w:trHeight w:val="3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23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始部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队列队形练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路纵队——一个大圆走——跑步走——便步走——解放军走——切断分队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导语：亲爱的小朋友们，我们一起到森林体育场去玩一玩吧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伴随音乐活动身体，做游戏前的准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动物热身操： 头部→上肢→绕肩→扩胸→下肢→跳跃→整理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导语：在锻炼之前我们要先做个热身运动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FF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1051560</wp:posOffset>
                  </wp:positionV>
                  <wp:extent cx="1390650" cy="1162050"/>
                  <wp:effectExtent l="0" t="0" r="0" b="0"/>
                  <wp:wrapTight wrapText="bothSides">
                    <wp:wrapPolygon edited="0">
                      <wp:start x="-292" y="0"/>
                      <wp:lineTo x="-292" y="21240"/>
                      <wp:lineTo x="21600" y="21240"/>
                      <wp:lineTo x="21600" y="0"/>
                      <wp:lineTo x="-292" y="0"/>
                    </wp:wrapPolygon>
                  </wp:wrapTight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8124190</wp:posOffset>
                  </wp:positionV>
                  <wp:extent cx="1257300" cy="969010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6325" cy="1200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部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部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自主探索沙包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的一物多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导语</w:t>
            </w:r>
            <w:r>
              <w:rPr>
                <w:rFonts w:ascii="宋体" w:hAnsi="宋体" w:cs="宋体"/>
                <w:color w:val="000000"/>
                <w:szCs w:val="21"/>
              </w:rPr>
              <w:t>：森林体育场的管理员为每个小朋友准备了一个沙包，大家可以去自由的玩一玩，我想看看你们都会怎样玩沙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提炼出投掷沙包的玩法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导语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今天我们接到一项任务，有一群绿皮猪在破坏森林里的植物，需要我们用沙包去击退绿皮猪。它们的家有点远，我们怎样才能击退它们呢？我们来试一试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提炼出肩上投掷的方法）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游戏：击打绿皮猪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导语：来，到起点线站好，准备出击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提炼出前后分腿、肩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挥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掷动作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导语：你们有没有发现一个小朋友的沙包投的特别远？我们来看看他是怎样投的？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结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手放肩上，同侧脚退后，用力投出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分层次练习前后分腿、肩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挥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掷动作，教师观察、指导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导语：我们来用前后分腿、肩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挥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掷的动作，分别挑战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距离吧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游戏：救回鸟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导语：绿皮猪不但破坏了我们的森林里的植物，还偷走了鸟妈妈的蛋，我们用今天学习的投掷动作去打败绿皮猪，救回鸟蛋好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这次绿皮猪躲到了隐蔽的地方，我们需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重重障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达“发射台”上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力投出去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幼儿游戏情况决定游戏次数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24000" cy="200025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05025" cy="11334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1130300</wp:posOffset>
                  </wp:positionV>
                  <wp:extent cx="1047750" cy="911860"/>
                  <wp:effectExtent l="0" t="0" r="0" b="0"/>
                  <wp:wrapNone/>
                  <wp:docPr id="6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1130300</wp:posOffset>
                  </wp:positionV>
                  <wp:extent cx="1047750" cy="911860"/>
                  <wp:effectExtent l="0" t="0" r="0" b="0"/>
                  <wp:wrapNone/>
                  <wp:docPr id="7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1130300</wp:posOffset>
                  </wp:positionV>
                  <wp:extent cx="1047750" cy="911860"/>
                  <wp:effectExtent l="0" t="0" r="0" b="0"/>
                  <wp:wrapNone/>
                  <wp:docPr id="8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1130300</wp:posOffset>
                  </wp:positionV>
                  <wp:extent cx="1047750" cy="911860"/>
                  <wp:effectExtent l="0" t="0" r="0" b="0"/>
                  <wp:wrapNone/>
                  <wp:docPr id="9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1130300</wp:posOffset>
                  </wp:positionV>
                  <wp:extent cx="1047750" cy="911860"/>
                  <wp:effectExtent l="0" t="0" r="0" b="0"/>
                  <wp:wrapNone/>
                  <wp:docPr id="10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1130300</wp:posOffset>
                  </wp:positionV>
                  <wp:extent cx="1047750" cy="911860"/>
                  <wp:effectExtent l="0" t="0" r="0" b="0"/>
                  <wp:wrapNone/>
                  <wp:docPr id="11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2085975" cy="393382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2085975" cy="39338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2085975" cy="39338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8801100" cy="403860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8166100" cy="528320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0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8166100" cy="5283200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0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7411085" cy="132397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108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1112500" cy="378460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1112500" cy="3784600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drawing>
                <wp:inline distT="0" distB="0" distL="0" distR="0">
                  <wp:extent cx="11112500" cy="3784600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-8</w:t>
            </w:r>
          </w:p>
        </w:tc>
      </w:tr>
      <w:tr>
        <w:trPr>
          <w:trHeight w:val="21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束部分：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评价小结游戏情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导语：今天，我们用新本领成功打败了绿皮猪、救回了鸟蛋</w:t>
            </w:r>
            <w:r>
              <w:rPr>
                <w:rFonts w:cs="宋体" w:ascii="宋体" w:hAnsi="宋体"/>
                <w:szCs w:val="21"/>
              </w:rPr>
              <w:t>!</w:t>
            </w:r>
            <w:r>
              <w:rPr>
                <w:rFonts w:ascii="宋体" w:hAnsi="宋体" w:cs="宋体"/>
                <w:szCs w:val="21"/>
              </w:rPr>
              <w:t>鸟妈妈让我来谢谢大家！为自己鼓鼓掌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放松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导语：接下来一起放松下我们的身体吧，拍一拍、捏一捏，找个好朋友相互轻轻捶一捶吧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14450" cy="1038225"/>
                  <wp:effectExtent l="0" t="0" r="0" b="0"/>
                  <wp:docPr id="2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94310</wp:posOffset>
                      </wp:positionV>
                      <wp:extent cx="635" cy="297180"/>
                      <wp:effectExtent l="38100" t="635" r="38100" b="0"/>
                      <wp:wrapNone/>
                      <wp:docPr id="23" name="直线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5.3pt" to="16.4pt,38.65pt" ID="直线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4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南湖育英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39:00Z</dcterms:created>
  <dc:creator>Lenovo User</dc:creator>
  <dc:description/>
  <dc:language>en-US</dc:language>
  <cp:lastModifiedBy>admin</cp:lastModifiedBy>
  <cp:lastPrinted>2016-10-19T13:49:00Z</cp:lastPrinted>
  <dcterms:modified xsi:type="dcterms:W3CDTF">2017-06-07T06:20:05Z</dcterms:modified>
  <cp:revision>10</cp:revision>
  <dc:subject/>
  <dc:title>建邺区实验幼儿园体育教学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