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五年级上册语文“日积月累”（解释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读书的名言警句：</w:t>
      </w:r>
      <w:r>
        <w:rPr>
          <w:rFonts w:ascii="Calibri" w:hAnsi="Calibri" w:cs="Calibri" w:eastAsia="黑体;SimHei"/>
          <w:b/>
          <w:sz w:val="28"/>
          <w:szCs w:val="2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一日无书，百事荒芜。（陈寿）</w:t>
      </w:r>
    </w:p>
    <w:p>
      <w:pPr>
        <w:pStyle w:val="Normal"/>
        <w:ind w:firstLine="2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读书要持之以恒，一日不可间断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读书破万卷，下笔如有神。（杜甫）</w:t>
      </w:r>
    </w:p>
    <w:p>
      <w:pPr>
        <w:pStyle w:val="Normal"/>
        <w:ind w:firstLine="2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大量阅读，写作时就会如有神助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书犹药也，善读之可以医愚。（刘向）</w:t>
      </w:r>
    </w:p>
    <w:p>
      <w:pPr>
        <w:pStyle w:val="Normal"/>
        <w:ind w:firstLine="2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书如同良药，善于读书可以医治愚钝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黑发不如勤学早，白首方悔读书迟。（颜真卿）</w:t>
      </w:r>
    </w:p>
    <w:p>
      <w:pPr>
        <w:pStyle w:val="Normal"/>
        <w:ind w:left="294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在少年时代不知道发奋读书，等到老了再想读书就迟了。应该珍惜时光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读书有三到，谓心到、眼到、口到。（朱熹）</w:t>
      </w:r>
    </w:p>
    <w:p>
      <w:pPr>
        <w:pStyle w:val="Normal"/>
        <w:ind w:left="2800" w:hanging="280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读书要精神专一，全神贯注，口惟心诵，才能有所得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表达诗人思乡、思友之情的诗句：</w:t>
      </w:r>
      <w:r>
        <w:rPr>
          <w:rFonts w:ascii="Calibri" w:hAnsi="Calibri" w:cs="Calibri" w:eastAsia="黑体;SimHei"/>
          <w:b/>
          <w:sz w:val="28"/>
          <w:szCs w:val="2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悠悠天宇旷，切切故乡情。（张九龄）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在空旷的天宇之下，我思乡的心情更加迫切了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浮云终日行，游子久不至。（杜甫）</w:t>
      </w:r>
    </w:p>
    <w:p>
      <w:pPr>
        <w:pStyle w:val="Normal"/>
        <w:ind w:firstLine="1680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浮云整日飘来飘去，远去的朋友已好久没有想见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落叶他乡树，寒灯独夜人。（马戴）</w:t>
      </w:r>
    </w:p>
    <w:p>
      <w:pPr>
        <w:pStyle w:val="Normal"/>
        <w:ind w:left="2240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他乡的树已经落叶了，夜里，在寒冷的灯光下，也是漂泊他乡的孤独的人啊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明月有情应识我，年年相见在他乡。（袁牧）</w:t>
      </w:r>
    </w:p>
    <w:p>
      <w:pPr>
        <w:pStyle w:val="Normal"/>
        <w:ind w:left="2240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如果明月有情的话，它应该认识我啊，因为每年我们都能在他乡相见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家在梦中何日到，春生江上几人还？（卢纶）</w:t>
      </w:r>
    </w:p>
    <w:p>
      <w:pPr>
        <w:pStyle w:val="Normal"/>
        <w:ind w:left="2240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家想只在我的梦里，什么时候才能回去呢？你看那春天的江面上来来往往的人，有几个是回乡的呢？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南几度梅花发，人在天涯鬓已斑。（刘著）</w:t>
      </w:r>
    </w:p>
    <w:p>
      <w:pPr>
        <w:pStyle w:val="Normal"/>
        <w:ind w:left="2240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记不清江南的梅花开了有多少次，离开家乡的我已是双鬓斑白了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四时之风》</w:t>
      </w:r>
      <w:r>
        <w:rPr>
          <w:rFonts w:ascii="Calibri" w:hAnsi="Calibri" w:cs="Calibri" w:eastAsia="黑体;SimHei"/>
          <w:b/>
          <w:sz w:val="28"/>
          <w:szCs w:val="28"/>
        </w:rPr>
        <w:t> </w:t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这首诗描写了春夏秋冬四个季节风的不同特点，表现出大自然的奇妙景色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春风能解冻，和煦催耕种。裙裾微动摇，花气时相送。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这节诗写出了春风的特点。春风吹来，冰冻的大地开始融化，和煦的春风似乎正在催促人们快些播种。人们的衣服在微风中摇动，不时传来一阵阵花的香气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夏风草木熏，生机自欣欣。小立池塘侧，荷香隔岸闻。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写了夏风的特点。在暖和的夏风中，草木生长得茂盛，到处是一派生机勃勃的景象。在池塘边站一会儿，就会闻到一阵阵荷花的香味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秋风杂秋雨，夜凉添几许。飕飕不绝声，落叶悠悠舞。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描写了秋风的特点，秋风夹杂着一阵阵秋雨，使夜晚添加了许多凉意。在瑟瑟的秋风中，一片片落叶慢悠悠从树上飘落，好似跳着优美的舞蹈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东风似虎狂，书斋皆掩窗。整日呼呼响，鸟雀尽潜藏。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描写了冬天的凛冽。呼啸着的冬风像老虎一样狂吼，家家户户都关紧了窗户。冬风整天不停地刮，鸟雀都已躲藏了起来。</w:t>
      </w:r>
      <w:r>
        <w:rPr>
          <w:rFonts w:ascii="Calibri" w:hAnsi="Calibri" w:cs="Calibri" w:eastAsia="黑体;SimHei"/>
          <w:sz w:val="28"/>
          <w:szCs w:val="28"/>
        </w:rPr>
        <w:t>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坚持的诗句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世上无难事，只怕有心人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left="2101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只要肯下决心去做，世界上没什么办不好的事情，困难总是可以克服的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欲要看究竟，处处细留心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left="2101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欲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想。究竟，结果，原委。留心，注意。这句话的意思是：想要把事情（问题）搞清楚，弄明白，那就要处处注意观察。这句话点明了平时养成注意观察的良好习惯的重要性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虚心万事能成，自满十事九空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left="2101" w:hanging="560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虚心能帮助你把许许多多的事办成功，若自以为是、骄傲自满，那十件事可能会有九件办不成，也就是说事情办成的可能性就很小了。这句话从正反两个方面说明了虚心学习的重要性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滴水能把石穿透，万事功到自然成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left="2101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滴水，一滴一滴往下落的水。功，功夫和力气。自然，理所当然。这句话的意思是：滴水可以穿石，只要有恒心，不怕花时间和力气，坚持下去，事情就一定能成功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宝剑锋从磨砺出，梅花香自苦寒来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left="1961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锋，锋利。磨砺，摩擦使其锐利，比喻磨炼。苦寒，极端寒冷，严寒。这句话的意思是：宝剑的锋利，需要经过反复磨砺，梅花的清香是经历了严冬的考验才释放出来的。人要成材，事要成功，都得付出努力和代价。</w:t>
      </w:r>
      <w:r>
        <w:rPr>
          <w:rFonts w:ascii="Calibri" w:hAnsi="Calibri" w:cs="Calibri" w:eastAsia="黑体;SimHei"/>
          <w:sz w:val="28"/>
          <w:szCs w:val="28"/>
        </w:rPr>
        <w:t>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诚信、孝敬和立志的名言警句</w:t>
      </w:r>
      <w:r>
        <w:rPr>
          <w:rFonts w:ascii="Calibri" w:hAnsi="Calibri" w:cs="Calibri" w:eastAsia="黑体;SimHei"/>
          <w:b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兄弟敦和睦，朋友笃诚信。（陈子昂）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left="2381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敦，忠厚；笃，忠实。意思是兄弟之间要崇尚和睦，朋友之间要注重诚信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孝在于质实，不在于饰貌。（桓宽）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left="2240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意思是孝敬父母在于内心充满敬意与爱心，而不只在于礼节上做得十分周全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爱亲者，不敢恶于人；敬亲者，不敢慢于人。（《孝经》）</w:t>
      </w:r>
    </w:p>
    <w:p>
      <w:pPr>
        <w:pStyle w:val="Normal"/>
        <w:ind w:left="2240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要爱自己的父母，必须爱天下所有人的父母，不敢对于他人的父母有一点厌恶。要敬自己的父母，必须敬天下所有人的父母，不敢对于他人的父母有一丝的怠慢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非淡泊无以明志，非宁静无以致远。（诸葛亮）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left="2240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淡泊，及淡泊名利。不淡薄名利无法明确志向，不排除干扰静下心来无法实现远大目标。</w:t>
      </w:r>
      <w:r>
        <w:rPr>
          <w:rFonts w:ascii="Calibri" w:hAnsi="Calibri" w:cs="Calibri" w:eastAsia="黑体;SimHei"/>
          <w:sz w:val="28"/>
          <w:szCs w:val="28"/>
        </w:rPr>
        <w:t>  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成语解释</w:t>
      </w:r>
      <w:r>
        <w:rPr>
          <w:rFonts w:ascii="Calibri" w:hAnsi="Calibri" w:cs="Calibri" w:eastAsia="黑体;SimHei"/>
          <w:b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同仇敌忾——大家一致地对敌人抱着无比的仇恨和愤怒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临危不惧——遇到危难毫不畏惧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勇往直前——勇敢地一直向前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前仆后继——前边的倒下了，后边的紧跟上来。形容不怕牺牲，   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英勇奋战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力挽狂澜——比喻用力控制住凶猛的恶势力，是局势转危为安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流砥柱——形容人很坚强，不屈不挠，像砥柱在激流中屹立</w:t>
      </w:r>
    </w:p>
    <w:p>
      <w:pPr>
        <w:pStyle w:val="Normal"/>
        <w:ind w:left="105" w:firstLine="18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样。也比喻在动荡艰难环境中能起支柱作用的</w:t>
      </w:r>
    </w:p>
    <w:p>
      <w:pPr>
        <w:pStyle w:val="Normal"/>
        <w:ind w:left="105" w:firstLine="2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力量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义凛然——坚持正义，不顾敌人威逼利诱，始终保持不可侵</w:t>
      </w:r>
    </w:p>
    <w:p>
      <w:pPr>
        <w:pStyle w:val="Normal"/>
        <w:ind w:firstLine="2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犯的态度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豪情壮志——指有远大的情怀和志向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不屈不挠——形容在恶势力和困难面前一直十分坚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披荆斩棘——比喻在前进道路上清除障碍，克服重重困难。</w:t>
      </w:r>
    </w:p>
    <w:p>
      <w:pPr>
        <w:pStyle w:val="Normal"/>
        <w:ind w:firstLine="2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披，拨开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奋发图强——振作精神，努力奋斗，谋求强盛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励精图治——努力振奋精神，想办法把国家治理好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众志成城——万众一心，向坚强的城堡一样不可摧毁。比喻大</w:t>
      </w:r>
    </w:p>
    <w:p>
      <w:pPr>
        <w:pStyle w:val="Normal"/>
        <w:ind w:firstLine="2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家团结一致，力量无比强大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舍生取义——为正义事业牺牲生命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任重道远——担子很重，路途遥远。比喻责任重大，需要经过</w:t>
      </w:r>
    </w:p>
    <w:p>
      <w:pPr>
        <w:pStyle w:val="Normal"/>
        <w:ind w:left="720"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长期的艰苦奋斗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再接再厉——一次又一次加倍努力。接，交锋。</w:t>
      </w:r>
      <w:r>
        <w:rPr>
          <w:rFonts w:ascii="Calibri" w:hAnsi="Calibri" w:cs="Calibri" w:eastAsia="黑体;SimHei"/>
          <w:sz w:val="28"/>
          <w:szCs w:val="28"/>
        </w:rPr>
        <w:t>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卜算子</w:t>
      </w:r>
      <w:r>
        <w:rPr>
          <w:rFonts w:eastAsia="黑体;SimHei" w:cs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sz w:val="28"/>
          <w:szCs w:val="28"/>
        </w:rPr>
        <w:t>咏梅》毛泽东</w:t>
      </w:r>
      <w:r>
        <w:rPr>
          <w:rFonts w:ascii="Calibri" w:hAnsi="Calibri" w:cs="Calibri" w:eastAsia="黑体;SimHei"/>
          <w:b/>
          <w:sz w:val="28"/>
          <w:szCs w:val="28"/>
        </w:rPr>
        <w:t> </w:t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风雨送春归，飞雪迎春到。已是悬崖百丈冰，犹有花枝俏。俏也不争春，只把春来报。待到山花烂漫时，她在丛中笑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sz w:val="28"/>
          <w:szCs w:val="28"/>
        </w:rPr>
        <w:t>写诗背景：</w:t>
      </w:r>
      <w:r>
        <w:rPr>
          <w:rFonts w:ascii="Calibri" w:hAnsi="Calibri" w:cs="Calibri" w:eastAsia="黑体;SimHei"/>
          <w:b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这首词作于</w:t>
      </w:r>
      <w:r>
        <w:rPr>
          <w:rFonts w:eastAsia="黑体;SimHei" w:cs="黑体;SimHei" w:ascii="黑体;SimHei" w:hAnsi="黑体;SimHei"/>
          <w:sz w:val="28"/>
          <w:szCs w:val="28"/>
        </w:rPr>
        <w:t>1962</w:t>
      </w:r>
      <w:r>
        <w:rPr>
          <w:rFonts w:ascii="黑体;SimHei" w:hAnsi="黑体;SimHei" w:cs="黑体;SimHei" w:eastAsia="黑体;SimHei"/>
          <w:sz w:val="28"/>
          <w:szCs w:val="28"/>
        </w:rPr>
        <w:t>年冬，当时正是帝国主义和各国反动派联合起来反华闹得正凶的时候，也是我国遭受三年特大自然灾害，经济上遇到困难的时候。毛泽东写此词，借对梅花傲雪报春精神的歌颂，意在鼓励全国人民蔑视困难，战胜困难，迎接祖国的春天。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注释：</w:t>
      </w:r>
    </w:p>
    <w:p>
      <w:pPr>
        <w:pStyle w:val="Normal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>归——返回。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犹——还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俏——漂亮，美好。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烂漫——色彩鲜明美丽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sz w:val="28"/>
          <w:szCs w:val="28"/>
        </w:rPr>
        <w:t>赏析：</w:t>
      </w:r>
      <w:r>
        <w:rPr>
          <w:rFonts w:ascii="Calibri" w:hAnsi="Calibri" w:cs="Calibri" w:eastAsia="黑体;SimHei"/>
          <w:b/>
          <w:sz w:val="28"/>
          <w:szCs w:val="28"/>
        </w:rPr>
        <w:t> 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这首词以春去、春来作为开启，拉近了时空距离，预示着春天的希望与生机永驻人间，接着采用了对比的手法，突出了梅花的高尚品质。在冰雪覆盖的悬崖上傲然绽放，不为争春色，只图报春来。当春天到来，山花烂漫的时候，她却被淹没在花丛中，用微笑来赞美这无边的春色，这是多么坚强的意志，多么崇高的境界啊！</w:t>
      </w:r>
      <w:r>
        <w:rPr>
          <w:rFonts w:ascii="Calibri" w:hAnsi="Calibri" w:cs="Calibri" w:eastAsia="黑体;SimHei"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诗意：</w:t>
      </w:r>
      <w:r>
        <w:rPr>
          <w:rFonts w:ascii="Calibri" w:hAnsi="Calibri" w:cs="Calibri" w:eastAsia="黑体;SimHei"/>
          <w:b/>
          <w:sz w:val="28"/>
          <w:szCs w:val="28"/>
        </w:rPr>
        <w:t> 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风风雨雨刚刚把春天送走，漫天飞雪又迎接春的到来，看，悬崖上已结下百丈坚冰，却还有梅花傲雪开放，俏艳无比。虽然俏艳却不与桃李争春，只把春的消息向人间预报。等到鲜花灿烂开遍山野的时候，那梅花在花丛中摇曳含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18:00Z</dcterms:created>
  <dc:creator/>
  <dc:description/>
  <cp:keywords/>
  <dc:language>en-US</dc:language>
  <cp:lastModifiedBy>微软中国</cp:lastModifiedBy>
  <dcterms:modified xsi:type="dcterms:W3CDTF">2017-04-21T03:49:00Z</dcterms:modified>
  <cp:revision>8</cp:revision>
  <dc:subject/>
  <dc:title/>
</cp:coreProperties>
</file>