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个人成长报告撰写说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心理健康教育教师和心理咨询员的工作都有一个共同的目的，即帮助学生了解自己、面对自己，形成健康的自我概念，其基础或前提条件之一就在于“作为一个人”的心理健康教育教师或咨询员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”内在的人性观、发展观、教育观，以及对自身成长中的各种心理及行为问题的认识、态度、体验及感悟等，是制约自己对学生所作干预的内在根源。“个人成长报告”要求结合自己个人成长史就上述方面的内容进行探讨，特别注重自身的这些方面对所从事工作的影响，以及在此过程中新的认知和感悟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人成长报告”属于自我探讨类文章。可就自己的整体成长，也可就自己在某方面的成长，或在某个“未了事件”上的解决，还可就自己对尚存困扰或问题的分析等方面进行探讨。无论如何，都需要能够勇于面对自己、敞开自己，内容具体、言之有物，展示出自己真实的这样一个“人”。篇幅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备注：凡抄袭且经查实即取消认证资格。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编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准考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学校心理健康教育教师资格认证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成长报告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区（县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学   校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姓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6:00Z</dcterms:created>
  <dc:creator>新电脑公司</dc:creator>
  <dc:description/>
  <cp:keywords/>
  <dc:language>en-US</dc:language>
  <cp:lastModifiedBy>hp</cp:lastModifiedBy>
  <dcterms:modified xsi:type="dcterms:W3CDTF">2011-11-21T05:02:00Z</dcterms:modified>
  <cp:revision>2</cp:revision>
  <dc:subject/>
  <dc:title>附件三：</dc:title>
</cp:coreProperties>
</file>