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科学：认识橘子（小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南京市奥体艺术幼儿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倪寿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尝试用多种感官感知橘子，了解橘子的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观察和感知的基础上，尝试用适当的语言表达自己的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愿意参与观察活动，在教师的帮助下，能有意识地围绕教师的问题进行观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人一个橘子、摸箱、大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湿纸巾、餐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幼儿面对教师围坐成半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出示摸箱，设置情境，引导幼儿用触觉感知橘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：老师给大家带来一个礼物。用手摸一摸，你猜会是什么？摸上去有什么感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察橘子的外形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察橘子的外形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：请你从摸箱里拿出橘子，看看是什么样子的？像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察橘子的颜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：橘子是什么颜色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感知橘子的气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师：闻一闻橘子是什么味道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小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剥橘子，观察橘子的内部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观察剥开的橘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：猜猜橘子里面是什么样子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数橘子瓣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：这个橘子有几瓣儿，我们一起来数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尝橘子，感知橘子的味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橘子吃到嘴里是什么味道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：橘子里面小小的、硬硬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11-02T05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