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672" w:leader="none"/>
        </w:tabs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我是共和国的公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与态度：让学生以珍爱权利，恪尽义务为荣，懂得自己的权利和义务，从而增强法律意识，培养公民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与习惯：培养学生清楚地表达自己的感受和见解，能够倾听他人的意见，与他人平等地交流与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与技能：懂得中华人民共和国公民拥有的权利和义务的关系，学会珍爱权利，恪尽义务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过程与方法：通过情境创设﹑热点辩论﹑网络搜索等学生喜闻乐见的方式，让学生自主学习和探究，增强法律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              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理解公民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家福照片配乐导入，感受自己温馨甜蜜、温暖幸福的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大家舒心的笑脸上，老师看到了甜美的歌声，温馨的场景，让我们勾起了心底那暖暖的回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知道大家刚才有没有留意，图片中的人们可能有着不同的职业，有男有女年龄不同，家庭的人口数量也不同，是吧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但是他们却有一点相同，你知道吗？是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他们都是中国人，都是和我们一样</w:t>
      </w:r>
      <w:r>
        <w:rPr>
          <w:rFonts w:ascii="宋体;SimSun" w:hAnsi="宋体;SimSun" w:cs="宋体;SimSun"/>
          <w:color w:val="000000"/>
          <w:kern w:val="0"/>
          <w:sz w:val="24"/>
        </w:rPr>
        <w:t>拥有中华人民共和国国籍的人，</w:t>
      </w:r>
      <w:r>
        <w:rPr>
          <w:rFonts w:ascii="宋体;SimSun" w:hAnsi="宋体;SimSun" w:cs="宋体;SimSun"/>
          <w:sz w:val="24"/>
        </w:rPr>
        <w:t>我们大家都拥有一个共同的身份，那就是——国家的公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民，这个词你接触过吗？通常接触比较多些的是市民，人民，居民，比如文明城市人民建，建好城市为人民；政府工作报告提出让居民收入倍增等，今天我们初步了解公民，有着不同寻常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</w:t>
      </w:r>
      <w:r>
        <w:rPr>
          <w:rFonts w:ascii="宋体;SimSun" w:hAnsi="宋体;SimSun" w:cs="宋体;SimSun"/>
          <w:color w:val="000000"/>
          <w:kern w:val="0"/>
          <w:sz w:val="24"/>
        </w:rPr>
        <w:t>（出示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：凡是拥有中华人民共和国国籍的人，都是中华人民共和国的公民。读一读这句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哪些人是我们中华人民共和国的公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是吗？他呢？我呢！（补题）我是——共和国的公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快速抢答：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他们是中华人民共和国的公民吗？出示照片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山、张铁林、囚犯、婴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案例分析，了解公民基本权利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知道，刚刚诞生的婴儿，随着他的</w:t>
      </w:r>
      <w:r>
        <w:rPr>
          <w:rFonts w:ascii="宋体;SimSun" w:hAnsi="宋体;SimSun" w:cs="宋体;SimSun"/>
          <w:color w:val="000000"/>
          <w:kern w:val="0"/>
          <w:sz w:val="24"/>
        </w:rPr>
        <w:t>第一声啼哭，就宣告了他</w:t>
      </w:r>
      <w:r>
        <w:rPr>
          <w:rFonts w:ascii="宋体;SimSun" w:hAnsi="宋体;SimSun" w:cs="宋体;SimSun"/>
          <w:sz w:val="24"/>
        </w:rPr>
        <w:t>国家公民的身份，从她诞生的那一刻起，就将享有法律赋予她的公民权利。（板书：权利）随着我们的慢慢长大，还会享受到更多的权利，想知道我们应该享有哪些权利吗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当堂进行网络搜索：公民的基本权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浏览、交流信息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公民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身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承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举权、被选举权、劳动权、结婚自由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获得物质帮助权、处置自己财产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受教育、受监护的权利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些权利，我们知道吗？了解吗？是的，今天我们刚刚接触这一话题，应该还比较陌生，老师有个好办法可以为大家提供一定的帮助，你们愿意接受老师的帮助吗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活动——权利我知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智力成果权——欢欢在《晨报》上发表文章后收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稿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社会救助的权利——爸爸去世后，小刚与年迈的爷爷生活，家境十分困难，居委会为他家办理了低保手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赡养的权利——王爷爷年纪大了，行动不便，但他的子女们非常孝顺他，精心照料他的生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隐私权——妈妈从来不偷看小芳的日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儿童受抚养权——爸爸妈妈离婚了，兵兵跟爸爸一起生活，妈妈每个月负担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抚养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消费者权益——妈妈买的地板出现问题，打电话给江苏电视台“石头会说话”栏目，解决了纠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生命健康权——学校重视安全保卫工作，严防意外伤害事件发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休息权——工地施工，自觉遵守城市规定，夜间停止施工保障居民的休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在，能和我们分享一下你和家人享有了哪些公民权利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没有不尽人意的地方呢？想没想过，是什么原因造成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呀，在现实生活中，不管是存心故意的，还是无心失误，公民权利被侵害的事件和新闻屡屡发生！例如，九旬老人被虐待致死，野蛮施工噪音扰民，苏丹红、瘦肉精、大头娃娃等食物添加剂危害健康的系列新闻，你听说过吗？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点回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则视频资料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了这些新闻，现在你想说些什么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无论男女老少，权利面前人人平等。只有我们享有权利，生活才能幸福、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情境模拟，维护权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情境：如果我们的公民权受到侵犯，你会怎么做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一： 小增《还我上学的权利》案例，想一想小增的什么权利被侵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你们能帮小增拿个主意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对小增父亲说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有哪些行动呢？（爱心帮助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父母交流、向老师求救、请居委会调解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向司法部门、教育行政部门询问，寻求帮助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向妇女儿童法律援助中心求助等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人民法院起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结：这些都是好办法。</w:t>
      </w:r>
      <w:r>
        <w:rPr>
          <w:rFonts w:ascii="宋体;SimSun" w:hAnsi="宋体;SimSun" w:cs="宋体;SimSun"/>
          <w:sz w:val="24"/>
        </w:rPr>
        <w:t>我看如果他父亲在场，也会被你们说服的。当我们的权利受到侵害时，我们应该勇敢地站出来，通过各种途径，来维护自己的正当权利，只有这样，才能让我们健康、幸福的成长！（板书：维护权利）因为，我们是共和国的公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境二：</w:t>
      </w:r>
      <w:r>
        <w:rPr>
          <w:rFonts w:ascii="宋体;SimSun" w:hAnsi="宋体;SimSun" w:cs="宋体;SimSun"/>
          <w:b/>
          <w:bCs/>
          <w:sz w:val="24"/>
        </w:rPr>
        <w:t>陶伟的妈妈工作很忙，休息日经常加班，总是不能在家陪他，又担心他跑到外面有危险，就经常把他反锁在家里写作业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和学生互动对话，提出多样化、现实可行的合理办法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父母出于好心或无奈，都不能剥夺孩子的权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总结升华，延伸过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句话小结自己本课的感受或收获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fd</dc:creator>
  <dc:description/>
  <cp:keywords/>
  <dc:language>en-US</dc:language>
  <cp:lastModifiedBy>Lenovo User</cp:lastModifiedBy>
  <cp:lastPrinted>2012-03-14T14:08:00Z</cp:lastPrinted>
  <dcterms:modified xsi:type="dcterms:W3CDTF">2012-03-21T00:22:00Z</dcterms:modified>
  <cp:revision>493</cp:revision>
  <dc:subject/>
  <dc:title/>
</cp:coreProperties>
</file>