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课时：</w:t>
      </w:r>
      <w:r>
        <w:rPr>
          <w:rFonts w:cs="宋体" w:ascii="宋体" w:hAnsi="宋体"/>
          <w:b/>
          <w:bCs/>
          <w:color w:val="000000"/>
          <w:sz w:val="24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加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过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学前准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小朋友们，口算抢答开始了！待会儿屏幕上会出现一些算式，看谁算的又对又快。准备好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+3=        9+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 xml:space="preserve">=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+4=       2+10=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+7=        5+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=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+8=        6+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>=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师：小朋友算的真快。刚才这么多算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4"/>
        </w:rPr>
        <w:t>，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觉得哪一道或哪几道算起来很方便、简捷呢</w:t>
      </w:r>
      <w:r>
        <w:rPr>
          <w:rFonts w:ascii="宋体" w:hAnsi="宋体" w:cs="宋体"/>
          <w:color w:val="000000"/>
          <w:kern w:val="0"/>
          <w:sz w:val="24"/>
        </w:rPr>
        <w:t>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师：是啊，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和一个数相加非常的好算。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几就得十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</w:rPr>
        <w:t>探究新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教学例题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情境</w:t>
      </w:r>
      <w:r>
        <w:rPr>
          <w:rFonts w:ascii="宋体" w:hAnsi="宋体" w:cs="宋体"/>
          <w:color w:val="000000"/>
          <w:kern w:val="0"/>
          <w:sz w:val="24"/>
        </w:rPr>
        <w:t>：圣诞节快到了，热情好客的小猴想举行一个盛大的圣诞</w:t>
      </w:r>
      <w:r>
        <w:rPr>
          <w:rFonts w:cs="宋体" w:ascii="宋体" w:hAnsi="宋体"/>
          <w:color w:val="000000"/>
          <w:kern w:val="0"/>
          <w:sz w:val="24"/>
        </w:rPr>
        <w:t>party,</w:t>
      </w:r>
      <w:r>
        <w:rPr>
          <w:rFonts w:ascii="宋体" w:hAnsi="宋体" w:cs="宋体"/>
          <w:color w:val="000000"/>
          <w:kern w:val="0"/>
          <w:sz w:val="24"/>
        </w:rPr>
        <w:t>到时他会邀请很多小动物参加。这个周末他就忙着为圣诞</w:t>
      </w:r>
      <w:r>
        <w:rPr>
          <w:rFonts w:cs="宋体" w:ascii="宋体" w:hAnsi="宋体"/>
          <w:color w:val="000000"/>
          <w:kern w:val="0"/>
          <w:sz w:val="24"/>
        </w:rPr>
        <w:t>party</w:t>
      </w:r>
      <w:r>
        <w:rPr>
          <w:rFonts w:ascii="宋体" w:hAnsi="宋体" w:cs="宋体"/>
          <w:color w:val="000000"/>
          <w:kern w:val="0"/>
          <w:sz w:val="24"/>
        </w:rPr>
        <w:t>做准备了呢。小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想</w:t>
      </w:r>
      <w:r>
        <w:rPr>
          <w:rFonts w:ascii="宋体" w:hAnsi="宋体" w:cs="宋体"/>
          <w:color w:val="000000"/>
          <w:kern w:val="0"/>
          <w:sz w:val="24"/>
        </w:rPr>
        <w:t>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些</w:t>
      </w:r>
      <w:r>
        <w:rPr>
          <w:rFonts w:ascii="宋体" w:hAnsi="宋体" w:cs="宋体"/>
          <w:color w:val="000000"/>
          <w:kern w:val="0"/>
          <w:sz w:val="24"/>
        </w:rPr>
        <w:t>香甜的苹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送给他们，于是他来到了水果店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瞧，货架上摆放了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种水果礼盒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红苹果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绿苹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：这个礼盒一共可以装多少个苹果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=8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红苹果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绿苹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：这个礼盒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+3=1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小猴觉得这两种礼盒都不太适合自己，于是他决定自己包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出示主题图：你从图中知道了哪些数学信息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我知道了盒子里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苹果，盒子外面有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苹果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你能提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个用加法解决的</w:t>
      </w:r>
      <w:r>
        <w:rPr>
          <w:rFonts w:ascii="宋体" w:hAnsi="宋体" w:cs="宋体"/>
          <w:color w:val="000000"/>
          <w:kern w:val="0"/>
          <w:sz w:val="24"/>
        </w:rPr>
        <w:t>数学问题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吗</w:t>
      </w:r>
      <w:r>
        <w:rPr>
          <w:rFonts w:ascii="宋体" w:hAnsi="宋体" w:cs="宋体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盒子里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苹果，盒子外面有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苹果一共有几个苹果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谁会列式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回答后老师板书：</w:t>
      </w:r>
      <w:r>
        <w:rPr>
          <w:rFonts w:cs="宋体" w:ascii="宋体" w:hAnsi="宋体"/>
          <w:color w:val="000000"/>
          <w:kern w:val="0"/>
          <w:sz w:val="24"/>
        </w:rPr>
        <w:t>9+4=13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揭题：这就是我们今天要学习的新内容新的内容——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几（板书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得数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是怎么算出来的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借助你身边的学具和你的同桌讨论一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学生活动，教师巡视，并参与学生的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学生汇报，及时肯定学生各种正确的想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预设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数数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他是通过一个一个的数出来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预设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推算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因为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14</w:t>
      </w:r>
      <w:r>
        <w:rPr>
          <w:rFonts w:ascii="宋体" w:hAnsi="宋体" w:cs="宋体"/>
          <w:color w:val="000000"/>
          <w:kern w:val="0"/>
          <w:sz w:val="24"/>
        </w:rPr>
        <w:t>，所以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4=1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为什么要选</w:t>
      </w:r>
      <w:r>
        <w:rPr>
          <w:rFonts w:cs="宋体" w:ascii="宋体" w:hAnsi="宋体"/>
          <w:color w:val="000000"/>
          <w:kern w:val="0"/>
          <w:sz w:val="24"/>
        </w:rPr>
        <w:t>10+4</w:t>
      </w:r>
      <w:r>
        <w:rPr>
          <w:rFonts w:ascii="宋体" w:hAnsi="宋体" w:cs="宋体"/>
          <w:color w:val="000000"/>
          <w:kern w:val="0"/>
          <w:sz w:val="24"/>
        </w:rPr>
        <w:t>这道算式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比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，所以得数也会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。而且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去加更方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看来有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去加，算起来就很方便。那他是用推算的方法来想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预设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摆小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我左边摆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根，右边摆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怎么算喃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从右边拿一根到左边，左边就是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所以得数是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为什么要从右边拿一根到左边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拿过来之后左边就是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根正好捆成一捆，右边就是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根，合起来是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是啊，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去加更方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预设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画图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我是画图解决的，左边画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圆片，右边画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圆片，合起来是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怎么算出的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我从右边拿一个到左边，所以是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个，和右边的三个合起来是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怎样看出来左边的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和右边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是要合在一起的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可以圈一圈。把左边的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和右边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圈起来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然后喃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个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合起来就是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原来你最后也是用几去加的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是啊，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去加更方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预设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拨计数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我在个位上先拨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个一，添一个，满十进一，再拨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颗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你是先把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凑成了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再把剩下的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加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ascii="宋体" w:hAnsi="宋体" w:cs="宋体"/>
          <w:color w:val="000000"/>
          <w:kern w:val="0"/>
          <w:sz w:val="24"/>
        </w:rPr>
        <w:t>小结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这里的所有方法，不管是摆小棒还是画圆片，还是拨计数器，计算的方法有什么共同的地方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他们都是要把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凑成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那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怎么凑成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呢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里面拿出一个和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凑成</w:t>
      </w:r>
      <w:r>
        <w:rPr>
          <w:rFonts w:cs="宋体" w:ascii="宋体" w:hAnsi="宋体"/>
          <w:color w:val="000000"/>
          <w:kern w:val="0"/>
          <w:sz w:val="24"/>
        </w:rPr>
        <w:t>10.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师：就是把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成了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凑成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补充板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现在没有学具了，谁能再说一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是怎么算的？（边指边说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先把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凑成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等于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师：像这样先把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先凑成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再去计算的方法叫做凑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法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板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师：为了更快的记住这个凑十法，老师编了一首儿歌：看到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想到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把几分成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几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得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,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加几得十几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习“试一试”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礼物买好了，小猴子要买一些花装饰一下房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让学生看图和算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问：怎样能很快知道结果是多少朵？互相说说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生说想法，让后再按要求圈一圈填一填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交流完成的情况，看怎样圈的，为什么从右边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朵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让学生看着式子说口算的过程，结合提问：把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分成几和几？为什么分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追问：算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加几用什么方法？谁再说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用凑十法怎样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提出：算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等于几，我们先圈一圈可以知道把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凑成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等于</w:t>
      </w:r>
      <w:r>
        <w:rPr>
          <w:rFonts w:cs="宋体" w:ascii="宋体" w:hAnsi="宋体"/>
          <w:color w:val="000000"/>
          <w:kern w:val="0"/>
          <w:sz w:val="24"/>
        </w:rPr>
        <w:t>16.</w:t>
      </w:r>
      <w:r>
        <w:rPr>
          <w:rFonts w:ascii="宋体" w:hAnsi="宋体" w:cs="宋体"/>
          <w:color w:val="000000"/>
          <w:kern w:val="0"/>
          <w:sz w:val="24"/>
        </w:rPr>
        <w:t>所以口算时还用凑十法，把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分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，先算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得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再算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得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补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刚刚我们在算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的时候，其实就是想哪一道连加算式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生：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这样算起来怎么样？（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去加更方便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结：是啊，先把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凑成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再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去加更好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师：请你也把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变成一个好算的连续加算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巩固练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“</w:t>
      </w:r>
      <w:r>
        <w:rPr>
          <w:rFonts w:ascii="宋体" w:hAnsi="宋体" w:cs="宋体"/>
          <w:color w:val="000000"/>
          <w:sz w:val="24"/>
        </w:rPr>
        <w:t>想想做做”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一切就绪，小猴要开始布置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示方块图，让学生明确：原来左边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个方块，右边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问：算一算一共有多少个方块，怎么列式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板书算式：</w:t>
      </w:r>
      <w:r>
        <w:rPr>
          <w:rFonts w:cs="宋体" w:ascii="宋体" w:hAnsi="宋体"/>
          <w:color w:val="000000"/>
          <w:kern w:val="0"/>
          <w:sz w:val="24"/>
        </w:rPr>
        <w:t>9+6</w:t>
      </w:r>
      <w:r>
        <w:rPr>
          <w:rFonts w:ascii="宋体" w:hAnsi="宋体" w:cs="宋体"/>
          <w:color w:val="000000"/>
          <w:kern w:val="0"/>
          <w:sz w:val="24"/>
        </w:rPr>
        <w:t>＝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小猴在用积木算得数，你能看图说说它的算法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追问：为什么小猴搬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块到左边？它用什么方法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小朋友按小猴的凑十法，在书上填一填，算出得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交流填写情况，让学生看式子说算法：把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得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得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吃完大餐后，还要刷牙，所以小猴还贴心的准备了牙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示牙刷图：让学生明确：盒里有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把牙刷，盒外有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把，算一共几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引导列出算式，要求先看图想可以怎样算，再在式子里填一填，算得数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交流填写情况，说说是怎样想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提问：这两题都用的是什么算法？为什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都要分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几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指出：这两题也都是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加几，从图上看想到用凑十法，先把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凑满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所以把加上的数分成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和几，先算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得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，再算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加几得十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“想想做做”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读题，看小棒说说可以怎样知道是十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要求先圈出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根，再计算得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交流订正，看看怎样圈的，可以怎样想，说说口算过程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“想想做做”</w:t>
      </w:r>
      <w:r>
        <w:rPr>
          <w:rFonts w:cs="宋体" w:ascii="宋体" w:hAnsi="宋体"/>
          <w:color w:val="000000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引导：先看看每组算式有没有联系，再自己算出得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交流得数并比较：第一组两题得数为什么会相同呢？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怎样算方便？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组题呢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问：通过比较，你认为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几怎样算方便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出示口算卡片：</w:t>
      </w:r>
      <w:r>
        <w:rPr>
          <w:rFonts w:cs="宋体" w:ascii="宋体" w:hAnsi="宋体"/>
          <w:color w:val="000000"/>
          <w:sz w:val="24"/>
        </w:rPr>
        <w:t>9+6  9+8</w:t>
      </w:r>
      <w:r>
        <w:rPr>
          <w:rFonts w:ascii="宋体" w:hAnsi="宋体" w:cs="宋体"/>
          <w:color w:val="000000"/>
          <w:sz w:val="24"/>
        </w:rPr>
        <w:t>，你能用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加几算这两题吗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指出：从这里可以知道，算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几用凑十法比较方便。可以先用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得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，再用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加剩下的几得十几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“想想做做”</w:t>
      </w:r>
      <w:r>
        <w:rPr>
          <w:rFonts w:cs="宋体" w:ascii="宋体" w:hAnsi="宋体"/>
          <w:color w:val="000000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让学生拿出</w:t>
      </w:r>
      <w:r>
        <w:rPr>
          <w:rFonts w:cs="宋体" w:ascii="宋体" w:hAnsi="宋体"/>
          <w:color w:val="000000"/>
          <w:sz w:val="24"/>
        </w:rPr>
        <w:t>0~10</w:t>
      </w:r>
      <w:r>
        <w:rPr>
          <w:rFonts w:ascii="宋体" w:hAnsi="宋体" w:cs="宋体"/>
          <w:color w:val="000000"/>
          <w:sz w:val="24"/>
        </w:rPr>
        <w:t>的数字卡片，把卡片无序地排在课桌上，按第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题的样子同桌合作，口算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几的得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算式口算：用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几的口算卡片让学生口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“想想做做”</w:t>
      </w:r>
      <w:r>
        <w:rPr>
          <w:rFonts w:cs="宋体" w:ascii="宋体" w:hAnsi="宋体"/>
          <w:color w:val="000000"/>
          <w:sz w:val="24"/>
        </w:rPr>
        <w:t>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让学生观察这里有哪些算式，是按怎样的顺序排列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独立填写得数，集体分析订正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小结：这里是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几的全部算式，算的时候可以用凑十法，按“</w:t>
      </w:r>
      <w:r>
        <w:rPr>
          <w:rFonts w:cs="宋体" w:ascii="宋体" w:hAnsi="宋体"/>
          <w:color w:val="000000"/>
          <w:sz w:val="24"/>
        </w:rPr>
        <w:t>9+1+</w:t>
      </w:r>
      <w:r>
        <w:rPr>
          <w:rFonts w:ascii="宋体" w:hAnsi="宋体" w:cs="宋体"/>
          <w:color w:val="000000"/>
          <w:sz w:val="24"/>
        </w:rPr>
        <w:t>（    ）”来算得数，并且要能记住这些算式的得数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小结全课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师：今天我们学习了什么？计算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几用什么方法？怎样用凑十法计算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加几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拓展练习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用小棒摆一摆，再计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+1+2=        9+1+6=         9+1+4=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+3=          9+7=           9+8=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看谁都能算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9+6=         9+8=        9+4=       9+10=        9+3=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+0=         9+2=        9+1=       9-7=         9+7=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9:00Z</dcterms:created>
  <dc:creator>user</dc:creator>
  <dc:description/>
  <dc:language>en-US</dc:language>
  <cp:lastModifiedBy>老师</cp:lastModifiedBy>
  <dcterms:modified xsi:type="dcterms:W3CDTF">2019-10-08T07:2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