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《小数的加法和减法》盟区公开课教案</w:t>
      </w:r>
    </w:p>
    <w:p>
      <w:pPr>
        <w:pStyle w:val="Normal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教学目标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：知识与技能：将本单元的知识分为小数加减法的笔算、用计算器计算、解决小数加减法相关的实际问题等三个板块进行复习。学生能够理解小数加减法笔算的算理，熟练掌握竖式计算的算法；学生体会到利用计算器可以使复杂的计算变得简单，经历利用计算器寻找计算中的规律的过程，理解寻找计算规律的方法；学生能够灵活解决小数加减法相关的实际问题。</w:t>
      </w:r>
    </w:p>
    <w:p>
      <w:pPr>
        <w:pStyle w:val="Normal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过程与方法：学生经历本单元的复习全过程，掌握复习知识的一般方法：理一理（知识点）、查一查（错题）、练一练（巩固）。</w:t>
      </w:r>
    </w:p>
    <w:p>
      <w:pPr>
        <w:pStyle w:val="Normal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情感态度与价值观：学生体会数学知识的严密性，培养认真、细致的复习态度。</w:t>
      </w:r>
    </w:p>
    <w:p>
      <w:pPr>
        <w:pStyle w:val="Normal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重点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：三个重点板块的划分与内容梳理</w:t>
      </w:r>
    </w:p>
    <w:p>
      <w:pPr>
        <w:pStyle w:val="Normal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难点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: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复习知识的一般方法</w:t>
      </w:r>
    </w:p>
    <w:p>
      <w:pPr>
        <w:pStyle w:val="Normal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教学过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同学们，今天</w:t>
      </w:r>
      <w:r>
        <w:rPr>
          <w:rFonts w:ascii="宋体" w:hAnsi="宋体" w:cs="宋体"/>
          <w:sz w:val="24"/>
          <w:szCs w:val="24"/>
          <w:lang w:val="en-US" w:eastAsia="zh-CN"/>
        </w:rPr>
        <w:t>我们一起来复习（生读课题：《小数的加法和减法》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课前给每位同学下发了一张知识点整理单，大家整理得怎么样了？让我们先在小组内分享自己的成果，主要说一说这些内容。（</w:t>
      </w:r>
      <w:r>
        <w:rPr>
          <w:rFonts w:cs="宋体" w:ascii="宋体" w:hAnsi="宋体"/>
          <w:sz w:val="24"/>
          <w:szCs w:val="24"/>
          <w:lang w:val="en-US" w:eastAsia="zh-CN"/>
        </w:rPr>
        <w:t>PPT</w:t>
      </w:r>
      <w:r>
        <w:rPr>
          <w:rFonts w:ascii="宋体" w:hAnsi="宋体" w:cs="宋体"/>
          <w:sz w:val="24"/>
          <w:szCs w:val="24"/>
          <w:lang w:val="en-US" w:eastAsia="zh-CN"/>
        </w:rPr>
        <w:t>呈现小组合作要求，学生看清楚要求后进行小组交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哪位同学来说说看：你将本单元的知识一共分成了几个板块？分别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位学生回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其他同学有不同的想法吗</w:t>
      </w:r>
      <w:r>
        <w:rPr>
          <w:rFonts w:cs="宋体" w:ascii="宋体" w:hAnsi="宋体"/>
          <w:sz w:val="24"/>
          <w:szCs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大家知识点板块划分的十分准确，这一单元的确可以划分为小数加减法的笔算、用计算器计算、解决实际问题这三个板块。下面哪一小组来说一说，板块一有哪些重点</w:t>
      </w:r>
      <w:r>
        <w:rPr>
          <w:rFonts w:cs="宋体" w:ascii="宋体" w:hAnsi="宋体"/>
          <w:sz w:val="24"/>
          <w:szCs w:val="24"/>
          <w:lang w:val="en-US" w:eastAsia="zh-CN"/>
        </w:rPr>
        <w:t>?</w:t>
      </w:r>
      <w:r>
        <w:rPr>
          <w:rFonts w:ascii="宋体" w:hAnsi="宋体" w:cs="宋体"/>
          <w:sz w:val="24"/>
          <w:szCs w:val="24"/>
          <w:lang w:val="en-US" w:eastAsia="zh-CN"/>
        </w:rPr>
        <w:t>（板贴：小数点对齐，注意进退位，得数末尾去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，验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这是他们小组整理出的板块一的重点，其他小组还有补充的吗？（如其他小组没有补充，可以问问加法和减法分别该如何进行验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这两小组同学整理得很细致，我们在进行笔算的时候一定要注意列竖式时小数点对齐，记得进位和退位，当得数末尾有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时要记得去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，最后算完后记得验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除了说一说第一板块的重点，我们也需要查一查这一板块中的错题。谁愿意与大家分享自己的错题？（提醒所有学生需要注意不要犯类似的问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对于这一板块大家还有其他不懂的问题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刚刚我们说了第一板块的重点并检查了自己的错题，下面还需要练一练第一板块的内容。请拿出练习题，完成第一板块的两道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大家笔算书写得特别规范，给大家点赞。经过第一板块的复习，你发现我们都经历了几个步骤了吗</w:t>
      </w:r>
      <w:r>
        <w:rPr>
          <w:rFonts w:cs="宋体" w:ascii="宋体" w:hAnsi="宋体"/>
          <w:sz w:val="24"/>
          <w:szCs w:val="24"/>
          <w:lang w:val="en-US" w:eastAsia="zh-CN"/>
        </w:rPr>
        <w:t>?</w:t>
      </w:r>
      <w:r>
        <w:rPr>
          <w:rFonts w:ascii="宋体" w:hAnsi="宋体" w:cs="宋体"/>
          <w:sz w:val="24"/>
          <w:szCs w:val="24"/>
          <w:lang w:val="en-US" w:eastAsia="zh-CN"/>
        </w:rPr>
        <w:t>我们先（说一说重点，再查一查错题，最后练一练题目）利用这几个步骤，我们进入下一板块。我们先该做什么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?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换一个小组说一说板块二的重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中间步骤与板块一相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计算器的作用真不少（指着板贴），可以使复杂的小数加减计算更简单，也可以用来探索数学计算中的规律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那么下一步</w:t>
      </w:r>
      <w:r>
        <w:rPr>
          <w:rFonts w:cs="宋体" w:ascii="宋体" w:hAnsi="宋体"/>
          <w:sz w:val="24"/>
          <w:szCs w:val="24"/>
          <w:lang w:val="en-US" w:eastAsia="zh-CN"/>
        </w:rPr>
        <w:t>?(</w:t>
      </w:r>
      <w:r>
        <w:rPr>
          <w:rFonts w:ascii="宋体" w:hAnsi="宋体" w:cs="宋体"/>
          <w:sz w:val="24"/>
          <w:szCs w:val="24"/>
          <w:lang w:val="en-US" w:eastAsia="zh-CN"/>
        </w:rPr>
        <w:t>查一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最后再练一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利用计算器找规律也难不倒大家。下面第三板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中间步骤与前两板块相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大家三个板块的整理与复习完成得都很棒，我们再回忆一遍复习的流程：先（说一说），再（查一查），最后（练一练）。希望大家再今后的复习时可以都用到这样的三个步骤，这样就能使我们的复习更高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最后，让我们对自己这节课的表现和知识的学习情况进行一个评价。请大家拿出评价单，一共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颗星，评价一下自己的表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3:01:33Z</dcterms:created>
  <dc:creator>admin</dc:creator>
  <dc:description/>
  <dc:language>en-US</dc:language>
  <cp:lastModifiedBy>admin</cp:lastModifiedBy>
  <dcterms:modified xsi:type="dcterms:W3CDTF">2023-12-14T01:3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721E3C786403F90C5BCD98F94CEF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