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344805</wp:posOffset>
                </wp:positionV>
                <wp:extent cx="256540" cy="2028825"/>
                <wp:effectExtent l="8255" t="1270" r="8255" b="1270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680" cy="2028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7.15pt" to="48.2pt,186.85pt" ID="直线 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2382520</wp:posOffset>
                </wp:positionV>
                <wp:extent cx="2552700" cy="19050"/>
                <wp:effectExtent l="635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187.6pt" to="227.5pt,189.05pt" ID="直线 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885</wp:posOffset>
                </wp:positionH>
                <wp:positionV relativeFrom="paragraph">
                  <wp:posOffset>48895</wp:posOffset>
                </wp:positionV>
                <wp:extent cx="1981200" cy="304800"/>
                <wp:effectExtent l="1270" t="8255" r="1270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3.85pt" to="203.5pt,27.8pt" ID="直线 4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5560</wp:posOffset>
                </wp:positionH>
                <wp:positionV relativeFrom="paragraph">
                  <wp:posOffset>48895</wp:posOffset>
                </wp:positionV>
                <wp:extent cx="323850" cy="2333625"/>
                <wp:effectExtent l="8255" t="1270" r="8255" b="127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33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3.85pt" to="228.25pt,187.55pt" ID="直线 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</wp:posOffset>
                </wp:positionH>
                <wp:positionV relativeFrom="paragraph">
                  <wp:posOffset>1182370</wp:posOffset>
                </wp:positionV>
                <wp:extent cx="2247900" cy="285750"/>
                <wp:effectExtent l="1270" t="8255" r="1270" b="825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784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93.1pt" to="214pt,115.55pt" ID="直线 6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8575</wp:posOffset>
                </wp:positionH>
                <wp:positionV relativeFrom="paragraph">
                  <wp:posOffset>163195</wp:posOffset>
                </wp:positionV>
                <wp:extent cx="600075" cy="2209800"/>
                <wp:effectExtent l="8255" t="2540" r="8255" b="254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22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2.85pt" to="149.45pt,186.8pt" ID="直线 7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DELL</cp:lastModifiedBy>
  <dcterms:modified xsi:type="dcterms:W3CDTF">2014-09-17T05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