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cs="黑体" w:eastAsia="黑体"/>
          <w:b/>
          <w:sz w:val="44"/>
          <w:szCs w:val="44"/>
        </w:rPr>
        <w:t>莫愁湖小学网络管理中心管理制度</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网络信息管理中心是校园网的核心，为保证校园网的安全运行，更好地为教育、教学、科研和管理服务，特制定本制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管理人员批准，除网络信息管理中心人员外任何人不得擅自进入网络信息管理中心主控机房。经批准进入网络信息管理中心者不准擅自动手操作机房设备。</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保持良好的网络设备运行环境，不准在网管中心吸烟、饮食、喧哗。严禁在网管室内存放易燃、易爆、有毒物品、腐蚀性物品、强磁场物品、放射性物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信息管理中心中的所有路由、交换设备及服务器的运行和维护由网络管理员专职负责。网络管理员和主管人员不准擅自对外泄露配置和口令，以保障网络的安全运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网管中心内设备均属专用设备，网管人员要爱护和维护好，专用设备一律不许外借和挪做它用。对违反规定者要追究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定期做好软件备份和计算机病毒检查处理，任何外来软件必须进行计算机病毒检查，确认无病毒后方可使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网管中心要装置调温、调湿、稳压、防火、防盗等设备，保证网络设备的安全运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网管中心要建立完整、规范的校园网设备运行情况档案及网络设备帐目，认真做好各项资料（软件）的记录、分类和妥善保存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要建立日常和节假日值班制度，网管人员不能随意空岗；要做好防火、防盗等防范措施，严防出现恶性事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网管中心工作人员调入调出时，要及时做好有关网络设备运行情况档案资料、室内设备和帐目交接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5:00Z</dcterms:created>
  <dc:creator>微软用户</dc:creator>
  <dc:description/>
  <dc:language>en-US</dc:language>
  <cp:lastModifiedBy>青本末末</cp:lastModifiedBy>
  <dcterms:modified xsi:type="dcterms:W3CDTF">2018-12-14T07:01:03Z</dcterms:modified>
  <cp:revision>1</cp:revision>
  <dc:subject/>
  <dc:title>南京市莫愁湖小学网络管理中心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