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宋体;SimSun" w:hAnsi="宋体;SimSun" w:cs="宋体;SimSun"/>
          <w:kern w:val="0"/>
          <w:sz w:val="36"/>
          <w:szCs w:val="36"/>
        </w:rPr>
      </w:pPr>
      <w:r>
        <w:rPr>
          <w:rFonts w:ascii="宋体;SimSun" w:hAnsi="宋体;SimSun" w:cs="宋体;SimSun"/>
          <w:kern w:val="0"/>
          <w:sz w:val="36"/>
          <w:szCs w:val="36"/>
        </w:rPr>
        <w:t>五年级</w:t>
      </w:r>
      <w:r>
        <w:rPr>
          <w:rFonts w:cs="宋体;SimSun" w:ascii="宋体;SimSun" w:hAnsi="宋体;SimSun"/>
          <w:kern w:val="0"/>
          <w:sz w:val="36"/>
          <w:szCs w:val="36"/>
        </w:rPr>
        <w:t>1</w:t>
      </w:r>
      <w:r>
        <w:rPr>
          <w:rFonts w:ascii="宋体;SimSun" w:hAnsi="宋体;SimSun" w:cs="宋体;SimSun"/>
          <w:kern w:val="0"/>
          <w:sz w:val="36"/>
          <w:szCs w:val="36"/>
        </w:rPr>
        <w:t>班</w:t>
      </w:r>
      <w:r>
        <w:rPr>
          <w:rFonts w:ascii="宋体;SimSun" w:hAnsi="宋体;SimSun" w:cs="宋体;SimSun"/>
          <w:kern w:val="0"/>
          <w:sz w:val="36"/>
          <w:szCs w:val="36"/>
        </w:rPr>
        <w:t>家长会记录</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地点：五一班教室</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主持人：徐云花</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内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一、家长会开场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各位家长百忙之中来参加家长会作为老师的我们非常高兴，希望在学生的教育和引导上老师和家长共同努力，让学生健康快乐的成长。</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召开家长会活动的目的。</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协助学校对学生进行安全文明礼貌教育。</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校与家庭之间的联系，相互交流一下学生在校及在家的学习、生活及卫生习惯，以便我们能够及时准确地了解学生，有的放失地对孩子进行教育。</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三、具体活动内容。</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一）安全文明礼貌教育。</w:t>
      </w:r>
    </w:p>
    <w:p>
      <w:pPr>
        <w:pStyle w:val="Normal"/>
        <w:widowControl/>
        <w:spacing w:lineRule="exact" w:line="460"/>
        <w:ind w:firstLine="480"/>
        <w:jc w:val="left"/>
        <w:rPr/>
      </w:pPr>
      <w:r>
        <w:rPr>
          <w:rFonts w:ascii="宋体;SimSun" w:hAnsi="宋体;SimSun" w:cs="宋体;SimSun"/>
          <w:kern w:val="0"/>
          <w:sz w:val="24"/>
        </w:rPr>
        <w:t>小学生正值人生的春天，对他们有的放矢地开展安全素养教育，无疑如同在生命中播下平安的种子。生活中，我们要对他们晓之以理，经常把听到的、看到的小事讲给他们听，增加他们的安全防范意识。体验是小学生发展能力、形成技能的最好途径。教师如果一味地反复叮嘱或者训斥，而没有真正地让小学生去体验、去感受，是无法形成良好的技能的，因此，我们要在小事中利用各种机会，甚至创设情景去丰富小学生的自我保护体验。对小学生开展安全素养教育的最终目的是促使他们逐渐形成安全行为，从而在日常生活中自觉地远离安全事故。要做到防患于未然，重中之重是规范小学生的不良行为习惯，希望家长们能积极协助老师做好小学生安全行为的引导工作，一起努力让孩子们在安全和谐的环境中学习、生活、成长。</w:t>
      </w:r>
    </w:p>
    <w:p>
      <w:pPr>
        <w:pStyle w:val="Normal"/>
        <w:widowControl/>
        <w:spacing w:lineRule="exact" w:line="460"/>
        <w:ind w:firstLine="360"/>
        <w:jc w:val="left"/>
        <w:rPr>
          <w:rFonts w:ascii="宋体;SimSun" w:hAnsi="宋体;SimSun" w:cs="宋体;SimSun"/>
          <w:kern w:val="0"/>
          <w:sz w:val="24"/>
        </w:rPr>
      </w:pPr>
      <w:r>
        <w:rPr>
          <w:rFonts w:ascii="宋体;SimSun" w:hAnsi="宋体;SimSun" w:cs="宋体;SimSun"/>
          <w:kern w:val="0"/>
          <w:sz w:val="24"/>
        </w:rPr>
        <w:t>（二）小学生的学习、生活及卫生习惯教育。</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让孩子每天给家长复述当天所讲内容，一方面可以加强孩子对当天所学知识的理解与记忆，另外也可提高孩子的语言表达能力。我们要根据实际情况想方设法让孩子在轻松愉悦的环境中牢固地掌握知识。</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每天按时起床按时休息，养成良好的作息习惯。教育孩子一定要吃早饭，告诉他们早饭的重要性。饮食切忌挑食，要注重维生素的补给，少吃或不吃零食、路边食品，注意饮食卫生。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教育孩子勤洗手、勤剪指甲、勤理发、勤换衣服、早晚刷牙，保持个人卫生，防止细菌的快速增长及蛀牙的形成。    </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让学生对照课程表，独立整理书包。</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四、总结。</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什么都可以等待，唯独对孩子的教育不能等待”，对于孩子的教育，如果错过了，那就永远的错过了，为了孩子能健康的成长，为了孩子美好的未来，我们走到了一起；让我们携起手来从一点一滴做起，共同托起明天的太阳。以上所讲都是自己的一点浅显的看法，不当之处请各位家长多多指正。</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最后，再次对各位家长的到来表示深深的谢意。</w:t>
      </w:r>
    </w:p>
    <w:p>
      <w:pPr>
        <w:pStyle w:val="Normal"/>
        <w:widowControl/>
        <w:spacing w:lineRule="exact" w:line="460"/>
        <w:rPr>
          <w:rFonts w:ascii="宋体;SimSun" w:hAnsi="宋体;SimSun" w:cs="宋体;SimSun"/>
          <w:kern w:val="0"/>
          <w:sz w:val="36"/>
          <w:szCs w:val="36"/>
        </w:rPr>
      </w:pPr>
      <w:r>
        <w:rPr>
          <w:rFonts w:cs="宋体;SimSun" w:ascii="宋体;SimSun" w:hAnsi="宋体;SimSun"/>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1:24:00Z</dcterms:created>
  <dc:creator>微软用户</dc:creator>
  <dc:description/>
  <cp:keywords/>
  <dc:language>en-US</dc:language>
  <cp:lastModifiedBy>adhyxx</cp:lastModifiedBy>
  <cp:lastPrinted>2010-10-16T09:24:00Z</cp:lastPrinted>
  <dcterms:modified xsi:type="dcterms:W3CDTF">2017-12-26T03:17:00Z</dcterms:modified>
  <cp:revision>5</cp:revision>
  <dc:subject/>
  <dc:title>惠丰小学五年级1班家长会记录</dc:title>
</cp:coreProperties>
</file>