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班数学活动《爱探险的公主》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目标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初步尝试运用</w:t>
      </w:r>
      <w:r>
        <w:rPr>
          <w:sz w:val="28"/>
          <w:szCs w:val="28"/>
        </w:rPr>
        <w:t>AABAA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BCABC</w:t>
      </w:r>
      <w:r>
        <w:rPr>
          <w:sz w:val="28"/>
          <w:szCs w:val="28"/>
        </w:rPr>
        <w:t>等排列方法解决问题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探索、发现故事中隐藏的排序规律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体验帮助他人的快乐。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准备：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S</w:t>
      </w:r>
      <w:r>
        <w:rPr>
          <w:sz w:val="28"/>
          <w:szCs w:val="28"/>
        </w:rPr>
        <w:t>mart</w:t>
      </w:r>
      <w:r>
        <w:rPr>
          <w:sz w:val="28"/>
          <w:szCs w:val="28"/>
        </w:rPr>
        <w:t>白板课件、幼儿操作材料若干；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过程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一、导入活动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教师通过图片讲述故事，引出故事的主人公及事情的起因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二、利用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故事</w:t>
        </w:r>
      </w:hyperlink>
      <w:r>
        <w:rPr>
          <w:sz w:val="28"/>
          <w:szCs w:val="28"/>
        </w:rPr>
        <w:t>情节，发现规律排序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找钥匙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很快来到了规则之城的门口，发现城门是锁住的，老怪树告诉公主要找到钥匙才能把门打开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走彩色的路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师：公主兴奋地打开城门，看见了什么？一条漂亮的彩色的路，我们一起往前走（边走边数）（岔路）呀，这下该往哪走？为什么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小结：对呀，这彩色路是有规律的，只要按粉蓝白粉蓝白的规律走就对了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给巨人图指甲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教师小结：刚才我们闯过了这么多难关，小朋友你们发现了吗？每一关里都有一个影藏起来的规律，只要我们找到这个规律就可以闯过这一关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三、跑小组闯关并交流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幼儿分组闯关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展示幼儿的作品交流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四、游戏结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公主感谢小朋友的帮助并邀请小朋友去她的城堡玩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yey.com/cartoon/list.aspx?cateid=7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49:00Z</dcterms:created>
  <dc:creator>微软用户</dc:creator>
  <dc:description/>
  <cp:keywords/>
  <dc:language>en-US</dc:language>
  <cp:lastModifiedBy>微软用户</cp:lastModifiedBy>
  <cp:lastPrinted>2013-03-21T07:52:00Z</cp:lastPrinted>
  <dcterms:modified xsi:type="dcterms:W3CDTF">2013-03-29T08:49:00Z</dcterms:modified>
  <cp:revision>2</cp:revision>
  <dc:subject/>
  <dc:title>中班数学活动《爱探险的公主》</dc:title>
</cp:coreProperties>
</file>