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申报南京市学科带头人个人述职材料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南京市莫愁湖小学  王德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王德虎（身份证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2092219770702903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共党员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,</w:t>
      </w:r>
      <w:r>
        <w:rPr>
          <w:rFonts w:eastAsia="宋体" w:cs="宋体" w:ascii="宋体" w:hAnsi="宋体"/>
          <w:color w:val="000000"/>
          <w:sz w:val="28"/>
          <w:szCs w:val="28"/>
        </w:rPr>
        <w:t>200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取得中小学一级教师资格，</w:t>
      </w:r>
      <w:r>
        <w:rPr>
          <w:rFonts w:eastAsia="宋体"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取得本科学历，</w:t>
      </w: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取得学士学位。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以上交流任教经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盐城市语文学科带头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思想政治信念坚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人关心党和国家大事，积极参加学校组织的各类政治学习活动，在思想上、行动上时刻和党中央保持一致，全面贯彻党的教育方针、政策，热爱党的教育事业，教书育人，为人师表。</w:t>
      </w:r>
    </w:p>
    <w:p>
      <w:pPr>
        <w:pStyle w:val="Normal"/>
        <w:ind w:firstLine="7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学年度综合考核多次为优秀，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多次被评为优秀辅导员、优秀班主任、教科研先进个人、优秀教育工作者； 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被县教育局评为“教科研工作先进个人”；</w:t>
      </w:r>
      <w:r>
        <w:rPr>
          <w:rFonts w:eastAsia="宋体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被评为盐城市小学语文学科带头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被评为县优秀教育工作者；。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教学成绩显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从教以来，本人有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上班主任工作经历。致力于创建一个真正的集体，和谐的集体，有凝聚力的集体，培养学生积极向上的健康人格，培养学生的创新精神和实践能力 ，形成班级强有力的凝聚力，使全班学生在德、智、体、美等多方面都得到生动活泼和充分主动的发展，使班级集体成为一个具有凝聚力、感召力，积极向上、健康快乐、和谐温馨的班集体。任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sz w:val="28"/>
          <w:szCs w:val="28"/>
        </w:rPr>
        <w:t>多次被评为“先进集体”，个人也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次被评为</w:t>
      </w:r>
      <w:r>
        <w:rPr>
          <w:rFonts w:ascii="宋体" w:hAnsi="宋体" w:cs="宋体"/>
          <w:color w:val="000000"/>
          <w:sz w:val="28"/>
          <w:szCs w:val="28"/>
        </w:rPr>
        <w:t xml:space="preserve">“优秀班主任”“优秀辅导员”。 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人能胜任小学语文教学，从教以来有过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小循环教学，每学年完成规定的教学工作量。先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功</w:t>
      </w:r>
      <w:r>
        <w:rPr>
          <w:rFonts w:ascii="宋体" w:hAnsi="宋体" w:cs="宋体"/>
          <w:color w:val="000000"/>
          <w:sz w:val="28"/>
          <w:szCs w:val="28"/>
        </w:rPr>
        <w:t>开设过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校、县、市级公开课，</w:t>
      </w:r>
      <w:r>
        <w:rPr>
          <w:rFonts w:eastAsia="宋体" w:cs="宋体" w:ascii="宋体" w:hAnsi="宋体"/>
          <w:color w:val="000000"/>
          <w:sz w:val="28"/>
          <w:szCs w:val="28"/>
        </w:rPr>
        <w:t>2005</w:t>
      </w:r>
      <w:r>
        <w:rPr>
          <w:rFonts w:ascii="宋体" w:hAnsi="宋体" w:cs="宋体"/>
          <w:color w:val="000000"/>
          <w:sz w:val="28"/>
          <w:szCs w:val="28"/>
        </w:rPr>
        <w:t>年分别获得县、市课堂教学展评一等奖，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获得县语文教师素养比赛一等奖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以来多次开设区级以上教学研讨课、示范课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辅导学生习作有近百篇在各级各类报纸杂志发表，指导学生参加各级各类竞赛，成绩显著，多次获得优秀指导老师奖。</w:t>
      </w:r>
      <w:r>
        <w:rPr>
          <w:rFonts w:ascii="宋体" w:hAnsi="宋体" w:cs="宋体"/>
          <w:color w:val="000000"/>
          <w:sz w:val="28"/>
          <w:szCs w:val="28"/>
        </w:rPr>
        <w:t>每学年学生对本人课堂教学满意度均达</w:t>
      </w:r>
      <w:r>
        <w:rPr>
          <w:rFonts w:eastAsia="宋体" w:cs="宋体" w:ascii="宋体" w:hAnsi="宋体"/>
          <w:color w:val="000000"/>
          <w:sz w:val="28"/>
          <w:szCs w:val="28"/>
        </w:rPr>
        <w:t>85%</w:t>
      </w:r>
      <w:r>
        <w:rPr>
          <w:rFonts w:ascii="宋体" w:hAnsi="宋体" w:cs="宋体"/>
          <w:color w:val="000000"/>
          <w:sz w:val="28"/>
          <w:szCs w:val="28"/>
        </w:rPr>
        <w:t>以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学研究成果突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我立足课堂教学，深入研究教育教学。先后主持或参与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课题的研究工作，并顺利结题。主持县级课题“开展童书阅读 提升读写能力的研究”，参与国家级课题“作文教学在培养学生写作个性化过程中的师生互补”、参与省级课题“基于现代教育技术的小学生感恩教育研究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基于现代教育技术经典诵读与语文教学整合的校本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等课题的研究工作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参与省级重点资助课题《文化识字：传统文化教育与汉字学习双向建构研究》的研究，主持子课题研究。</w:t>
      </w:r>
    </w:p>
    <w:p>
      <w:pPr>
        <w:pStyle w:val="Normal"/>
        <w:ind w:firstLine="7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《从心出发：让言语奔向表达的远方》发表在《语文教学与研究》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以来：《立足语用背景，培养阅读能力》在《天津教育》发表；《课后“资料袋”的使用妙招》在《小学语文教学》发表；论文《寻根探源：治愈错别字的一剂良方》在第二届南京市汉字学习研究论文评比中获得三等奖；视频课《冒》在第二届南京市汉字学习研究视频课评比中获得三等奖；</w:t>
      </w:r>
      <w:r>
        <w:rPr>
          <w:rFonts w:ascii="宋体" w:hAnsi="宋体" w:cs="宋体"/>
          <w:color w:val="000000"/>
          <w:sz w:val="28"/>
          <w:szCs w:val="28"/>
        </w:rPr>
        <w:t>参与编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由东北师范大学出版社出版的《小学生经典导读系列丛书》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指导青年教师的能力，与多名</w:t>
      </w:r>
      <w:r>
        <w:rPr>
          <w:rFonts w:ascii="宋体" w:hAnsi="宋体" w:cs="宋体"/>
          <w:color w:val="000000"/>
          <w:sz w:val="28"/>
          <w:szCs w:val="28"/>
        </w:rPr>
        <w:t>青年教师结成师徒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曾担任滨海县乡村骨干教师培育站导师，指导青年教师迅速成长，取得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明显成效，多人成长为县、市骨干教师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在首届江苏省乡村骨干教师培育站的建设工作中，被评为优秀指导教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7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〇二二年一月十日</w:t>
      </w:r>
    </w:p>
    <w:p>
      <w:pPr>
        <w:pStyle w:val="Normal"/>
        <w:ind w:right="420" w:firstLine="70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5:00Z</dcterms:created>
  <dc:creator>微软用户</dc:creator>
  <dc:description/>
  <dc:language>en-US</dc:language>
  <cp:lastModifiedBy>Administrator</cp:lastModifiedBy>
  <dcterms:modified xsi:type="dcterms:W3CDTF">2022-01-11T03:22:03Z</dcterms:modified>
  <cp:revision>17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E6C1B6B14A6FBB8D48378359E8E2</vt:lpwstr>
  </property>
  <property fmtid="{D5CDD505-2E9C-101B-9397-08002B2CF9AE}" pid="3" name="KSOProductBuildVer">
    <vt:lpwstr>2052-11.1.0.11294</vt:lpwstr>
  </property>
</Properties>
</file>