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空气有质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空气有质量》是苏教版三年级上册第一单元的第二课，本课主要包括三个活动：第一个活动是运用平衡尺测气球里的空气是否有质量，给一侧的气球充气，将充了气的气球挂在原来的位置，看发生了怎样的变化，并思考为什么会发生这样的变化？第二个活动是用电子秤称皮球里空气的质量，比较充气前和充气后电子秤显示的数字变化，为什么会发生这样的变化？第三个活动是科学家伽利略的实验证明空气是有质量的。教材从学生已有的认知发展水平出发，设计与学生生活相关的活动，让学生通过亲身体验，感知新知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学情分析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学生在一年级上册《认识空气》一课中了解空气颜色、状态、气味等特征的相关知识。学生在二年级下册数学课上学习了“克”，知道了克的概念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克有多重。本课时是在学生已有的知识经验水平上设计的，着眼于学生发展最近区，设计学生在教师引导下能够通过自己的实践得到的知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科学知识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能够感知空气是有质量的，但是质量很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能用电子秤测出皮球里空气的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科学探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通过观察、比较简易平衡尺的变化，发现空气有质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通过测量得到数据，对数据进行分析，得知空气质量很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科学态度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color w:val="000000"/>
          <w:sz w:val="24"/>
        </w:rPr>
        <w:t>．学生能够在好奇心的驱动下对空气是否有质量产生探究兴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color w:val="000000"/>
          <w:sz w:val="24"/>
        </w:rPr>
        <w:t>．敢于尝试运用多种方式探究空气是否具有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够在合作探究的过程中学会分工合作、彼此分享交流、接纳别人的意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科学、技术、社会与环境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通过阅读伽利略的相关资料，感受科学家为人类做出的贡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知道并能设计实验证明空气有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设计多种实验，重复验证知道空气有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教师材料：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，视频，回形针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</w:rPr>
        <w:t>学生材料：透明的塑料袋，石头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升的矿泉水、气球，绳子，铁架台，木棍，打气筒、皮球、电子秤、记录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一、导入新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出示分别装有石头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升的矿泉水和空气的塑料袋，每个塑料袋贴上标签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教师：孩子们，老师准备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塑料袋，里面都装了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石头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矿泉水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空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将石头和矿泉水拿出来让学生掂一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师：掂一掂，你有什么感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他们的什么不一样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师：科学上称为质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师：你们能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袋里的空气拿出来掂一掂吗？（不能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师：我们的周围充满了空气，空气没有固定的形状，想要抓住空气需要借助容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师：石头和</w:t>
      </w:r>
      <w:r>
        <w:rPr>
          <w:color w:val="000000"/>
          <w:sz w:val="24"/>
        </w:rPr>
        <w:t>矿泉水有质量，那空气有质量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师：猜一猜，说出你的理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师：谁的猜测是正确的呢？今天我们就一起来探究，空气是否有质量。（</w:t>
      </w:r>
      <w:r>
        <w:rPr>
          <w:rFonts w:ascii="宋体" w:hAnsi="宋体" w:cs="宋体"/>
          <w:color w:val="000000"/>
          <w:sz w:val="24"/>
        </w:rPr>
        <w:t>板书</w:t>
      </w:r>
      <w:r>
        <w:rPr>
          <w:color w:val="000000"/>
          <w:sz w:val="24"/>
        </w:rPr>
        <w:t>课题，在旁边贴一个问号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[</w:t>
      </w:r>
      <w:r>
        <w:rPr>
          <w:rFonts w:ascii="楷体" w:hAnsi="楷体" w:cs="楷体" w:eastAsia="楷体"/>
          <w:b/>
          <w:bCs/>
          <w:color w:val="000000"/>
          <w:sz w:val="24"/>
        </w:rPr>
        <w:t>设计意图：利用实物，让学生感知物体有质量，引出课题，激发学生探究空气有质量的欲望</w:t>
      </w:r>
      <w:r>
        <w:rPr>
          <w:rFonts w:eastAsia="楷体" w:cs="楷体" w:ascii="楷体" w:hAnsi="楷体"/>
          <w:b/>
          <w:bCs/>
          <w:color w:val="000000"/>
          <w:sz w:val="24"/>
        </w:rPr>
        <w:t>]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感知空气有质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师：现在我们来设计一个实验，探究空气有没有质量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师：这里有一些材料，请同学来介绍一下。</w:t>
      </w:r>
      <w:r>
        <w:rPr>
          <w:rFonts w:ascii="宋体" w:hAnsi="宋体" w:cs="宋体"/>
          <w:color w:val="000000"/>
          <w:sz w:val="24"/>
        </w:rPr>
        <w:t>（介绍材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介绍，师重点介绍简易平衡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师：这个装置叫简易平衡尺。主干是铁架台，上面有一根木棍，木棍的两端可以挂物体。和跷跷板的原理一样，重一端向下倾斜，轻的一端向上翘起。在使用前要使平衡尺保持水平，没有保持平衡，可以使用调节螺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师：孩子们，猜一猜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气球是用来干嘛的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装空气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你们怎样把空气装进去？（将气球充大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师：我们要用打气筒给气球充大自然中的空气，不要用嘴吹。而且不要把气充得太足，以免气球爆炸。我们做实验，一定要注意安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师：你们是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都装，还是只装一个，为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种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只装一个，装了空气的气球比没有装空气的气球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师：怎样来验证装了空气的气球比没有装空气的气球重，你们有好方法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学生思考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师：现在我们将这两个气球挂在平衡尺的两端。再仔细观察老师带来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气球，它们有什么特点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师：你们知道为什么要用相同型号的气球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师：所以我们要挑选型号相同的气球。但是型号相同的气球质量也可能有差别，我们可以先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没有装空气的气球，挂在平衡尺的两端，进行调整，使平衡尺保持水平。然后再给其中一个气球充气。这个气球充了气后，我们又做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挂在原来的位置，观察现象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师：我们来回忆一下，用这些器材探究空气有没有质量。我们应该先做什么，再做什么，最后做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生复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师：现在我们就根据大家讨论的方案，动手实验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演示实验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师逐步引出完整的方案，然后让学生复述就行，注意事项要简明扼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师：为什么挂了充了气的气球一端的平衡尺向下倾斜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师：我们知道这就像座跷跷板一样，重的那一端就向下倾斜。现在说明这端的质量增加了，为什么会增加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因为加入了空气，增加的质量就是空气的质量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师：也就是说空气有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种</w:t>
      </w:r>
      <w:r>
        <w:rPr>
          <w:rFonts w:cs="宋体" w:ascii="宋体" w:hAnsi="宋体"/>
          <w:color w:val="000000"/>
          <w:sz w:val="24"/>
        </w:rPr>
        <w:t>:2</w:t>
      </w:r>
      <w:r>
        <w:rPr>
          <w:rFonts w:ascii="宋体" w:hAnsi="宋体" w:cs="宋体"/>
          <w:color w:val="000000"/>
          <w:sz w:val="24"/>
        </w:rPr>
        <w:t>个都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师：有小朋友希望两个气球都装空气，我们也做了这个实验，仔细观察，你发现了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右边的气球被刺破，里面的空气慢慢释放出来，它就变轻了。平衡尺由平衡变为倾斜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师：这也说明空气有质量。（将板书中的问号取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[</w:t>
      </w:r>
      <w:r>
        <w:rPr>
          <w:rFonts w:ascii="楷体" w:hAnsi="楷体" w:cs="楷体" w:eastAsia="楷体"/>
          <w:b/>
          <w:bCs/>
          <w:color w:val="000000"/>
          <w:sz w:val="24"/>
        </w:rPr>
        <w:t>设计意图：引导学生设计实验、动手操作、观察现象，让学生直观感知空气有质量。可以用不同的方法来验证空气有质量</w:t>
      </w:r>
      <w:r>
        <w:rPr>
          <w:rFonts w:eastAsia="楷体" w:cs="楷体" w:ascii="楷体" w:hAnsi="楷体"/>
          <w:b/>
          <w:bCs/>
          <w:color w:val="000000"/>
          <w:sz w:val="24"/>
        </w:rPr>
        <w:t>]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称出皮球里空气的质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示皮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师：我们已经知道了空气有质量，那你猜猜，这个皮球中的空气有多重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学生猜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师：到底有多重呢？现在我们将皮球中的空气称出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先向大家介绍一个好朋友——电子秤。我们要正确使用这个好朋友，请认真看它的使用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播放使用电子秤的使用方法。（录制视频插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使用电子秤时我们应该注意哪几点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在录制电子称的使用方法时，称量的物体选择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克的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师：现在我们要用电子秤称出皮球里空气的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每个小组先称出皮球的质量，填写好记录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给皮球加气。称出加气后皮球的质量，填写好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实验记录表上的数据进行汇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师：质量是否增加了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师：质量增加说明了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还发现质量增加的非常少，说明空气非常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师：孩子们你们通过自己探究证明了空气有质量，并能测出皮球里空气的质量，你们太棒了。古代，人们一度认为空气是没有质量的。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世纪，一个伟大的物理学家伽利略做了一个实验证明了空气是有质量的。他是怎样证明的呢？请看科学书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师：科学家用精确的实验测得：在接近地面处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升空气的质量约为</w:t>
      </w:r>
      <w:r>
        <w:rPr>
          <w:rFonts w:cs="宋体" w:ascii="宋体" w:hAnsi="宋体"/>
          <w:color w:val="000000"/>
          <w:sz w:val="24"/>
        </w:rPr>
        <w:t>1.29</w:t>
      </w:r>
      <w:r>
        <w:rPr>
          <w:rFonts w:ascii="宋体" w:hAnsi="宋体" w:cs="宋体"/>
          <w:color w:val="000000"/>
          <w:sz w:val="24"/>
        </w:rPr>
        <w:t>克，相当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枚回形针的质量。（出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升的矿泉水瓶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枚回形针）空气有质量，但很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[</w:t>
      </w:r>
      <w:r>
        <w:rPr>
          <w:rFonts w:ascii="楷体" w:hAnsi="楷体" w:cs="楷体" w:eastAsia="楷体"/>
          <w:b/>
          <w:bCs/>
          <w:color w:val="000000"/>
          <w:sz w:val="24"/>
        </w:rPr>
        <w:t>设计意图：通过动手测量、记录数据、分析数据，让学生知道空气有质量，而且很轻。介绍科学家的故事，让学生明白科学研究是很严谨的。</w:t>
      </w:r>
      <w:r>
        <w:rPr>
          <w:rFonts w:eastAsia="楷体" w:cs="楷体" w:ascii="楷体" w:hAnsi="楷体"/>
          <w:b/>
          <w:bCs/>
          <w:color w:val="000000"/>
          <w:sz w:val="24"/>
        </w:rPr>
        <w:t>]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收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你有什么收获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[</w:t>
      </w:r>
      <w:r>
        <w:rPr>
          <w:rFonts w:ascii="楷体" w:hAnsi="楷体" w:cs="楷体" w:eastAsia="楷体"/>
          <w:b/>
          <w:bCs/>
          <w:color w:val="000000"/>
          <w:sz w:val="24"/>
        </w:rPr>
        <w:t>设计意图：梳理这节课的知识点及学生科学素养的培养</w:t>
      </w:r>
      <w:r>
        <w:rPr>
          <w:rFonts w:eastAsia="楷体" w:cs="楷体" w:ascii="楷体" w:hAnsi="楷体"/>
          <w:b/>
          <w:bCs/>
          <w:color w:val="000000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空气有质量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空气有质量    很轻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6:00Z</dcterms:created>
  <dc:creator>Yorleen</dc:creator>
  <dc:description/>
  <dc:language>en-US</dc:language>
  <cp:lastModifiedBy>喵～</cp:lastModifiedBy>
  <dcterms:modified xsi:type="dcterms:W3CDTF">2019-10-08T09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