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算基本功练习一</w:t>
      </w:r>
    </w:p>
    <w:p>
      <w:pPr>
        <w:pStyle w:val="Normal"/>
        <w:spacing w:lineRule="exact" w:line="380"/>
        <w:rPr/>
      </w:pPr>
      <w:r>
        <w:rPr/>
        <w:t>班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五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座号</w:t>
      </w:r>
      <w:r>
        <w:rPr>
          <w:rFonts w:eastAsia="Times New Roman"/>
          <w:u w:val="single"/>
        </w:rPr>
        <w:t xml:space="preserve">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整数乘法和除法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×12         26×24          49×37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8×207        105×64         39×709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2÷39        274÷29        450÷43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68÷62        602÷57         534÷86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02÷15       365÷74          532÷55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小数乘法和除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算基本功练习一</w:t>
      </w:r>
    </w:p>
    <w:p>
      <w:pPr>
        <w:pStyle w:val="Normal"/>
        <w:spacing w:lineRule="exact" w:line="380"/>
        <w:rPr/>
      </w:pPr>
      <w:r>
        <w:rPr/>
        <w:t>班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五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座号</w:t>
      </w:r>
      <w:r>
        <w:rPr>
          <w:rFonts w:eastAsia="Times New Roman"/>
          <w:u w:val="single"/>
        </w:rPr>
        <w:t xml:space="preserve">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整数乘法和除法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×12         26×24          49×37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8×207        105×64         39×709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2÷39        274÷29        450÷43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68÷62        602÷57         534÷86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bCs/>
          <w:szCs w:val="21"/>
        </w:rPr>
        <w:t>602÷15       365÷74          532÷55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小数乘法和除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算基本功练习一</w:t>
      </w:r>
    </w:p>
    <w:p>
      <w:pPr>
        <w:pStyle w:val="Normal"/>
        <w:spacing w:lineRule="exact" w:line="380"/>
        <w:rPr/>
      </w:pPr>
      <w:r>
        <w:rPr/>
        <w:t>班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五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座号</w:t>
      </w:r>
      <w:r>
        <w:rPr>
          <w:rFonts w:eastAsia="Times New Roman"/>
          <w:u w:val="single"/>
        </w:rPr>
        <w:t xml:space="preserve">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整数乘法和除法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×12         26×24          49×37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8×207        105×64         39×709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2÷39        274÷29        450÷43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68÷62        602÷57         534÷86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bCs/>
          <w:szCs w:val="21"/>
        </w:rPr>
        <w:t>602÷15       365÷74          532÷55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小数乘法和除法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×0.24       1.48×23       3.24×65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0.217×18        24×105        52.6×26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×0.15        65×3.12       14.3×38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0.735÷7         2.08÷26        5.4÷45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0.504÷16       6.58÷18         12.2÷35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bCs/>
          <w:szCs w:val="21"/>
        </w:rPr>
        <w:t>0.465÷15        91.2÷24        90.3÷18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×0.24       1.48×23       3.24×65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0.217×18        24×105        52.6×26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×0.15        65×3.12       14.3×38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0.735÷7         2.08÷26        5.4÷45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0.504÷16       6.58÷18         12.2÷35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.465÷15        91.2÷24        90.3÷18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×0.24       1.48×23       3.24×65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0.217×18        24×105        52.6×26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×0.15        65×3.12       14.3×38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0.735÷7         2.08÷26        5.4÷45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0.504÷16       6.58÷18         12.2÷35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.465÷15        91.2÷24        90.3÷18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2-09-19T12:57:00Z</cp:lastPrinted>
  <dcterms:modified xsi:type="dcterms:W3CDTF">2012-12-01T08:34:00Z</dcterms:modified>
  <cp:revision>22</cp:revision>
  <dc:subject/>
  <dc:title/>
</cp:coreProperties>
</file>