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学教研第七、八</w:t>
      </w:r>
      <w:r>
        <w:rPr/>
        <w:t>周研培活动通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49"/>
        <w:gridCol w:w="900"/>
        <w:gridCol w:w="900"/>
        <w:gridCol w:w="1800"/>
        <w:gridCol w:w="3240"/>
        <w:gridCol w:w="1800"/>
      </w:tblGrid>
      <w:tr>
        <w:trPr>
          <w:trHeight w:val="4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、日期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化教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班化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虹苑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初三教师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中河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下关联谊教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人：李楠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新河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化教学研究（杨晓燕、李增容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进校六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培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心洲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班化教学研究课（教学目标的达成）初一：徐波（江中）；初二：孙继伦（南湖一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公开课两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、二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花台中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公开课两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一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公开课两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品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六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年级思想品德学科主题实践活动成果展示评比；基于《课程标准》的教学建议使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年级体验式教学研究课；基于《课程标准》的教学建议的使用说明（开课人：陈静；讲座人：王存贵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体验式教学研究课；基于《课程标准》的教学建议使用说明（开课人：史菁、唐寅；讲座人：唐金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湖二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研讨活动二：主题：培养学生提问质疑的能力研究，公开课：靖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下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观摩赛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  <w:r>
              <w:rPr>
                <w:spacing w:val="-20"/>
                <w:szCs w:val="21"/>
              </w:rPr>
              <w:t>（上午每校一名老师参加）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中河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一研究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教师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花春江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南京市中学体育与健康课堂教学基本要求”观摩研讨、市优质课评比获奖课例及学校大课间展示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下进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学科带头人示范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中河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青优展示课（吴蔚　孙燕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宁横西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  <w:tr>
        <w:trPr>
          <w:trHeight w:val="42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花台初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研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体教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04:00Z</dcterms:created>
  <dc:creator>s</dc:creator>
  <dc:description/>
  <cp:keywords/>
  <dc:language>en-US</dc:language>
  <cp:lastModifiedBy>xjghost</cp:lastModifiedBy>
  <cp:lastPrinted>2009-02-07T11:08:00Z</cp:lastPrinted>
  <dcterms:modified xsi:type="dcterms:W3CDTF">2010-10-09T03:35:00Z</dcterms:modified>
  <cp:revision>9</cp:revision>
  <dc:subject/>
  <dc:title>中学教研第一、二周研培活动通知</dc:title>
</cp:coreProperties>
</file>