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学年第一学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七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/>
        <w:t>月</w:t>
      </w:r>
    </w:p>
    <w:tbl>
      <w:tblPr>
        <w:tblW w:w="147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7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</w:tblGrid>
      <w:tr>
        <w:trPr>
          <w:trHeight w:val="8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学年第一学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八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/>
        <w:t>月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31"/>
        <w:gridCol w:w="400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7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学年第一学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九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/>
        <w:t>月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6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七、八、九年级综合实践课程为“阅读”；“信息”（即信息技术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地方课程为“德校”（即德育校本课程）；“口语”（即口语交际）；“校本”（即校本选修课程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7:00Z</dcterms:created>
  <dc:creator>*</dc:creator>
  <dc:description/>
  <cp:keywords/>
  <dc:language>en-US</dc:language>
  <cp:lastModifiedBy>jys</cp:lastModifiedBy>
  <dcterms:modified xsi:type="dcterms:W3CDTF">2013-11-03T03:40:00Z</dcterms:modified>
  <cp:revision>215</cp:revision>
  <dc:subject/>
  <dc:title>  </dc:title>
</cp:coreProperties>
</file>