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简单的周期》教材解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2075</wp:posOffset>
            </wp:positionH>
            <wp:positionV relativeFrom="paragraph">
              <wp:posOffset>112395</wp:posOffset>
            </wp:positionV>
            <wp:extent cx="4097020" cy="5607050"/>
            <wp:effectExtent l="0" t="0" r="0" b="0"/>
            <wp:wrapSquare wrapText="bothSides"/>
            <wp:docPr id="1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探索规律的活动，要引导学生经历探索和发现简单数学规律的过程，初步感悟由个别现象概括出一般数学结论的过程，积累数学活动经验，培养初步的推理能力，以及用数学眼光观察生活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场景图后，可以让学生说说图中有哪些物体，它们的排列有什么共同的特点，帮助学生获得对规律的整体感知，引起进一步探索的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盆花的排列规律时，一要鼓励学生用自己能够理解的方式表示规律。如，按顺序把盆花的颜色列举出来，并一组一组地连一连；用图形或符号代替盆花，再一组一组地圈一圈。二要启发学生用自己的语言描述规律。既要对规律进行一般性的描述。例如，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盆一组，每组都是按“蓝花、黄花、红花”的顺序排列的。也要对每组中物体的对应关系进行分析。例如，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盆花为一组，每组的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盆是蓝花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盆是黄花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盆是红花。同时引导学生关注后一种表述方法，并通过观察和比较，明确每一组中不同颜色盆花的排列方式及其对应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75565</wp:posOffset>
            </wp:positionV>
            <wp:extent cx="4006850" cy="5477510"/>
            <wp:effectExtent l="0" t="0" r="0" b="0"/>
            <wp:wrapSquare wrapText="bothSides"/>
            <wp:docPr id="2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探讨第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盆花的颜色时，要注意三点：一要鼓励学生通过独立思考探寻解决问题的方法。二要组织充分的展示和交流。既要关注学生中出现的不同的解决问题的方法，又通过比较沟通不同方法之间的联系。三要引导学生重点理解用除法计算解决问题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彩灯的排列规律时，一要允许学生用不同的方式表示规律；二要强调根据每组中彩灯的对应关系确定第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盏、第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盏彩灯颜色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索彩旗的排列规律时，可以放手让学生独立展开活动，并组织展示与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现规律后，可以学生比较盆花、彩灯和彩旗的排列规律，说说它们有什么相同的地方，并通过交流归纳周期排列的事物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图形序列时，要通过操作和交流，使学生认识到设计周期排列的序列，关键是一组图形的排列顺序，第一组图形的形状和顺序确定后，后面的每一组图形都必须一组完全相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“回顾与反思”的活动时，要让学生说说对周期现象的理解，并举例说说探索的过程和方法，以及在活动过程中获得的认识、经验和方法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7:00Z</dcterms:created>
  <dc:creator/>
  <dc:description>3A备课网www.3abeike.com</dc:description>
  <cp:keywords>3A备课网www.3abeike.com</cp:keywords>
  <dc:language>en-US</dc:language>
  <cp:lastModifiedBy/>
  <dcterms:modified xsi:type="dcterms:W3CDTF">2021-06-12T09:57:00Z</dcterms:modified>
  <cp:revision>1</cp:revision>
  <dc:subject>3A备课网--整册备课资料打包下载</dc:subject>
  <dc:title>3A备课网--整册备课资料打包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